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310" w:leader="none"/>
        </w:tabs>
        <w:jc w:val="left"/>
        <w:rPr>
          <w:szCs w:val="32"/>
          <w:lang w:val="ru-RU"/>
        </w:rPr>
      </w:pPr>
      <w:r>
        <w:rPr>
          <w:szCs w:val="32"/>
        </w:rPr>
        <w:tab/>
        <w:t>П О С Т А Н О В Л Е Н И Е</w:t>
        <w:tab/>
      </w:r>
      <w:r>
        <w:rPr>
          <w:szCs w:val="32"/>
          <w:lang w:val="ru-RU"/>
        </w:rPr>
        <w:t xml:space="preserve">проект 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№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етровского городского округа Ставропольского края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0 августа 2018 г. № 1544 «Об утверждении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предоставления муниципальными образовательными организациями Петровского городского округа Ставропольского края муниципальной услуги «Зачисление в муниципальную общеобразовательную организацию, а также организацию дополнительного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, приказом Министерства просвещения Российской Федерации от 02 сентября 2020 г. № 458 «Об утверждении Порядка приема на обучение по образовательным программам начального общего, основного общего и среднего общего образования», приказ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просвещения Российской Федерации от 0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м администрации Петровского городского округа Ставропольского края от 05 апреля 2018 г.  № 487 «</w:t>
      </w:r>
      <w:r>
        <w:rPr>
          <w:rFonts w:cs="Times New Roman" w:ascii="Times New Roman" w:hAnsi="Times New Roman"/>
          <w:sz w:val="28"/>
          <w:szCs w:val="28"/>
        </w:rPr>
        <w:t>Об утверждении Порядков разработки и утверждения административных регламентов осуществления муниципального контроля и предоставления муниципальных услуг, проведения экспертизы проектов административных регламентов предоставления муниципальных услуг отделами и органами администрации Петровского городского округа Ставропольского края и подведомственными муниципальными учреждения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Петровского городского округа Ставропольского края</w:t>
      </w:r>
    </w:p>
    <w:p>
      <w:pPr>
        <w:pStyle w:val="Style24"/>
        <w:spacing w:lineRule="exact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4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Петровского городского округа Ставропольского края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0 августа 2018 г. № 1544 «Об у</w:t>
      </w:r>
      <w:r>
        <w:rPr>
          <w:rFonts w:cs="Times New Roman" w:ascii="Times New Roman" w:hAnsi="Times New Roman"/>
          <w:sz w:val="28"/>
          <w:szCs w:val="28"/>
        </w:rPr>
        <w:t xml:space="preserve">тверждении административного регламента предоставления муниципальными образовательными организациями Петровского городского округа Ставропольского края муниципальной услуги «Зачисление в муниципальную общеобразовательную организацию, а также организацию дополнительного образования» </w:t>
      </w:r>
      <w:r>
        <w:rPr>
          <w:rFonts w:cs="Times New Roman" w:ascii="Times New Roman" w:hAnsi="Times New Roman"/>
          <w:color w:val="000000"/>
          <w:sz w:val="28"/>
          <w:szCs w:val="28"/>
        </w:rPr>
        <w:t>(в редакции от 26 ноября 2018 г. № 2100) следующие изменения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амбулу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7 июля 2010 г. № 210-ФЗ «Об организации предоставления государственных и муниципальных услуг», Федеральным законом от 29 декабря 2012 г. № 273-ФЗ «Об образовании в Российской Федерации», приказом Министерства просвещения Российской Федерации от 02 сентября 2020 г. № 458 «Об утверждении Порядка приема на обучение по образовательным программам начального общего, основного общего и среднего общего образования», приказ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просвещения Российской Федерации от 0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м администрации Петровского городского округа Ставропольского края от 05 апреля 2018 г. № 487 «</w:t>
      </w:r>
      <w:r>
        <w:rPr>
          <w:rFonts w:cs="Times New Roman" w:ascii="Times New Roman" w:hAnsi="Times New Roman"/>
          <w:sz w:val="28"/>
          <w:szCs w:val="28"/>
        </w:rPr>
        <w:t>Об утверждении Порядков разработки и утверждения административных регламентов осуществления муниципального контроля и предоставления муниципальных услуг, проведения экспертизы проектов административных регламентов предоставления муниципальных услуг отделами и органами администрации Петровского городского округа Ставропольского края и подведомственными муниципальными учреждения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) администрация Петровского городского округа Ставропольского края»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ыми образовательными организациями Петровского городского округа Ставропольского края муниципальной услуги «Зачисление в муниципальную общеобразовательную организацию, а также организацию дополнительного образования» изложить в прилагаемой редак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делу образования администрации Петровского городского округа Ставропольского края обеспечить организацию и контроль за выполнением административ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гламен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ми образовательными организациями Пет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Петровского городского округа Ставропольского края от 26 ноября 2018 г.  № 2100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административный регламент предоставления муниципальными образовательными организациями Петровского городского округа Ставропольского края муниципальной услуги «Зачисление в муниципальную общеобразовательную организацию, а также организацию дополнительного образования», утвержденный постановлением администрации Петровского городского округа Ставропольского края от 30 августа 2018 г. № 1544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.И., управляющего делами администрации Петровского городского округа Ставропольского края Петрича Ю.В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Настоящее постановл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Петровского </w:t>
      </w:r>
    </w:p>
    <w:p>
      <w:pPr>
        <w:pStyle w:val="TextBody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TextBody"/>
        <w:rPr>
          <w:color w:val="FFFFFF"/>
          <w:szCs w:val="28"/>
        </w:rPr>
      </w:pPr>
      <w:r>
        <w:rPr>
          <w:szCs w:val="28"/>
        </w:rPr>
        <w:t>Ставропольского края                                                                          А.А.Захарченко</w:t>
      </w:r>
    </w:p>
    <w:p>
      <w:pPr>
        <w:pStyle w:val="TextBody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  <w:t>Проект постановления вносит заместитель главы администрации Пет</w:t>
      </w:r>
    </w:p>
    <w:p>
      <w:pPr>
        <w:pStyle w:val="Normal"/>
        <w:spacing w:lineRule="exact" w:line="240" w:before="0" w:after="0"/>
        <w:ind w:left="4859" w:hanging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от </w:t>
      </w:r>
    </w:p>
    <w:p>
      <w:pPr>
        <w:pStyle w:val="Normal"/>
        <w:tabs>
          <w:tab w:val="clear" w:pos="708"/>
          <w:tab w:val="left" w:pos="5798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98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ыми образовательными организациями Петровского городского округа Ставропольского края муниципальной услуги «Зачисление в муниципальную общеобразовательную организацию, а также организацию дополните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</w:t>
      </w:r>
      <w:bookmarkStart w:id="2" w:name="YANDEX_2"/>
      <w:bookmarkEnd w:id="2"/>
      <w:r>
        <w:rPr>
          <w:rStyle w:val="Highlight"/>
          <w:rFonts w:cs="Times New Roman" w:ascii="Times New Roman" w:hAnsi="Times New Roman"/>
          <w:sz w:val="28"/>
          <w:szCs w:val="28"/>
        </w:rPr>
        <w:t>регламент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ыми образовательными организациями Петровского городского округа Ставропольского края муниципальной услуги «Зачисление в муниципальную общеобразовательную организацию, а также организацию дополнительного образования» (далее – соответственно административный </w:t>
      </w:r>
      <w:bookmarkStart w:id="3" w:name="YANDEX_4"/>
      <w:bookmarkEnd w:id="3"/>
      <w:r>
        <w:rPr>
          <w:rStyle w:val="Highlight"/>
          <w:rFonts w:cs="Times New Roman" w:ascii="Times New Roman" w:hAnsi="Times New Roman"/>
          <w:sz w:val="28"/>
          <w:szCs w:val="28"/>
        </w:rPr>
        <w:t> регламент, муниципальная услуга</w:t>
      </w:r>
      <w:r>
        <w:rPr>
          <w:rFonts w:cs="Times New Roman" w:ascii="Times New Roman" w:hAnsi="Times New Roman"/>
          <w:sz w:val="28"/>
          <w:szCs w:val="28"/>
        </w:rPr>
        <w:t>) разработан в целях повышения качества предоставления и доступности получения муниципальной услуги, создания комфортных условий для участников отношений, возникающих при предоставлении муниципальной услуги муниципальны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образовательными организациями Петровского городского округа Ставропольского края, осуществляющими деятельность по образовательным программам начального общего, основного общего и среднего общего образования 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и организациям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етр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ющими деятельность по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ым общеобразовательным программам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соответственно - общеобразовательные организации, организации дополнительного образования, образовательные организации)</w:t>
      </w:r>
      <w:r>
        <w:rPr>
          <w:rFonts w:cs="Times New Roman" w:ascii="Times New Roman" w:hAnsi="Times New Roman"/>
          <w:sz w:val="28"/>
          <w:szCs w:val="28"/>
        </w:rPr>
        <w:t>, устанавливает стандарт предоставления муниципальной услуги, состав, последовательность и сроки выполнения административных процедур (действий) предоставления муниципальной услуги, требования к порядку их выполнения, порядок осуществления контроля за предоставлением муниципальной услуги, порядок обжалования гражданами, юридическими лица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Круг заявителе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и, обратившимися за предоставлением муниципальной услуги по зачислению в общеобразовательную организацию либо организацию дополнительного образования (далее – заявители) являю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 Российской Федерации, иностранные граждане и лица без гражданства, постоянно или преимущественно проживающие на территории Петровского городского округа Ставропольского края (далее соответственно – заявители, поступающие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о предоставлении муниципальной услуги в отношении несовершеннолетних граждан подаются родителями или законными представи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ей для предоставления муниципальной услуги вправе обращаться их представители, действующие в силу закона или на основании доверенности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муниципальной услуги, в том числе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администрации в информационно-телекоммуникационной сети «Интернет», а также с использованием федеральной государственной информационной системы «Единый портал государственных и муниципальных услуг (функций)»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ую услугу предоставляют непосредственно образовательные организации, подведомственные отделу образования администрации Пет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услуга через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е казенное учреждение «Многофункциональный центр предоставления государственных и муниципальных услуг в Петровском районе Ставропольского края» не предоставляется.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Место нахождения, графики работы отдела, органа администрации, подведомственных муниципальных учреждений, предоставляющих муниципальную услугу, иных организаций, участвующих в предоставлении муниципальной услуги, обращение в которые необходимо для получ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 и графике работы администрации Петровского городского округа Ставропольского края (далее - администрация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: 356530, Ставропольский край, Петровский район,    г. Светлоград, пл. 50 лет Октября, 8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: понедельник - пятница с 08.00 до 17.00 часов, перерыв  с 12.00 до 13.00 часов, суббота, воскресенье - выходные д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 и графике работы отдела образования администрации Петровского городского округа Ставропольского края (далее - отдел образования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: 356530, Ставропольский край, Петровский район,   г. Светлоград, ул. Ленина, 29, кабинеты № 7, 8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: понедельник-пятница с 08.00 до 17.00 часов, перерыв           с 12.00 до 13.00 часов, суббота, воскресенье - выходные д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, графике работы образовательных организаций, предоставляющих муниципальную услугу, приведена в приложении 1 к настоящему административному регламенту.</w:t>
      </w:r>
    </w:p>
    <w:p>
      <w:pPr>
        <w:pStyle w:val="Normal"/>
        <w:autoSpaceDE w:val="false"/>
        <w:spacing w:lineRule="exact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Справочные телефоны отдела, органа администрации, подведомственных муниципальных учреждений, предоставляющих муниципальную услугу, иных организаций, участвующих в предоставлении муниципальной услуги, в том числе номер телефона-автоинформат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ы отдела образования: 8(86547) 4-26-65, 4-35-41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 8(86547) 4-03-0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образовательных организаций, предоставляющих муниципальную услугу, приведены в приложении 1 к настоящему административному регламенту.</w:t>
      </w:r>
    </w:p>
    <w:p>
      <w:pPr>
        <w:pStyle w:val="Normal"/>
        <w:autoSpaceDE w:val="false"/>
        <w:spacing w:lineRule="exact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Адреса официального сайта (при его наличии), а также электронной почты и (или) формы обратной связи отдела, органа администрации, и подведомственных муниципальных учреждений, предоставляющих муниципальную услугу, иных организаций, участвующих в предоставлении муниципальной услуги, в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администрации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petrgosk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дминистрации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adm@petrgosk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отдела образования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petrovoo.ucoz.ru</w:t>
        </w:r>
      </w:hyperlink>
      <w:r>
        <w:rPr>
          <w:rFonts w:cs="Times New Roman" w:ascii="Times New Roman" w:hAnsi="Times New Roman"/>
          <w:sz w:val="28"/>
          <w:szCs w:val="28"/>
        </w:rPr>
        <w:t>/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отдела образования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obrazovanie@petrgosk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официальных сайтов, электронной почты образовательных организаций, предоставляющих муниципальную услугу, приведены в приложении 1 к настоящему административному регламенту.</w:t>
      </w:r>
    </w:p>
    <w:p>
      <w:pPr>
        <w:pStyle w:val="Normal"/>
        <w:autoSpaceDE w:val="false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Информация о порядке предоставления муниципальной услуги предоставляется любым заинтересованным лицам: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отделом образования, образовательными организация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средств телефонной связ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электронной поч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размещения на официальном сайте администрации, отдела образования, на официальных сайтах образовательных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информационно-телекоммуникационной сети «Интернет»  (далее – сети «Интернет») путем направления обращений в федеральную государственную информационную систему «Единый портал государственных и муниципальных услуг (функций)»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gosuslugi.ru</w:t>
        </w:r>
      </w:hyperlink>
      <w:r>
        <w:rPr>
          <w:rFonts w:cs="Times New Roman" w:ascii="Times New Roman" w:hAnsi="Times New Roman"/>
          <w:sz w:val="28"/>
          <w:szCs w:val="28"/>
        </w:rPr>
        <w:t>) (далее - Единый портал)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26gosuslugi.ru</w:t>
        </w:r>
      </w:hyperlink>
      <w:r>
        <w:rPr>
          <w:rFonts w:cs="Times New Roman" w:ascii="Times New Roman" w:hAnsi="Times New Roman"/>
          <w:sz w:val="28"/>
          <w:szCs w:val="28"/>
        </w:rPr>
        <w:t>) (далее - региональный портал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размещения информации на информационных стендах в местах предоставления муниципальной услуги;</w:t>
      </w:r>
    </w:p>
    <w:p>
      <w:pPr>
        <w:pStyle w:val="Normal"/>
        <w:spacing w:lineRule="auto" w:line="240" w:before="0" w:after="0"/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публикации в средствах массовой информации (далее - СМИ)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 Информирование организуется индивидуально или публич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информирования может быть устной или письменной в зависимости от формы обращения заявителя или его представ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устное информирование осуществляется с привлечением С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 осуществляется путем публикации информационных материалов в СМИ, размещения на официальном сайте администрации, отдела образования, образовательных организаций, Едином портале и региональном портале, на информационных стендах в местах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граждан по телефону осуществляется в соответствии с графиком работы отдела образования, образовательных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лицо в отделе образования, образовательной организации для информирования о муниципальной услуге по телефон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ет организацию, свою фамилию, имя, отчество и долж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 абоненту представить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ивает суть вопро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жливо, корректно и лаконично даёт ответ по существу вопроса в пределах своей компетенции. При невозможности в момент обращения ответить на поставленные вопросы звонок должен быть переадресован на другое должностное лицо или же обратившемуся гражданину должен быть сообщен телефонный номер, по которому можно получить необходимую информац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зговора не должно превышать 10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ые разъяснения даются в установленном порядке образовательной организацией или отделом образования при наличии письменного обращения заявител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ей за консультацией в письменной форме, в том числе в электронной, срок рассмотрения запроса не должен превышать 30 календарных дней с момента регистрации такого обращения, если обращение не требует дополнительного изучения и провер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и предоставляются по следующим вопросам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документов, необходимых для предоставления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месте нахождения и графике работы отдела образования, образовательных организац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правочных телефонах отдела образования, образовательных организац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рядке получения информации заинтересованными лицами по вопросам предоставления муниципальной услуги, в том числе о ходе исполн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numPr>
          <w:ilvl w:val="1"/>
          <w:numId w:val="5"/>
        </w:numPr>
        <w:autoSpaceDE w:val="false"/>
        <w:spacing w:lineRule="exac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На информационных стендах в местах предоставления муниципальной услуги, размещаются и поддерживаются в актуальном состоянии следующие информационные материал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черпывающая информация о порядке предоставления муниципальной услуги в виде блок-схемы предоставления муниципальной услуги (далее – блок-схема) (приложение 2 к настоящему административному регламент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ый текст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а кабинетов, в которых предоставляется муниципальная услуга, фамилии, имена, отчества и должности соответствующих должностны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о предоставлении муниципальной услуги и образец его запол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й и действий (бездействия) должностных лиц образовательных организаций, предоставляющих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В сети «Интернет» размещаются информационные материал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официальном сайте </w:t>
      </w:r>
      <w:r>
        <w:rPr>
          <w:rFonts w:cs="Times New Roman" w:ascii="Times New Roman" w:hAnsi="Times New Roman"/>
          <w:kern w:val="2"/>
          <w:sz w:val="28"/>
          <w:szCs w:val="28"/>
        </w:rPr>
        <w:t>образовательных организаций, предоставляющих муниципальную услуг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 и полный почтовый адрес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, по которым можно получить информацию по порядку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образовательных организаций, предоставляющих муниципальную услу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 с блок-схемой, отображающей алгоритм прохождения административных процеду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ая версия информационных материалов, содержащихся на информационных стендах, размещаемых в отделе образования в мес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Едином портале, региональном порта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, полный почтовый адрес и график работы, адреса электронной почты образовательных организаций, предоставляющих муниципальную услу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, по которым можно получить информацию по порядку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ем по вопросам предоставления муниципальной услуги, сведений о результатах предоставления муниципальной услуг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лное наименование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, предоставляемой образовательными организациями - «Зачисление в муниципальную общеобразовательную организацию, а также организацию дополнительного образования»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тдела, органа администрации подведомственного муниципального учреждения, предоставляющего муниципальную услугу, а также наименования всех организаций, участвующих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луга предоставляется образовательными организациями (приложение 1 к настоящему административному регламенту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обращение в иные органы не треб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Пет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Описание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каз о зачислении в образовательную организац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отивированный отказ в зачислении в образовательную организацию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, в том числе с учетом необходимости обращения в иные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нормативными правовыми актами Ставропольского края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ся со дня обращения заявителей в образовательную организацию с соответствующим заявлением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одачи заявления о зачислении в образовательную организацию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зачисления в первый класс общеобразовательной организации прием заявлений о зачислении осуществляется с 1 апреля до момента заполнения свободных мест, но не позднее 05 сентября текуще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м </w:t>
      </w:r>
      <w:r>
        <w:rPr>
          <w:rFonts w:cs="Times New Roman" w:ascii="Times New Roman" w:hAnsi="Times New Roman"/>
          <w:sz w:val="28"/>
          <w:szCs w:val="28"/>
        </w:rPr>
        <w:t>заявлений о зачислении в первый класс общеобразовательной организации для лиц, которые имеют право внеочередного, первоочередного или преимущественного приема на обучение, а также проживающих на закрепленной территории, начинается 1 апреля текущего года и завершается 30 июня текущего го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лений о зачислении в первый класс для детей, не проживающих на закрепленной территории, начинается 6 июля текущего года до момента заполнения свободных мест, но не позднее 5 сентября текущего год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е организации, закончившие прием в первый класс всех детей, которые имеют право внеочередного, первоочередного или преимущественного приема на обучение, а также проживающих на закрепленной территории, осуществляют прием детей, не проживающих на закрепленной территории, ранее 6 июл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bookmarkStart w:id="4" w:name="sub_26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зачисления в 10 класс общеобразовательной организации прием заявлений о зачислении осуществляется с момента получения аттестата об основном общем образовании и продолжается в течение текущего учебного года при наличии свободных мест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заявлений о зачислении в порядке перевода по инициативе заявителя из одной общеобразовательной организации в другую осуществляется в течение календарного года при</w:t>
      </w:r>
      <w:r>
        <w:rPr>
          <w:rFonts w:cs="Times New Roman" w:ascii="Times New Roman" w:hAnsi="Times New Roman"/>
          <w:sz w:val="28"/>
          <w:szCs w:val="28"/>
        </w:rPr>
        <w:t xml:space="preserve"> наличии свободных мест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лений о зачислении на обучение по дополнительным общеобразовательным программам в организацию дополнительного  образования осуществляется в соответствии с Правилами приема, закрепленными локальными актами организации дополнительного образова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ой принятия к рассмотрению заявления о зачислении в образовательную организацию и прилагаемых документов считается дата регистрации заявления в журнале поступивших заявл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и регистрации заявления не должен превышать 15 мину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Сроки издания приказа о зачислении в образовательную организаци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каз о зачислении в общеобразовательную организацию дете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торые имеют право внеочередного, первоочередного или преимущественного приема на обучение, а также проживающих на закрепленной территории, издается в течение 3 рабочих дней после завершения приема заявлений о приеме на обучение в первый класс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о зачислении в первый класс детей, не зарегистрированных на закрепленной территории, издается не ранее 6 июля текущего года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3 рабочих дней после подачи заявления о зачислени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редставленных докумен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и зачислении в 10 класс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ой организации приказ о зачислени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дается в течение 3 рабочих дней после подачи заявления о зачислении и представленных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ри зачислении в порядке перевода по инициативе заявителя из другой общеобразовательной организации приказ о зачислении в общеобразовательную организацию издается в течение 3 рабочих дней после приема заявления о зачислении и представленных докумен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При зачислении в организацию дополнительного образования приказ о зачислении издается в течение 3 рабочих дней после подачи заявления о зачислении и представленных документов.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уведомления заявителя об отказе в предоставлении муниципальной услуги с указанием причины отказа не должен превышать 3 рабочих дней со дня регистрации заявления в журнале поступивших заявлений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 Нормативные правовые акты Российской Федерации, нормативные правовые акты Ставропольского края и нормативные правовые акты Петровского городского округа Ставропольского края, регулирующие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 Российской Федерации, нормативных правовых актов Ставропольского края и нормативных правовых актов Петровского городского округа Ставропольского края, регулирующих предоставление муниципальной услуги (с указанием их реквизитов и источников официального опубликования) (далее - перечень нормативных правовых актов, регулирующих предоставление муниципальной услуги), размещен на официальном сайте администрации в сети «Интернет», на Едином портале, региональном портале и в соответствующем разделе государственной информационной системы Ставропольского края «Региональный реестр государственных услуг (функций)» (далее - Региональный реестр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обеспечивает в установленном порядке размещение и актуализацию перечня нормативных правовых актов, регулирующих предоставление муниципальной услуги (с указанием их реквизитов и источников официального опубликования), на официальном сайте администрации в сети «Интернет».</w:t>
      </w:r>
    </w:p>
    <w:p>
      <w:pPr>
        <w:pStyle w:val="Normal"/>
        <w:autoSpaceDE w:val="false"/>
        <w:spacing w:lineRule="exact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26"/>
      <w:bookmarkEnd w:id="5"/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Зачисление в образовательную организацию осуществляется по личному заявлению заявителя (далее соответственно – заявление, заявление о зачислении).</w:t>
      </w:r>
    </w:p>
    <w:p>
      <w:pPr>
        <w:pStyle w:val="Style22"/>
        <w:spacing w:before="0" w:after="0"/>
        <w:ind w:firstLine="709"/>
        <w:rPr/>
      </w:pPr>
      <w:r>
        <w:rPr>
          <w:rFonts w:cs="Times New Roman"/>
          <w:color w:val="000000"/>
          <w:sz w:val="28"/>
          <w:szCs w:val="28"/>
          <w:lang w:val="ru-RU"/>
        </w:rPr>
        <w:t>В заявлении о зачислении указываются следующие сведени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ребенка или поступающего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ата рождения ребенка или поступающего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дрес места жительства и (или) адрес места пребывания ребенка или поступающего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родителя(ей) (законного(ых) представителя(ей) ребенк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адрес места жительства и (или) адрес места пребывания родителя(ей) (законного(ых) представителя(ей) ребенка или поступающего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 наличии права внеочередного, первоочередного или преимущественного приема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гласие родителя(ей) (законного(ых) представителя(ей) ребенка или поступающего на обработку персональных данны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spacing w:before="0" w:after="0"/>
        <w:ind w:firstLine="709"/>
        <w:rPr/>
      </w:pPr>
      <w:r>
        <w:rPr>
          <w:rFonts w:cs="Times New Roman"/>
          <w:sz w:val="28"/>
          <w:szCs w:val="28"/>
          <w:lang w:val="ru-RU"/>
        </w:rPr>
        <w:t>Одновременно с заявлением о зачислении заявителем предъявляются документы, указанные в подпунктах 2.6.1.1-2.6.1.4 настоящего административного регламен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1. Для зачисления в образовательную организацию заявитель представляет следующие докумен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1.1. Для зачисления в 1 класс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пию свидетельства о рождении ребенка или документа, подтверждающего родство заявител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   в общеобразовательную организацию, в которой обучаются его полнородные и неполнородные брат и (или) сестра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</w:t>
      </w:r>
      <w:r>
        <w:rPr>
          <w:color w:val="000000"/>
          <w:sz w:val="28"/>
          <w:szCs w:val="28"/>
        </w:rPr>
        <w:t>жительства (в случае приема на обучение ребенка или поступающего, проживающего на закрепленной территории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копии документов (справки с места работы родителя(ей) (законного(ых) представителя(ей) ребенка)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образования, интегрированным в дополнительными общеразвивающими 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пию заключения психолого-медико-педагогической комиссии (при необходимости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FF0000"/>
          <w:sz w:val="28"/>
          <w:szCs w:val="28"/>
        </w:rPr>
      </w:pPr>
      <w:r>
        <w:rPr>
          <w:sz w:val="28"/>
          <w:szCs w:val="28"/>
        </w:rPr>
        <w:t>В случае зачисления ребенка в 1 класс, не достигшего возраста шести лет и шести месяцев или старше восьми лет, заявителю необходимо получить разрешение на прием в 1 класс ребенка, не достигшего возраста шести лет и шести месяцев или старше восьми лет, выданное отделом образования, выполняющим функции и полномочия учредителя образовательных организаций (данный документ направляется отделом образования в общеобразовательную организацию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2. Для зачисления в 10 класс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ребенка или документа, подтверждающего родство заявител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подтверждающего установление опеки или попечительства (при необходимост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заключения психолого-медико-педагогической комиссии (при необходимост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ттестат об основном общем образовании, выданный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1.3. </w:t>
      </w:r>
      <w:r>
        <w:rPr>
          <w:rFonts w:cs="Times New Roman" w:ascii="Times New Roman" w:hAnsi="Times New Roman"/>
          <w:sz w:val="28"/>
          <w:szCs w:val="28"/>
        </w:rPr>
        <w:t>Для зачислени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е перевода</w:t>
      </w:r>
      <w:r>
        <w:rPr>
          <w:rFonts w:cs="Times New Roman" w:ascii="Times New Roman" w:hAnsi="Times New Roman"/>
          <w:sz w:val="28"/>
          <w:szCs w:val="28"/>
        </w:rPr>
        <w:t xml:space="preserve"> по инициативе заявителя из одной общеобразовательной организации в другую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дело обучающего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образовательной организ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которой выбыл ребенок, </w:t>
      </w:r>
      <w:r>
        <w:rPr>
          <w:rFonts w:cs="Times New Roman" w:ascii="Times New Roman" w:hAnsi="Times New Roman"/>
          <w:sz w:val="28"/>
          <w:szCs w:val="28"/>
        </w:rPr>
        <w:t>и подписью ее руководителя (уполномоченного им лиц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4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зачисления в организацию дополнительного образ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ю паспорта или свидетельства о рождении ребен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, удостоверяющего личность (паспорт) родителя (законного представителя) или поступающе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ую справку об отсутствии у ребенка или поступающего противопоказан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обучения по дополнительной общеобразовательной программе</w:t>
      </w:r>
      <w:r>
        <w:rPr>
          <w:rFonts w:cs="Times New Roman" w:ascii="Times New Roman" w:hAnsi="Times New Roman"/>
          <w:sz w:val="28"/>
          <w:szCs w:val="28"/>
        </w:rPr>
        <w:t xml:space="preserve"> в случаях, установленных локальными актами организации дополните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2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ть от заявителей документы, не предусмотренные подпунктом 2.6.1. настоящего административного регламента, не допускае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3. Дети с ограниченными возможностями здоровья зачисляются на обучение по адаптированной основной общеобразовательной программе только с письменного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4. </w:t>
      </w:r>
      <w:r>
        <w:rPr>
          <w:rFonts w:cs="Times New Roman" w:ascii="Times New Roman" w:hAnsi="Times New Roman"/>
          <w:sz w:val="28"/>
          <w:szCs w:val="28"/>
        </w:rPr>
        <w:t>Родитель(и) (законный(ые) представитель(и)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5. Требования к оформлению докумен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аче заявления о зачислении в общеобразовательную организацию заявитель выбирает форму предоставления муниципальной услуги, а также вариант предоставления доку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заполняется заявителем рукописным или машинописным способом. В случае если заявление заполнено машинописным способом, заявитель в нижней части заявления разборчиво, от руки указывает свои фамилию, имя, отчество (полностью) и дату подачи заявления. В документах не должно быть подчисток, приписок, зачеркнутых слов и иных не оговоренных в них исправ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должны быть надлежащим образом оформлены и содержать все установленные для них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. Документы не должны иметь серьезных повреждений, наличие которых не позволяет однозначно истолковать их содержание, в документах фамилии, имена, отчества граждан должны быть указаны полно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и документов должны быть заверены в установленном порядке или могут заверяться работником образовательной организации при сличении их с оригинал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ксты на документах, полученных посредством ксерокопирования, должны быть разборчив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сещении общеобразовательной организации родитель(и) (законный(ые) представитель(и)) ребенка предъявляет(ют) оригиналы документов, указанных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ах второ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шес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ункта 2.6.1.1, в абзацах втором – четвертом подпункта 2.6.1.2, подпунктах 2.6.1.3, 2.6.1.4 настоящего административного регламента, а поступающий - оригинал документа, удостоверяющего личность поступающего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6. В случае использования возможности получения услуги в электронной форме заявление и документы представляются заявителем </w:t>
      </w:r>
      <w:r>
        <w:rPr>
          <w:rFonts w:cs="Times New Roman" w:ascii="Times New Roman" w:hAnsi="Times New Roman"/>
          <w:sz w:val="28"/>
          <w:szCs w:val="28"/>
          <w:lang w:eastAsia="ar-SA"/>
        </w:rPr>
        <w:t>с использованием электронной почты образовательных организаций</w:t>
      </w:r>
      <w:r>
        <w:rPr>
          <w:rFonts w:cs="Times New Roman" w:ascii="Times New Roman" w:hAnsi="Times New Roman"/>
          <w:color w:val="000000"/>
          <w:sz w:val="28"/>
          <w:szCs w:val="28"/>
        </w:rPr>
        <w:t>, посредство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в порядке, установленном постановлением </w:t>
      </w: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от 07.07.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Style22"/>
        <w:spacing w:before="0" w:after="0"/>
        <w:ind w:firstLine="709"/>
        <w:rPr/>
      </w:pPr>
      <w:r>
        <w:rPr>
          <w:sz w:val="28"/>
          <w:szCs w:val="28"/>
          <w:lang w:val="ru-RU"/>
        </w:rPr>
        <w:t>2.6.7. Ф</w:t>
      </w:r>
      <w:r>
        <w:rPr>
          <w:rFonts w:cs="Times New Roman"/>
          <w:sz w:val="28"/>
          <w:szCs w:val="28"/>
          <w:lang w:val="ru-RU"/>
        </w:rPr>
        <w:t xml:space="preserve">орму заявления о зачислении в общеобразовательную организацию </w:t>
      </w:r>
      <w:r>
        <w:rPr>
          <w:sz w:val="28"/>
          <w:szCs w:val="28"/>
          <w:lang w:val="ru-RU"/>
        </w:rPr>
        <w:t>(приложения 3, 4 к настоящему административному регламенту), заявления о зачислении в организацию дополнительного образования (приложение 5 к настоящему административному регламенту) заявитель вправе получить:</w:t>
      </w:r>
    </w:p>
    <w:p>
      <w:pPr>
        <w:pStyle w:val="Style22"/>
        <w:spacing w:before="0" w:after="0"/>
        <w:ind w:firstLine="709"/>
        <w:rPr/>
      </w:pPr>
      <w:r>
        <w:rPr>
          <w:color w:val="000000"/>
          <w:sz w:val="28"/>
          <w:szCs w:val="28"/>
          <w:lang w:val="ru-RU" w:eastAsia="ar-SA"/>
        </w:rPr>
        <w:t>непосредственно в отделе образования, образовательной организации;</w:t>
      </w:r>
    </w:p>
    <w:p>
      <w:pPr>
        <w:pStyle w:val="Style22"/>
        <w:spacing w:before="0" w:after="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ети «Интернет» на официальном сайте </w:t>
      </w:r>
      <w:r>
        <w:rPr>
          <w:color w:val="000000"/>
          <w:sz w:val="28"/>
          <w:szCs w:val="28"/>
          <w:lang w:val="ru-RU" w:eastAsia="ar-SA"/>
        </w:rPr>
        <w:t>отдела образования</w:t>
      </w:r>
      <w:r>
        <w:rPr>
          <w:color w:val="000000"/>
          <w:sz w:val="28"/>
          <w:szCs w:val="28"/>
          <w:lang w:val="ru-RU"/>
        </w:rPr>
        <w:t>, образовательной организации, на Едином портале и региональном портале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обратиться за предоставлением муниципальной услуги: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в образовательную организац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м письменного обращения с доставкой по почте или курьером, направляемого по почтовому адресу образовательной орган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использованием электронной почты образовательн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сети «Интернет» путем направления обращений на Единый портал, региональный портал.</w:t>
      </w:r>
      <w:bookmarkStart w:id="6" w:name="P206"/>
      <w:bookmarkEnd w:id="6"/>
    </w:p>
    <w:p>
      <w:pPr>
        <w:pStyle w:val="11"/>
        <w:spacing w:lineRule="exac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иных организаций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я за предоставлением муниципальной услуги предоставление документо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- </w:t>
      </w:r>
      <w:r>
        <w:rPr>
          <w:rFonts w:cs="Times New Roman" w:ascii="Times New Roman" w:hAnsi="Times New Roman"/>
          <w:sz w:val="28"/>
          <w:szCs w:val="28"/>
        </w:rPr>
        <w:t>не 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унктов 1, 2, 4 части 1 статьи 7 Федерального закона от 27.07.2010 № 210-ФЗ «Об организации предоставления государственных и муниципальных услуг» установлен запрет требовать от заяв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, Ставропольского края, муниципальными правовыми актами администрации округа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оставления документов и информации, которые находятся в распоряжении иных органов и организаций, участвующих в предоставлении муниципальной услуги, в соответствии с нормативными правовыми актами Российской Федерации, Ставропольского края, муниципальными правовыми актами администрации округа, за исключением документов, указанных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7.07.2010 № 210-ФЗ</w:t>
      </w:r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едо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7.07.2010 № 210-ФЗ</w:t>
      </w:r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организации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образовательной организации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Исчерпывающий перечень оснований для приостановления муниципальной услуги или отказа в предоставлении муниципальной услуги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1. Основания для приостановления предоставления муниципальной услуги отсутствуют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3. Основанием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свободных мест в общеобразовательной организа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разрешения на прием в 1 класс ребенка, не достигшего возраста шести лет и шести месяцев или старше восьми лет, выданного отделом образования, выполняющим функции и полномочия учредителя образовательных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личие у поступающего в организацию дополнительного образования медицинских противопоказаний для обучения по дополнительной общеобразовательной програм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 достижение поступающим в организацию дополнительного образования, возраста, установленного локальными правовыми актами организации дополните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редставление заявителем полного пакета документов, указанных в пункте 2.6 настоящего административного регламента в течение 3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каз в предоставлении муниципальной услуги по иным основаниям не допускается.</w:t>
      </w:r>
    </w:p>
    <w:p>
      <w:pPr>
        <w:pStyle w:val="11"/>
        <w:spacing w:lineRule="exact" w:line="24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услуги</w:t>
      </w:r>
    </w:p>
    <w:p>
      <w:pPr>
        <w:pStyle w:val="11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луги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не предусмотрены.</w:t>
      </w:r>
    </w:p>
    <w:p>
      <w:pPr>
        <w:pStyle w:val="11"/>
        <w:spacing w:lineRule="exact" w:line="24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11"/>
        <w:ind w:firstLine="709"/>
        <w:rPr>
          <w:rFonts w:ascii="Times New Roman" w:hAnsi="Times New Roman" w:cs="Times New Roman"/>
          <w:i/>
          <w:i/>
          <w:color w:val="3399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шлина или иная плата, за предоставление муниципальной услуги не взимается.</w:t>
      </w:r>
    </w:p>
    <w:p>
      <w:pPr>
        <w:pStyle w:val="11"/>
        <w:spacing w:lineRule="exact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2. Порядок, размер и основания взимания платы за предоставление муниципальных услуг, которые являются необходимыми и обязательными для предоставления муниципальной услуги</w:t>
      </w:r>
    </w:p>
    <w:p>
      <w:pPr>
        <w:pStyle w:val="11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зимание платы за предоставление муниципальной услуги нормативными правовыми актами не предусмотрено.  </w:t>
      </w:r>
    </w:p>
    <w:p>
      <w:pPr>
        <w:pStyle w:val="11"/>
        <w:spacing w:lineRule="exact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3. 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 и при получении результата предоставления таких услуг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ое время ожидания в очереди при подаче документов для предоставления муниципальной услуг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должно превышать 15 мину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ое время ожидания в очереди на прием к должностному лицу или для получения консультации не должно превышать 15 минут. </w:t>
      </w:r>
    </w:p>
    <w:p>
      <w:pPr>
        <w:pStyle w:val="1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ое время приема должностными лицами составляет 15 минут.</w:t>
      </w:r>
    </w:p>
    <w:p>
      <w:pPr>
        <w:pStyle w:val="11"/>
        <w:spacing w:lineRule="exact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 Срок и порядок регистрации запроса заявителя о предоставлении муниципальной услуги и услуг, необходимых и обязательных для предоставления муниципальной услуги, в том числе 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о предоставлении муниципальной услуги, поступившее от заявителя регистрируется в день поступления. </w:t>
      </w:r>
      <w:r>
        <w:rPr>
          <w:rFonts w:cs="Times New Roman" w:ascii="Times New Roman" w:hAnsi="Times New Roman"/>
          <w:sz w:val="28"/>
          <w:szCs w:val="28"/>
        </w:rPr>
        <w:t>Срок регистрации заявления о предоставлении услуги не может превышать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заявителя о предоставлении муниципальной услуги и прием документов регистрируется должностным лицом образовательной организации ответственным за регистрацию заявлений посредством внесения сведений в журнал поступивших заяв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заявителя, поступивший в виде электронного документа подлежит обязательной регистрации не позднее одного рабочего дня, следующего за днем его поступления. Должностное лицо образовательной организации ответственное за регистрацию заявлений и прием документов обеспечивает регистрацию заявления и документов в электронной форме без необходимости повторного предоставления заявителем данных документов на бумажном носителе, если иное не установлено федеральными законами и принимаемыми в соответствии с ними нормативными правовыми актами Правительства Российской Федерации, законами Ставропольского края и принимаемыми в соответствии с ними нормативными правовыми актами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мещения отдела образования, общеобразовательной организации и организации дополнительного образования должны соответствовать санитарным правилам СП 2.1.3678-20 «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», СП 2.2.3670-20 «Санитарно-эпидемиологические требования к условиям труда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ход и выход из помещений оборудуются соответствующими указателями. Вход в отдел образования, общеобразовательной организации и организации дополнительного образования оборудуется информационной табличкой (вывеской), содержащей информацию о наименовании, месте нахождения и режиме работы отдела образования, общеобразовательной организации и организации дополнительного образова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бинеты оборудуются информационной табличкой (вывеской), содержащей информацию о специалистах, предоставляющих муниципальную усл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целях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должны обеспечиваться:</w:t>
      </w:r>
    </w:p>
    <w:p>
      <w:pPr>
        <w:pStyle w:val="Style21"/>
        <w:ind w:left="0" w:firstLine="708"/>
        <w:rPr>
          <w:sz w:val="28"/>
          <w:szCs w:val="28"/>
        </w:rPr>
      </w:pPr>
      <w:r>
        <w:rPr>
          <w:sz w:val="28"/>
          <w:szCs w:val="28"/>
        </w:rPr>
        <w:t>1) условия для беспрепятственного доступа к объекту (зданию, помещению), в котором предоставляется муниципальная услуга. Вход в помещения отдела образования, общеобразовательной организации и организации дополнительного образования должен быть оборудован пандусом, расширенным переход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можность самостоятельного передвижения по территории отдела образования, общеобразовательной организации и организации дополнительного образования, входа в здания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провождение инвалидов, имеющих стойкие расстройства функции зрения и самостоятельного передвижения, и оказание им помощи в местах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длежащее размещение оборудования и носителей информации, необходимых для обеспечения беспрепятственного доступа инвалидов к местам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пуск сурдопереводчика и тифлосурдопереводчи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пуск в здания отдела образования, общеобразовательной организации и организации дополнительного образования собаки-проводника при наличии документа, подтверждающего ее специального обучения и выдаваемого по форме и в порядке, которые определяются федеральным законодательств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казание должностными лицами отдела образования, общеобразовательной организации и организации дополнительного образования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должностных лиц отдела образования, общеобразовательной организации и организации дополнительного образования, в том числе необходимо наличие доступных мест общего пользования (туале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в очереди на представление или получение документов оборудуются стульями, кресельными секциями или скамьями (банкетками). Количество мест ожидания определяется исходя из фактической нагрузки и возможностей для размещения в з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заявлений для предоставления муниципальной услуги размещаются в холле отдела образования, общеобразовательной организации и организации дополнительного образования и оборудуются образцами заполнения документов, бланками заявлений, информационными стендами, стульями и столами (стойками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ых стендах в помещениях отдела образования, общеобразовательной организации и организации дополнительного образования в местах для ожидания и приема заявлений (устанавливаются в удобном для заявителей мете), а также в информационно-телекоммуникационной сети «Интернет» на официальном сайте отдела образования, общеобразовательной организации и организации дополнительного образования, на Едином портале и региональном порта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е места должностных лиц отдела образования, общеобразовательной организации и организации дополнительного образования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возможности полностью приспособить помещения отдела образования, общеобразовательной организации и организации дополнительного образования с учетом потребности инвалида ему обеспечивается доступ к месту предоставления муниципальной услуги либо, когда это возможно, ее предоставление по месту жительства инвалида или в дистанционном режиме.</w:t>
      </w:r>
    </w:p>
    <w:p>
      <w:pPr>
        <w:pStyle w:val="Normal"/>
        <w:autoSpaceDE w:val="false"/>
        <w:spacing w:lineRule="exact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 Показатели доступности и качества муниципальной услуги, в том числе количество взаимодействия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в отделах, органах администрации и подведомственных муниципальных учреждениях, предоставляющих муниципальные услуги, по выбору заявителя (экстерриториальный принцип),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, предусмотренног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</w:t>
      </w:r>
    </w:p>
    <w:p>
      <w:pPr>
        <w:pStyle w:val="Style2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 Показателями доступности и качества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выбора способа обращения для получения муниципальной услуги (при личном обращении, посредством сети «Интернет» через Единый портал, региональный портал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ое количество взаимодействий заявителя с должностными лицами при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заявителя к форме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информирования заявителя по вопросам предоставления муниципальной услуги, в форме устного (в том числе и по телефону) или письменного информирования, а также посредством официального сайта общеобразовательной организации, организации дополнительного образования, Единого портала, регионального портал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о предоставления муниципальной услуги характеризуется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м должностными лицами, предоставляющими муниципальную услугу, сроков предоставления муниципальной услуги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м времени ожидания в очереди при подаче заявления о зачислении и необходимых документов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м обоснованных жалоб заявителей на качество предоставления муниципальной услуги, действия (бездействия) должностных лиц и решений, принимаемых (осуществляемых) в ходе предоставления муниципальной услуг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6.2. Предоставление муниципальной услуги через многофункциональные центры предоставления государственных и муниципальных услуг не осуществля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7.1. </w:t>
      </w:r>
      <w:r>
        <w:rPr>
          <w:rFonts w:cs="Times New Roman" w:ascii="Times New Roman" w:hAnsi="Times New Roman"/>
          <w:sz w:val="28"/>
          <w:szCs w:val="28"/>
        </w:rPr>
        <w:t>Муниципальная услуга по экстерриториальному принципу не предоставляется.</w:t>
      </w:r>
      <w:bookmarkStart w:id="7" w:name="Par164"/>
      <w:bookmarkEnd w:id="7"/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обеспечивается возможность заявителя с использованием сети «Интернет» через Единый портал, региональный порта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информацию о порядке предоставления муниципальной услуги и сведения о ход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документы, необходимые для предоставления муниципальной услуги в форме электро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ям предоставляется возможность дистанционно получить формы документов, необходимые для получения муниципальной услуги. Указанные образцы заявлений размещаются в соответствующем разделе официальных сайтов общеобразовательных организаций или организаций дополнительного образования, предоставляющих муниципальную услугу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ом портале формирование заявления осуществляется посредством заполнения электронной формы заявления без необходимости дополнительной подачи запроса в какой-либо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заявителю обеспечивается возможность автоматически перейти к заполнению заявления в электронной форме на региональном порт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, оформленное в электронном виде, и приложенные к нему документы представляются в любом из форматов:*.</w:t>
      </w:r>
      <w:r>
        <w:rPr>
          <w:rFonts w:cs="Times New Roman" w:ascii="Times New Roman" w:hAnsi="Times New Roman"/>
          <w:sz w:val="28"/>
          <w:szCs w:val="28"/>
          <w:lang w:val="en-US"/>
        </w:rPr>
        <w:t>rtf</w:t>
      </w:r>
      <w:r>
        <w:rPr>
          <w:rFonts w:cs="Times New Roman" w:ascii="Times New Roman" w:hAnsi="Times New Roman"/>
          <w:sz w:val="28"/>
          <w:szCs w:val="28"/>
        </w:rPr>
        <w:t>, *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,*.</w:t>
      </w:r>
      <w:r>
        <w:rPr>
          <w:rFonts w:cs="Times New Roman" w:ascii="Times New Roman" w:hAnsi="Times New Roman"/>
          <w:sz w:val="28"/>
          <w:szCs w:val="28"/>
          <w:lang w:val="en-US"/>
        </w:rPr>
        <w:t>odt</w:t>
      </w:r>
      <w:r>
        <w:rPr>
          <w:rFonts w:cs="Times New Roman" w:ascii="Times New Roman" w:hAnsi="Times New Roman"/>
          <w:sz w:val="28"/>
          <w:szCs w:val="28"/>
        </w:rPr>
        <w:t>, *.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, *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подписываются с применением средств усиленной квалифицированной электронной подписи в соответствии с установленными требованиями законодательства Российской Федерации, и направляются в отдел образования или образовательную организацию с использованием сети  «Интернет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чно или через представителя</w:t>
      </w:r>
      <w:r>
        <w:rPr>
          <w:rFonts w:cs="Times New Roman" w:ascii="Times New Roman" w:hAnsi="Times New Roman"/>
          <w:sz w:val="28"/>
          <w:szCs w:val="28"/>
        </w:rPr>
        <w:t xml:space="preserve"> при посещении отдела образования или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Единого портала (без использования электронных носителей), регионального порт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форме электронного документа посредством Единого портала, регионального портала в целях получения заявителем информации по вопросам предоставления муниципальной услуги используется простая электронная подпись или усиленная квалифицированная электронная под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форме электронного документа посредством Единого портала, регионального портала в целях получения муниципальной услуги используется усиленная квалифицированная электронная подпись.</w:t>
      </w:r>
    </w:p>
    <w:p>
      <w:pPr>
        <w:pStyle w:val="Normal"/>
        <w:autoSpaceDE w:val="false"/>
        <w:spacing w:lineRule="exact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 Случаи и порядок предоставления государственной услуги в упреждающем (проактивном) режиме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упреждающем (проактивном) режиме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11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я о зачислении и представленных докумен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смотрение заявления о зачислении и представленных документов и принятие решения о предоставлении муниципальной услуги, либо об отказе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уведомление заявителя о результате предоставления муниципальной услуги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hyperlink w:anchor="P9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>, наглядно отображающая алгоритм прохождения административных процедур, приводится в приложении 2 к настоящему административному регламенту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Описание административных процедур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1. </w:t>
      </w:r>
      <w:r>
        <w:rPr>
          <w:rFonts w:cs="Times New Roman" w:ascii="Times New Roman" w:hAnsi="Times New Roman"/>
          <w:sz w:val="28"/>
          <w:szCs w:val="28"/>
        </w:rPr>
        <w:t>Прием и регистрация заявления о зачислении и представленных документов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редоставление заявителем в общеобразовательную организацию, организацию дополнительного образования заявления о зачислении и документов, указанных в пункте 2.6 настоящего административного регламент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я в общеобразовательную организацию, организацию дополнительного образования должностное лицо, ответственное за прием и регистрацию документов в данных образовательных организациях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накомится с документами, удостоверяющими личность заявителя, для установления факта родственных отношений и полномочий законного представителя поступающего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накомит заявителя с уставом, лицензией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бщеобразовательной организации, организации дополнительного образования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могает заявителю заполнить заявление о зачислении в случае отсутствия у заявителя при личном обращении заполненного заявления или неправильном его заполн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яет документы на соответствие требованиям, указанным в пункте 2.6 настоящего административного регламента, сверяет копии с оригиналами документов, заверяет копии документов, предоставленных заявителем, оригиналы передает заявителю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при установлении фактов отсутствия необходимых документов, а также при несоответствии представленных документов требованиям, указанным в пункте 2.6 настоящего административного регламента, должностное лицо, ответственное </w:t>
      </w:r>
      <w:r>
        <w:rPr>
          <w:rFonts w:cs="Times New Roman" w:ascii="Times New Roman" w:hAnsi="Times New Roman"/>
          <w:sz w:val="28"/>
          <w:szCs w:val="28"/>
        </w:rPr>
        <w:t>за прием и регистрацию док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, </w:t>
      </w:r>
      <w:r>
        <w:rPr>
          <w:rFonts w:cs="Times New Roman" w:ascii="Times New Roman" w:hAnsi="Times New Roman"/>
          <w:sz w:val="28"/>
          <w:szCs w:val="28"/>
        </w:rPr>
        <w:t>в течение не более трех рабочих дней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егистрирует заявление и представленные документы в журнале регистрации поступивших заявлений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осле регистрации заявления родителям (законным представителям) выдает расписку в получении документов, содержащую информацию о регистрационном номере заявления, о перечне представленных документов по форме согласно приложению 6 к настоящему административному регламенту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общеобразовательную организацию родителей (законных представителей) о зачислении несовершеннолетнего поступающего, не достигшего на 1 сентября текущего года возраста шести лет и шести месяцев, руководитель общеобразовательной организации направляет ходатайство в отдел образования о рассмотрении вопроса о выдаче разрешения на прием ребенка не достигшего возраста шести лет и шести месяцев или старше восьми лет с перечнем прилагаемых документов согласно Порядку приема детей, не достигших возраста шести лет и шести месяцев или старше восьми лет, в общеобразовательные организации Петровского городского округа Ставропольского края, утвержденному приказом отдела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действия, входящие в состав административной процедуры, осуществляются в день обращения заявителя в общеобразовательную организацию, организацию дополнительного образован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заявления и представленных документов составляет 15 мину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е действия в рамках административной процедуры по приему и регистрации заявления о зачислении и представленных документов выполняет должностное лицо общеобразовательной организации или организации дополнительного образования, ответственное за прием и регистрацию документов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по административной процедуре являются основания, предусмотренные п. 2.6 настоящего административного регламента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должностным лицом, ответственным за прием и регистрацию документов, заявления о зачислении и представленных документов и выдача расписки в получении документов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 фиксации результата выполнения административной процедуры: регистрация заявления о зачислении и представленных документов должностным лицом, ответственным за прием и регистрацию документов в соответствии с инструкцией по делопроизводству в общеобразовательной организации или организации дополнительного образования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ознакомления заявителя с уставом образовательной организации, лицензией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фиксируется в заявлении и заверяется личной подписью заявител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егистрации заявления о зачислении и представленных документов должностное лицо, ответственное за прием и регистрацию документов, в день регистрации заявления о зачислении и предоставленных документов направляет их руководителю (лицу его замещающему) общеобразовательной организации или организации дополнительного образования для принятия решения о предоставлении муниципальной услуги, либо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2.</w:t>
      </w:r>
      <w:r>
        <w:rPr>
          <w:rFonts w:cs="Times New Roman" w:ascii="Times New Roman" w:hAnsi="Times New Roman"/>
          <w:sz w:val="28"/>
          <w:szCs w:val="28"/>
        </w:rPr>
        <w:t xml:space="preserve"> Рассмотрение заявления о зачислении и представленных документов и принятие решения о предоставлении муниципальной услуги, либо об отказе в предоставлении муниципальной услуги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исполнения административной процедуры является получение руководителем общеобразовательной организации или организации дополнительного образования предоставленных заявителем документов и зарегистрированного за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исполнения административной процедуры руководитель (лицо его замещающее) общеобразовательной организации или организации дополнительного образования в течение 1 рабочего дня со дня получения зарегистрированного заявления о зачислении проверяет его и предоставленные документы на предмет наличия оснований для отказа в предоставлении муниципальной услуги, предусмотренных в пункте 2.9 настоящего административного регламента и принимает 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едоставлении либо об отказе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едставлении муниципальной услуги руководитель (лицо его замещающее) общеобразовательной организации или организации дополнительного образования в течение 3 рабочих дней со дня регистрации заявления о зачислении в журнал поступивших заявлений уведомляет заявителя в письменной форме об отказе в предоставлении муниципальной услуги с указанием причины от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отказа в предоставлении муниципальной услуги подготавливается приказ о зачислении в образовательную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ую процедуру выполняет руководитель (лицо его замещающее) общеобразовательной организации, организации дополните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3 рабочих дн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по административной процедуре являются основания, предусмотренные в пункте 2.9 настоящего административного регламент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данной административной процедуры является приказ о зачислении в образовательную организацию либо уведомление об отказе в предоставлении муниципальной услуг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 фиксации результата выполнения административной процедуры регистрация результата предоставления муниципальной услуги в соответствии с инструкцией по делопроизводству в общеобразовательной организации или организации дополнительного образования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по причине отсутствия свободных мест в общеобразовательной организации, заявитель для решения вопроса о зачислении ребенка или самого заявителя в другую общеобразовательную организацию обращается в отдел образова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Уведомление заявителя о результат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подписанного руководителем образовательной организации приказа о зачислении в образовательную организацию либо уведомления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о зачислении в образовательную организацию либо уведомление об отказе в предоставлении муниципальной услуги выдается заявителю лично в руки, либо направляется в виде почтового отправления с уведомлением о вруч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документов в электронном виде результат предоставления муниципальной услуги направляется заявителю на адрес электронной почты или через личный кабинет Единого портала, регионального порт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– 1 рабочий ден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по административной процедуре является наличие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отметка в соответствующем журнале регистрации образовательной организации,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собенности выполнения административных процедур (действий) в электронной форм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зачислении и документы, поступившее в общеобразовательную организацию, организацию дополнительного образования посредством электронной почты, факса, с использованием информационно-телекоммуникационной сети «Интернет» через Единый портал, региональный портал, в день поступления распечатывается должностным лицом общеобразовательной организации, организации дополнительного образования на бумажном носителе, и регистрируются в журнале регистрации поступивших заявлений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регистрации заявления о зачислении и документов должностное лицо, ответственное за прием и регистрацию документов, сообщает заявителю по адресу его электронной почты, по телефону или посредством личного кабинета на Едином портале, региональном портале номер и дату регистрации заявления о зачислении, а также день и время личного посещения общеобразовательной организации, организации дополнительного образования для предоставления оригиналов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предоставления муниципальной услуги и поступившие в форме электронного документа, подлежат регистрации и рассмотрению должностными лицами общеобразовательной организации, организации дополнительного образования в порядке и сроки, установленные подпунктами 3.2.1, 3.2.2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в заявлении указано о необходимости предоставления заявителю информации о ходе предоставления муниципальной услуги и результатах предоставления муниципальной услуги в электронной форме, должностные лица общеобразовательной организации, организации дополнительного образования обеспечивают направление заявителю такой информации способом, указанным в заявл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направляется заявителю способом, указанным в заявлен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рядок исправления допущенных опечаток и (или) ошибок в выданных в результате предоставления муниципальной услуги документа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99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е допущенных опечаток и ошибок в выданных в результате предоставления муниципальной услуги документах не осуществляется в связи с тем, что результат предоставления муниципальной услуги не предполагает выдачу заявителю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9966"/>
          <w:sz w:val="28"/>
          <w:szCs w:val="28"/>
        </w:rPr>
      </w:pPr>
      <w:r>
        <w:rPr>
          <w:rFonts w:cs="Times New Roman" w:ascii="Times New Roman" w:hAnsi="Times New Roman"/>
          <w:color w:val="33996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ы контроля за предоставлением муниципальной услуг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ами осуществляется должностными лицами общеобразовательных организаций, организаций дополнительного образования, отдела образования, ответственными за организацию работы по предоставлению услуги, путем проведения проверок соблюдения и исполнения специалистами положений настоящего административного регламента, иных нормативных правовых актов Российской Федерации и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Порядок и периодичность осуществления плановых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и полноты и качества предоставления муниципальной услуги осуществляются на основании приказов отдела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и могут быть плановыми (осуществляться на основании планов работы отдела образования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оведения проверки полноты и качества предоставления муниципальной услуги формируется комисс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равка подписывается председателем комиссии и всеми членами комиссии, участвовавшими в проверке. 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О</w:t>
      </w:r>
      <w:r>
        <w:rPr>
          <w:rFonts w:cs="Times New Roman" w:ascii="Times New Roman" w:hAnsi="Times New Roman"/>
          <w:sz w:val="28"/>
          <w:szCs w:val="28"/>
        </w:rPr>
        <w:t>тветственность отдела, органа администрации, подведомственного муниципального учреждения, предоставляющего муниципальную услугу, его должностных лиц, муниципальных служащих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, ответственный за прием документов, несет персональную ответственность 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сроков и порядок приема документов, установленных настоящим административным регламен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сть внесения записи в журнал поступивших заявлений в соответствии с требованиями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общеобразовательной организации, организации дополнительного образования, или лицо, его замещающее, несет персональную ответственность 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сть принятия решения о предоставлении (отказе в предоставлении)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графика приема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требований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сональная ответственность специалистов общеобразовательных организаций, организаций дополнительного образования закрепляется в их должностных инструкциях в соответствии с требованиями законодательства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ые организации, организации дополнительного образования могут проводить с участием представителей общественности опросы, форумы и анкетирование получателей услуги по вопросам удовлетворенности полнотой и качеством предоставления муниципальной услуги, сроков и последовательности действий (административных процедур), соблюдения положений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допущенные нарушения правильности действий, указанных в настоящем административном регламенте, руководитель принимает решение о привлечении сотрудников общеобразовательной организации, организации дополнительного образования к дисциплинарной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, работников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имеют право на досудебное (внесудебное) обжалование действий (бездействия) и (или) решений отдела образования, образовательных организаций предоставляющих муниципальную услугу, его должностных лиц, муниципальных служащ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может обратиться с жалобой по основаниям и в порядке, предусмотренно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1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5.2. Органы, уполномоченные на рассмотрение жалобы и лица, которым заявитель вправе направить жалобу заявителя в досудебном (внесудебном) порядк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или его уполномоченным представител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мя главы Петровского городского округа Ставропольского края, в случае если обжалуются решения начальника отдела образования, предоставляющего муниципальную услугу, и его должностных лиц,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 образования, предоставляющий муниципальную услугу, в случае если обжалуются решения и действия (бездействия) отдела образования, предоставляющего муниципальную услугу, и его должностных лиц, муниципальных служащих образовательных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ые организации, предоставляющие муниципальную услугу, в случае если обжалуются решения и действия (бездействия) сотрудников образовательны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подачи и рассмотрения жалобы размещается на информационных стендах в местах предоставления муниципальных услуг, на сайте администрации, Едином портале, региональном портале, а также предоставляется в устной форме по телефону и (или) на личном приеме либо в письменной форме, почтовым отправлением или электронным сообщением по адресу, указанному заявителем (его представителем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тдела образования, образовательных организаций, а также их должностных лиц, муниципальных служащих, работни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осудебного (внесудебного) обжалования решений и действий (бездействия) отдела образования, образовательных организаций, предоставляющих муниципальную услугу, а также их должностных лиц, муниципальных служащих, сотрудников образовательных организаций регулиру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ставления государственных и муниципальных услуг», и их работников, а также многофункциональных центров предоставления государственных муниципальных услуг и их работников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Петровского городского округа Ставропольского края от 14.01.2019 № 21 «Об утверждении Положения об особенностях подачи и рассмотрения жалоб на решения и действия (бездействие) администрации Петровского городского округа Ставропольского края, органов администрации Петровского городского округа Ставропольского края и их должностных лиц, муниципальных служащих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5. Информация, указанная в настоящем разделе, подлежит обязательному размещению на Едином портале и региональном портале, а также размещается в Региональном реест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образования обеспечивает актуализацию перечня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(с указанием их реквизитов, источников официального опубликования) на Едином портале, региональном портале и Регионального реес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  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Ю.В.Петрич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exact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ыми образовательными организациями Петровского городского округа Ставропольского края муниципальной услуги «Зачисление в муниципальную общеобразовательную организацию, а также организацию дополнительного образования</w:t>
      </w:r>
    </w:p>
    <w:p>
      <w:pPr>
        <w:pStyle w:val="Normal"/>
        <w:spacing w:lineRule="auto" w:line="240" w:before="0" w:after="0"/>
        <w:ind w:left="539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месте нахождения, графике работы, телефонах и адресах электронной почты, адресах официальных сайтов общеобразовательных организаций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 дополнительного образования Петровского городского округа Ставропольского края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585"/>
        <w:gridCol w:w="2552"/>
        <w:gridCol w:w="2551"/>
        <w:gridCol w:w="1418"/>
      </w:tblGrid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О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адрес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а телефонов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электронной почты, официального сайт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</w:t>
            </w:r>
          </w:p>
        </w:tc>
      </w:tr>
      <w:tr>
        <w:trPr>
          <w:trHeight w:val="1573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гимназия № 1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0, Ставропольский край, Петровский район,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  <w:p>
            <w:pPr>
              <w:pStyle w:val="Normal"/>
              <w:spacing w:lineRule="auto" w:line="240" w:before="0" w:after="0"/>
              <w:ind w:right="-9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16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47)3-50-6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1-svetlograd@yandex.r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gim1-svetlograd.ru/index.php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с 08.00 до 17.00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общеобразовательно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средняя общеобразовательн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2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0, Ставропольский край, Петровский район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ветлоград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60 лет Октября, 4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47)3-52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school2svet@mail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osh2svetlograd.ru/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с 08.00 до 17.00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лицей № 3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30, Ставропольский край, Петровский район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Выставочная, б/н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47)4-11-4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licey3@bk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hool-licey3.ru/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с 08.00 до 17.00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средняя общеобразовательн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№ 4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0, Ставропольский край, Петровский район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ссейная, 93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47)4-25-4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Gou4svet@mail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osh4svetlograd.ru/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с 08.00 до 17.00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средняя общеобразовательн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№ 5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0, Ставропольский край, Петровский район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тросова, 195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6547)3-57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5sv@mail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26svet5.edusite.ru/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с 08.00 до 17.00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общеобразовательно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средняя общеобразовательн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№ 6 имени Г.В. Батищева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30, Ставропольский край, Петровский район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офицкое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76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47)67-3-0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Gof-school@mail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gofitskoe.ucoz.ru/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с 08.00 до 17.00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средняя общеобразовательная школа № 7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0, Ставропольский край, Петровский район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сличанская, 9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47)3-57-4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kislichee7@yandex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26208s007.edusite.ru/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с 08.00 до 17.00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средняя общеобразовательная школа № 8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03, Ставропольский край, Петровский район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лагодатно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тровская, 1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47)69-1-6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soblagodatnoe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mkou-sh8.siteedu.ru/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с 08.00 до 17.00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средняя общеобразовательная школа № 9 имени Николая Кузьмича Калашников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26 Ставропольский край, Петровский район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Высоцко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39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47)66-4-4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ou9wisockoestav@rambler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mou9wisockoesta.ucoz.ru/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с 08.00 до 17.00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средняя общеобразовательная школа № 10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21 Ставропольский край, Петровский район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нская Бал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12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47)60-4-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Donbalka.com@mail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donbalkasosh10.siteedu.ru/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с 08.00 до 17.00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средняя общеобразовательная школа № 11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00 Ставропольский край, Петровский район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онстантиновское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1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47)62-3-3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ou2011@rambler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hool2011.ru/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с 08.00 до 17.00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средняя общеобразовательная школа № 12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17 Ставропольский край, Петровский район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колина Бал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оссейная, 28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47)64-6-9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Nikolshkol@rambler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nikolina12.ucoz.ru/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с 08.00 до 17.00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средняя общеобразовательная школа № 13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25 Ставропольский край, Петровский район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рехов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28 б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47)47-4-2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ousosh13stav@rambler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osh13orehovka.ucoz.ru/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с 08.00 до 17.00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средняя общеобразовательная школа № 14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27 Ставропольский край, Петровский район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росян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69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47)68-2-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6prosjan14@mail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k26pros14.stavropolschool.ru/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с 08.00 до 17.00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средняя общеобразовательная школа № 15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05 Ставропольский край, Петровский район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Прикалаусск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чтовая, 21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47)61-6-3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sh15pr@mail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osh15prikalaussky.edusite.ru/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с 08.00 до 17.00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средняя общеобразовательная школа № 16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22 Ставропольский край, Петровский район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огатая Бал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67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47)65-1-3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ou16rogbalka@mail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26208s016.edusite.ru/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с 08.00 до 17.00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средняя общеобразовательная школа № 17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23 Ставропольский край, Петровский район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ухая Буйво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5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47)63-5-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paolo2002@mail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uhajbujvolamko.ucoz.ru/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с 08.00 до 17.00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  <w:r>
              <w:rPr>
                <w:rFonts w:cs="Times New Roman" w:ascii="Times New Roman" w:hAnsi="Times New Roman"/>
              </w:rPr>
              <w:t xml:space="preserve">казен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средняя общеобразовательная школа № 18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06 Ставропольский край, Петровский район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анга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25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47)68-3-4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8shkola@mail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18shkola.ucoz.ru/index/informacija_o_sajte/0-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с 08.00 до 17.00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средняя общеобразовательная школа № 19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18 Ставропольский край, Петровский район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ведин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28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47)61-1-4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Goushvedino@mail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osh19.edusite.ru/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с 08.00 до 17.00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«Районный центр детско-юношеского технического творчества»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0 Ставропольский край, Петровский район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ссейная, 23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47)4-34-4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niki2007@rambler.r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vet-tech.ucoz.ru/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с 08.00 до 17.00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«Дом детского творчества»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30 Ставропольский край, Петровский район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ргенева, 2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47)4-10-3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dt26@mail.r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mkudoddt.nethouse.ru/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с 08.00 до 17.00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«Районная комплексная детская юношеская спортивная школа»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30 Ставропольский край, Петровский район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ыгина, 31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47)4-03-8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etsportschool@yandex.r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ite-2302.siteedu.ru/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с 08.00 до 17.00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«Районный детский экологический центр»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30 Ставропольский край, Петровский район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Выставочная, 33 б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47)4-20-6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_p_r@mail.r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dec.ucoz.net/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с 08.00 до 17.0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exact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ыми образовательными организациями Петровского городского округа Ставропольского края муниципальной услуги «Зачисление в муниципальную общеобразовательную организацию, а также организацию дополнительного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– схем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«Зачисление в муниципальную общеобразовательную организацию, а также организацию дополнительного образования» 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1940</wp:posOffset>
                </wp:positionH>
                <wp:positionV relativeFrom="paragraph">
                  <wp:posOffset>38735</wp:posOffset>
                </wp:positionV>
                <wp:extent cx="266700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явления о зачислении и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pt;height:60pt;mso-wrap-distance-left:9.05pt;mso-wrap-distance-right:9.05pt;mso-wrap-distance-top:0pt;mso-wrap-distance-bottom:0pt;margin-top:3.05pt;mso-position-vertical-relative:text;margin-left:12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заявления о зачислении и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1140</wp:posOffset>
                </wp:positionH>
                <wp:positionV relativeFrom="paragraph">
                  <wp:posOffset>25400</wp:posOffset>
                </wp:positionV>
                <wp:extent cx="635" cy="285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8.2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1940</wp:posOffset>
                </wp:positionH>
                <wp:positionV relativeFrom="paragraph">
                  <wp:posOffset>97155</wp:posOffset>
                </wp:positionV>
                <wp:extent cx="2667000" cy="671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заявления о зачислении и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pt;height:52.9pt;mso-wrap-distance-left:9.05pt;mso-wrap-distance-right:9.05pt;mso-wrap-distance-top:0pt;mso-wrap-distance-bottom:0pt;margin-top:7.65pt;mso-position-vertical-relative:text;margin-left:122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заявления о зачислении и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6855</wp:posOffset>
                </wp:positionH>
                <wp:positionV relativeFrom="paragraph">
                  <wp:posOffset>147320</wp:posOffset>
                </wp:positionV>
                <wp:extent cx="635" cy="3162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6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7665</wp:posOffset>
                </wp:positionH>
                <wp:positionV relativeFrom="paragraph">
                  <wp:posOffset>146050</wp:posOffset>
                </wp:positionV>
                <wp:extent cx="635" cy="317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95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7425</wp:posOffset>
                </wp:positionH>
                <wp:positionV relativeFrom="paragraph">
                  <wp:posOffset>174625</wp:posOffset>
                </wp:positionV>
                <wp:extent cx="635" cy="187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75pt;margin-top:1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275</wp:posOffset>
                </wp:positionH>
                <wp:positionV relativeFrom="paragraph">
                  <wp:posOffset>45085</wp:posOffset>
                </wp:positionV>
                <wp:extent cx="2355215" cy="4978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дание приказа о зачислении в образовательную организ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45pt;height:39.2pt;mso-wrap-distance-left:9.05pt;mso-wrap-distance-right:9.05pt;mso-wrap-distance-top:0pt;mso-wrap-distance-bottom:0pt;margin-top:3.55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здание приказа о зачислении в образовательную организ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7865</wp:posOffset>
                </wp:positionH>
                <wp:positionV relativeFrom="paragraph">
                  <wp:posOffset>45085</wp:posOffset>
                </wp:positionV>
                <wp:extent cx="2664460" cy="5740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ведомление об отказе в 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8pt;height:45.2pt;mso-wrap-distance-left:9.05pt;mso-wrap-distance-right:9.05pt;mso-wrap-distance-top:0pt;mso-wrap-distance-bottom:0pt;margin-top:3.55pt;mso-position-vertical-relative:text;margin-left:254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ведомление об отказе в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2650</wp:posOffset>
                </wp:positionH>
                <wp:positionV relativeFrom="paragraph">
                  <wp:posOffset>85725</wp:posOffset>
                </wp:positionV>
                <wp:extent cx="635" cy="3549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54575</wp:posOffset>
                </wp:positionH>
                <wp:positionV relativeFrom="paragraph">
                  <wp:posOffset>200660</wp:posOffset>
                </wp:positionV>
                <wp:extent cx="635" cy="3162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25pt;margin-top:1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4625</wp:posOffset>
                </wp:positionH>
                <wp:positionV relativeFrom="paragraph">
                  <wp:posOffset>95250</wp:posOffset>
                </wp:positionV>
                <wp:extent cx="6153150" cy="4070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домление заявителя о результате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32.05pt;mso-wrap-distance-left:9.05pt;mso-wrap-distance-right:9.05pt;mso-wrap-distance-top:0pt;mso-wrap-distance-bottom:0pt;margin-top:7.5pt;mso-position-vertical-relative:text;margin-left:-13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ведомление заявителя о результате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exact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ыми образовательными организациями Петровского городского округа Ставропольского края муниципальной услуги «Зачисление в муниципальную общеобразовательную организацию, а также организацию дополнительного образования» </w:t>
      </w:r>
    </w:p>
    <w:p>
      <w:pPr>
        <w:pStyle w:val="Normal"/>
        <w:spacing w:lineRule="exact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1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</w:tblGrid>
      <w:tr>
        <w:trPr/>
        <w:tc>
          <w:tcPr>
            <w:tcW w:w="4711" w:type="dxa"/>
            <w:tcBorders/>
          </w:tcPr>
          <w:p>
            <w:pPr>
              <w:pStyle w:val="Style23"/>
              <w:ind w:right="-144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иректору 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образовательной организации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директ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дителя (законного представителя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милия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я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ство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живающего по адрес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(село)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ица___________________________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_____________кв.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:________________________</w:t>
            </w:r>
          </w:p>
        </w:tc>
      </w:tr>
    </w:tbl>
    <w:p>
      <w:pPr>
        <w:pStyle w:val="Style23"/>
        <w:ind w:left="4962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оего ребенка (сына, дочь)________________________________</w:t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          </w:t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; дата рождения)</w:t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</w:t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 по адресу:__________________________________________________</w:t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 класс 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разовательной организации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(о) внеочередном порядке, в первоочередном порядке, в порядке преимущественного права (нужное подчеркнуть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ность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или инвалида (ребенка-инвалида) в соответствии с индивидуальной программой реабилитации (абилитации): имеется/отсутствует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ужное подчеркнуть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родителя (законного представителя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: согласен/не согласен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ужное подчеркнуть)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2967"/>
        <w:gridCol w:w="2727"/>
      </w:tblGrid>
      <w:tr>
        <w:trPr/>
        <w:tc>
          <w:tcPr>
            <w:tcW w:w="366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___» __________20___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пись</w:t>
            </w:r>
          </w:p>
        </w:tc>
        <w:tc>
          <w:tcPr>
            <w:tcW w:w="27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атьи 14 Федерального закона от 29.12.2012 № 273-ФЗ «Об образовании в Российской Федерации» прошу организовать для моего ребенка обучение на _______________________ языке и изучение родного _______________________ язык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ставом, лицензией на осуществление образовательной деятельности, со свидетельством о государственной аккредитации, с обще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____________________,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наименование образовательной организации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/>
        <w:t>знакомлен(а)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2967"/>
        <w:gridCol w:w="2727"/>
      </w:tblGrid>
      <w:tr>
        <w:trPr/>
        <w:tc>
          <w:tcPr>
            <w:tcW w:w="366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___» __________20___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пись</w:t>
            </w:r>
          </w:p>
        </w:tc>
        <w:tc>
          <w:tcPr>
            <w:tcW w:w="27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Ф.И.О., адрес места жительства и (или) адрес места пребывания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онтактные телефоны, электронная почта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_________________________________________________________________________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(Ф.И.О., адрес места жительства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и (или) адрес места пребывания)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онтактные телефоны, электронная почта 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>Согласен(на) на обработку моих персональных данных и персональных данных моего ребенка в объеме, указанном в заявлении и прилагаемых документах, в порядке, установленном законодательством Российской Федераци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2967"/>
        <w:gridCol w:w="2727"/>
      </w:tblGrid>
      <w:tr>
        <w:trPr/>
        <w:tc>
          <w:tcPr>
            <w:tcW w:w="366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___» __________20___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пись</w:t>
            </w:r>
          </w:p>
        </w:tc>
        <w:tc>
          <w:tcPr>
            <w:tcW w:w="27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ind w:left="4678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ind w:left="4678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ind w:left="4678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№____ от «___»__________20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exact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ыми образовательными организациями Петровского городского округа Ставропольского края муниципальной услуги «Зачисление в муниципальную общеобразовательную организацию, а также организацию дополнительного образования» </w:t>
      </w:r>
    </w:p>
    <w:p>
      <w:pPr>
        <w:pStyle w:val="Normal"/>
        <w:spacing w:lineRule="exact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1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</w:tblGrid>
      <w:tr>
        <w:trPr/>
        <w:tc>
          <w:tcPr>
            <w:tcW w:w="4711" w:type="dxa"/>
            <w:tcBorders/>
          </w:tcPr>
          <w:p>
            <w:pPr>
              <w:pStyle w:val="Style23"/>
              <w:ind w:right="-144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иректору 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образовательной организации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директор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оступающ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милия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я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ство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живающего по адрес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(село)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ица___________________________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_____________кв.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:________________________</w:t>
            </w:r>
          </w:p>
        </w:tc>
      </w:tr>
    </w:tbl>
    <w:p>
      <w:pPr>
        <w:pStyle w:val="Style23"/>
        <w:ind w:left="4962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еня___________________________________________________</w:t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          </w:t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; дата рождения)</w:t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</w:t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 по адресу:__________________________________________________</w:t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 класс 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разовательной организации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(о) внеочередном порядке, в первоочередном порядке, в порядке преимущественного права (нужное подчеркнуть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ность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или инвалида (ребенка-инвалида) в соответствии с индивидуальной программой реабилитации (абилитации) имеется/отсутствуе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(нужное подчеркнуть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поступающего на обучение по адаптированной образовательной программе (в случае необходимости обучения по адаптированной образовательной программе): согласен/не согласен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(нужное подчеркнуть)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2967"/>
        <w:gridCol w:w="2727"/>
      </w:tblGrid>
      <w:tr>
        <w:trPr/>
        <w:tc>
          <w:tcPr>
            <w:tcW w:w="366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___» __________20___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пись</w:t>
            </w:r>
          </w:p>
        </w:tc>
        <w:tc>
          <w:tcPr>
            <w:tcW w:w="27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атьи 14 Федерального закона от 29.12.2012 № 273-ФЗ «Об образовании в Российской Федерации» прошу организовать обучение на _______________________ языке и изучение родного _______________________ язык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ставом, лицензией на осуществление образовательной деятельности, со свидетельством о государственной аккредитации, с обще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___________________,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наименование образовательной организации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/>
        <w:t>знакомлен(а)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2967"/>
        <w:gridCol w:w="2727"/>
      </w:tblGrid>
      <w:tr>
        <w:trPr/>
        <w:tc>
          <w:tcPr>
            <w:tcW w:w="366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___» __________20___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пись</w:t>
            </w:r>
          </w:p>
        </w:tc>
        <w:tc>
          <w:tcPr>
            <w:tcW w:w="27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>Согласен(на) на обработку моих персональных данных в объеме, указанном в заявлении и прилагаемых документах, в порядке, установленном законодательством Российской Федераци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2967"/>
        <w:gridCol w:w="2727"/>
      </w:tblGrid>
      <w:tr>
        <w:trPr/>
        <w:tc>
          <w:tcPr>
            <w:tcW w:w="366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___» __________20___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пись</w:t>
            </w:r>
          </w:p>
        </w:tc>
        <w:tc>
          <w:tcPr>
            <w:tcW w:w="27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ind w:left="4678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ind w:left="4678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ind w:left="4678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№____ от «___»__________20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exact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ыми образовательными организациями Петровского городского округа Ставропольского края муниципальной услуги «Зачисление в муниципальную общеобразовательную организацию, а также организацию дополнительного образовани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Unformattext"/>
        <w:spacing w:before="0" w:after="0"/>
        <w:jc w:val="right"/>
        <w:textAlignment w:val="baseline"/>
        <w:rPr/>
      </w:pPr>
      <w:r>
        <w:rPr/>
        <w:br/>
        <w:t>                                       Директору __________________________</w:t>
      </w:r>
    </w:p>
    <w:p>
      <w:pPr>
        <w:pStyle w:val="Unformattext"/>
        <w:spacing w:before="0" w:after="0"/>
        <w:jc w:val="right"/>
        <w:textAlignment w:val="baseline"/>
        <w:rPr/>
      </w:pPr>
      <w:r>
        <w:rPr/>
        <w:t>                                                 </w:t>
      </w:r>
      <w:r>
        <w:rPr/>
        <w:t>(наименование организации)</w:t>
      </w:r>
    </w:p>
    <w:p>
      <w:pPr>
        <w:pStyle w:val="Unformattext"/>
        <w:spacing w:before="0" w:after="0"/>
        <w:jc w:val="right"/>
        <w:textAlignment w:val="baseline"/>
        <w:rPr/>
      </w:pPr>
      <w:r>
        <w:rPr/>
        <w:t>                                       </w:t>
      </w:r>
      <w:r>
        <w:rPr/>
        <w:t>____________________________________</w:t>
      </w:r>
    </w:p>
    <w:p>
      <w:pPr>
        <w:pStyle w:val="Unformattext"/>
        <w:spacing w:before="0" w:after="0"/>
        <w:jc w:val="right"/>
        <w:textAlignment w:val="baseline"/>
        <w:rPr/>
      </w:pPr>
      <w:r>
        <w:rPr/>
        <w:t>                                                </w:t>
      </w:r>
      <w:r>
        <w:rPr/>
        <w:t>(Ф.И.О. директора)</w:t>
      </w:r>
    </w:p>
    <w:p>
      <w:pPr>
        <w:pStyle w:val="Unformattext"/>
        <w:spacing w:before="0" w:after="0"/>
        <w:jc w:val="right"/>
        <w:textAlignment w:val="baseline"/>
        <w:rPr/>
      </w:pPr>
      <w:r>
        <w:rPr/>
        <w:t>                                       </w:t>
      </w:r>
      <w:r>
        <w:rPr/>
        <w:t>от _________________________________</w:t>
      </w:r>
    </w:p>
    <w:p>
      <w:pPr>
        <w:pStyle w:val="Unformattext"/>
        <w:spacing w:before="0" w:after="0"/>
        <w:jc w:val="right"/>
        <w:textAlignment w:val="baseline"/>
        <w:rPr/>
      </w:pPr>
      <w:r>
        <w:rPr/>
        <w:t>                                       </w:t>
      </w:r>
      <w:r>
        <w:rPr/>
        <w:t>____________________________________</w:t>
      </w:r>
    </w:p>
    <w:p>
      <w:pPr>
        <w:pStyle w:val="Unformattext"/>
        <w:spacing w:before="0" w:after="0"/>
        <w:jc w:val="right"/>
        <w:textAlignment w:val="baseline"/>
        <w:rPr/>
      </w:pPr>
      <w:r>
        <w:rPr/>
        <w:t>                                       </w:t>
      </w:r>
      <w:r>
        <w:rPr/>
        <w:t>___________________________________,</w:t>
      </w:r>
    </w:p>
    <w:p>
      <w:pPr>
        <w:pStyle w:val="Unformattext"/>
        <w:spacing w:before="0" w:after="0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.И.О. родителя  (законного представителя)</w:t>
      </w:r>
    </w:p>
    <w:p>
      <w:pPr>
        <w:pStyle w:val="Unformattext"/>
        <w:spacing w:before="0" w:after="0"/>
        <w:jc w:val="right"/>
        <w:textAlignment w:val="baseline"/>
        <w:rPr/>
      </w:pPr>
      <w:r>
        <w:rPr/>
        <w:t>                                       </w:t>
      </w:r>
      <w:r>
        <w:rPr/>
        <w:t>проживающего(ей) по адресу:</w:t>
      </w:r>
    </w:p>
    <w:p>
      <w:pPr>
        <w:pStyle w:val="Unformattext"/>
        <w:spacing w:before="0" w:after="0"/>
        <w:jc w:val="right"/>
        <w:textAlignment w:val="baseline"/>
        <w:rPr/>
      </w:pPr>
      <w:r>
        <w:rPr/>
        <w:t>                                       </w:t>
      </w:r>
      <w:r>
        <w:rPr/>
        <w:t>____________________________________</w:t>
      </w:r>
    </w:p>
    <w:p>
      <w:pPr>
        <w:pStyle w:val="Unformattext"/>
        <w:spacing w:before="0" w:after="0"/>
        <w:jc w:val="right"/>
        <w:textAlignment w:val="baseline"/>
        <w:rPr/>
      </w:pPr>
      <w:r>
        <w:rPr/>
        <w:t>                                       </w:t>
      </w:r>
      <w:r>
        <w:rPr/>
        <w:t>контактный телефон _________________</w:t>
      </w:r>
    </w:p>
    <w:p>
      <w:pPr>
        <w:pStyle w:val="Unformattext"/>
        <w:spacing w:before="0" w:after="0"/>
        <w:jc w:val="center"/>
        <w:textAlignment w:val="baseline"/>
        <w:rPr/>
      </w:pPr>
      <w:r>
        <w:rPr/>
        <w:br/>
        <w:t>ЗАЯВЛЕНИЕ.</w:t>
      </w:r>
    </w:p>
    <w:p>
      <w:pPr>
        <w:pStyle w:val="Unformattext"/>
        <w:spacing w:before="0" w:after="0"/>
        <w:ind w:left="708" w:hanging="0"/>
        <w:jc w:val="both"/>
        <w:textAlignment w:val="baseline"/>
        <w:rPr/>
      </w:pPr>
      <w:r>
        <w:rPr/>
        <w:t>Прошу зачислить моего ребенка (меня) _____________________________________</w:t>
      </w:r>
    </w:p>
    <w:p>
      <w:pPr>
        <w:pStyle w:val="Unformattext"/>
        <w:spacing w:before="0" w:after="0"/>
        <w:jc w:val="both"/>
        <w:textAlignment w:val="baseline"/>
        <w:rPr/>
      </w:pPr>
      <w:r>
        <w:rPr/>
        <w:t>                                       </w:t>
      </w:r>
      <w:r>
        <w:rPr>
          <w:sz w:val="18"/>
          <w:szCs w:val="18"/>
        </w:rPr>
        <w:t>(фамилия, имя, отчество полностью)</w:t>
      </w:r>
    </w:p>
    <w:p>
      <w:pPr>
        <w:pStyle w:val="Unformattext"/>
        <w:spacing w:before="0" w:after="0"/>
        <w:jc w:val="both"/>
        <w:textAlignment w:val="baseline"/>
        <w:rPr/>
      </w:pPr>
      <w:r>
        <w:rPr/>
        <w:t>в ____________________________________________________________________________</w:t>
      </w:r>
    </w:p>
    <w:p>
      <w:pPr>
        <w:pStyle w:val="Unformattext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                         </w:t>
      </w:r>
      <w:r>
        <w:rPr>
          <w:sz w:val="18"/>
          <w:szCs w:val="18"/>
        </w:rPr>
        <w:t>(наименование организации)</w:t>
      </w:r>
    </w:p>
    <w:p>
      <w:pPr>
        <w:pStyle w:val="Unformattext"/>
        <w:spacing w:before="0" w:after="0"/>
        <w:jc w:val="both"/>
        <w:textAlignment w:val="baseline"/>
        <w:rPr/>
      </w:pPr>
      <w:r>
        <w:rPr/>
        <w:t>на 1-й  (2, 3 и т.д.) год обучения в _______ учебном году по дополнительной  общеобразовательной программе ________________________________________________</w:t>
      </w:r>
    </w:p>
    <w:p>
      <w:pPr>
        <w:pStyle w:val="Unformattext"/>
        <w:spacing w:before="0" w:after="0"/>
        <w:jc w:val="both"/>
        <w:textAlignment w:val="baseline"/>
        <w:rPr/>
      </w:pPr>
      <w:r>
        <w:rPr/>
        <w:t>о ребенке (о себе) сообщаю следующие данные:</w:t>
      </w:r>
    </w:p>
    <w:p>
      <w:pPr>
        <w:pStyle w:val="Unformattext"/>
        <w:spacing w:before="0" w:after="0"/>
        <w:jc w:val="both"/>
        <w:textAlignment w:val="baseline"/>
        <w:rPr/>
      </w:pPr>
      <w:r>
        <w:rPr/>
        <w:t>число, месяц, год рождения _____________________________________________________</w:t>
      </w:r>
    </w:p>
    <w:p>
      <w:pPr>
        <w:pStyle w:val="Unformattext"/>
        <w:spacing w:before="0" w:after="0"/>
        <w:jc w:val="both"/>
        <w:textAlignment w:val="baseline"/>
        <w:rPr/>
      </w:pPr>
      <w:r>
        <w:rPr/>
        <w:t>класс _____________, школа 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Ф.И.О., адрес места жительства и (или) адрес места пребывания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en-US" w:bidi="en-US"/>
        </w:rPr>
        <w:t>Контактные телефоны, электронная почта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kern w:val="2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Cs/>
          <w:kern w:val="2"/>
          <w:sz w:val="18"/>
          <w:szCs w:val="18"/>
          <w:lang w:eastAsia="en-US" w:bidi="en-US"/>
        </w:rPr>
        <w:t>(Ф.И.О., адрес места жительства</w:t>
      </w:r>
      <w:r>
        <w:rPr>
          <w:rFonts w:cs="Times New Roman" w:ascii="Times New Roman" w:hAnsi="Times New Roman"/>
          <w:b/>
          <w:bCs/>
          <w:kern w:val="2"/>
          <w:sz w:val="18"/>
          <w:szCs w:val="18"/>
          <w:lang w:eastAsia="en-US" w:bidi="en-US"/>
        </w:rPr>
        <w:t xml:space="preserve"> </w:t>
      </w:r>
      <w:r>
        <w:rPr>
          <w:rFonts w:cs="Times New Roman" w:ascii="Times New Roman" w:hAnsi="Times New Roman"/>
          <w:bCs/>
          <w:kern w:val="2"/>
          <w:sz w:val="18"/>
          <w:szCs w:val="18"/>
          <w:lang w:eastAsia="en-US" w:bidi="en-US"/>
        </w:rPr>
        <w:t>и (или) адрес места пребывания)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en-US" w:bidi="en-US"/>
        </w:rPr>
        <w:t>_____________________________________________________________________________</w:t>
      </w:r>
    </w:p>
    <w:p>
      <w:pPr>
        <w:pStyle w:val="Unformattext"/>
        <w:spacing w:before="0" w:after="0"/>
        <w:jc w:val="both"/>
        <w:textAlignment w:val="baseline"/>
        <w:rPr>
          <w:b/>
          <w:b/>
        </w:rPr>
      </w:pPr>
      <w:r>
        <w:rPr/>
        <w:t>Контактные телефоны, электронная почта</w:t>
      </w:r>
      <w:r>
        <w:rPr>
          <w:b/>
        </w:rPr>
        <w:t xml:space="preserve"> _________________________________________</w:t>
      </w:r>
    </w:p>
    <w:p>
      <w:pPr>
        <w:pStyle w:val="Unformattext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ность ребенка (поступающего)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или инвалида (ребенка-инвалида): имеется/отсутствуе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ужное подчеркнуть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родителя (законного представителя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: согласен/не согласен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ужное подчеркнуть)</w:t>
      </w:r>
    </w:p>
    <w:p>
      <w:pPr>
        <w:pStyle w:val="Unformattext"/>
        <w:spacing w:before="0" w:after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по адаптированной образовательной программе): согласен/не согласен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ужное подчеркнуть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бразовательной организации)</w:t>
      </w:r>
    </w:p>
    <w:p>
      <w:pPr>
        <w:pStyle w:val="Unformattext"/>
        <w:spacing w:before="0" w:after="0"/>
        <w:jc w:val="both"/>
        <w:textAlignment w:val="baseline"/>
        <w:rPr/>
      </w:pPr>
      <w:r>
        <w:rPr/>
        <w:t>ознакомлен(а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>Согласен(на) на обработку моих персональных данных в объеме, указанном в заявлении и прилагаемых документах, в порядке, установленном законодательством Российской Федераци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2967"/>
        <w:gridCol w:w="2727"/>
      </w:tblGrid>
      <w:tr>
        <w:trPr/>
        <w:tc>
          <w:tcPr>
            <w:tcW w:w="366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___» __________20___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пись</w:t>
            </w:r>
          </w:p>
        </w:tc>
        <w:tc>
          <w:tcPr>
            <w:tcW w:w="27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№____ от «___»__________20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exact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ыми образовательными организациями Петровского городского округа Ставропольского края муниципальной услуги «Зачисление в муниципальную общеобразовательную организацию, а также организацию дополнительного образовани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стоящим подтверждается, что от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О. заявител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 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ление о приеме на обучение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регистрационный номер зая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я документа, удостоверяющего личность родителя (законного представител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я свидетельства о рождении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8"/>
          <w:szCs w:val="28"/>
        </w:rPr>
        <w:t>)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ема документов</w:t>
      </w: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         _____________________        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должность лица, ответственного                                                    (подпись)              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за прием документов)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7"/>
      <w:headerReference w:type="first" r:id="rId38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FF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pacing w:val="-4"/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spacing w:val="-4"/>
      <w:sz w:val="28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Highlight">
    <w:name w:val="highlight"/>
    <w:basedOn w:val="Style12"/>
    <w:qFormat/>
    <w:rPr/>
  </w:style>
  <w:style w:type="character" w:styleId="PageNumber">
    <w:name w:val="Page Number"/>
    <w:basedOn w:val="Style12"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Calibri" w:hAnsi="Calibri" w:eastAsia="Times New Roman" w:cs="Times New Roman"/>
      <w:sz w:val="22"/>
      <w:szCs w:val="22"/>
    </w:rPr>
  </w:style>
  <w:style w:type="character" w:styleId="Bmaterialheaddateday">
    <w:name w:val="b-material-head__date-day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exact" w:line="240" w:before="0" w:after="0"/>
      <w:jc w:val="both"/>
    </w:pPr>
    <w:rPr>
      <w:rFonts w:ascii="Times New Roman" w:hAnsi="Times New Roman" w:cs="Times New Roman"/>
      <w:spacing w:val="-4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pacing w:val="-4"/>
      <w:sz w:val="28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0"/>
      <w:szCs w:val="20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widowControl w:val="false"/>
      <w:suppressAutoHyphens w:val="true"/>
      <w:spacing w:lineRule="auto" w:line="240" w:before="280" w:after="280"/>
      <w:ind w:firstLine="567"/>
      <w:jc w:val="both"/>
    </w:pPr>
    <w:rPr>
      <w:rFonts w:ascii="Times New Roman" w:hAnsi="Times New Roman" w:eastAsia="Lucida Sans Unicode" w:cs="Tahoma"/>
      <w:color w:val="000000"/>
      <w:sz w:val="16"/>
      <w:szCs w:val="16"/>
      <w:lang w:val="en-US" w:bidi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2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2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1B60448369FD1E939698D44DEE656F21B8E64265F99A17F7898E173870C82B4688EC77D9EF2B5D4F68DCB72216DA4651111C54F42D04C03503C993zEOCN" TargetMode="External"/><Relationship Id="rId3" Type="http://schemas.openxmlformats.org/officeDocument/2006/relationships/hyperlink" Target="http://petrgosk.ru/" TargetMode="External"/><Relationship Id="rId4" Type="http://schemas.openxmlformats.org/officeDocument/2006/relationships/hyperlink" Target="mailto:adm@petrgosk.ru" TargetMode="External"/><Relationship Id="rId5" Type="http://schemas.openxmlformats.org/officeDocument/2006/relationships/hyperlink" Target="http://petrovoo.ucoz.ru/" TargetMode="External"/><Relationship Id="rId6" Type="http://schemas.openxmlformats.org/officeDocument/2006/relationships/hyperlink" Target="https://gosuslugi.ru/" TargetMode="External"/><Relationship Id="rId7" Type="http://schemas.openxmlformats.org/officeDocument/2006/relationships/hyperlink" Target="https://26gosuslugi.ru/" TargetMode="External"/><Relationship Id="rId8" Type="http://schemas.openxmlformats.org/officeDocument/2006/relationships/hyperlink" Target="consultantplus://offline/ref=DB110F1094A551BE6875C22BF325EB127964D7E16F33687BA4E92AE824812494FD3083D763FEDB64F105B0C90B93277DAE9382i0sAK" TargetMode="External"/><Relationship Id="rId9" Type="http://schemas.openxmlformats.org/officeDocument/2006/relationships/hyperlink" Target="consultantplus://offline/ref=DB110F1094A551BE6875C22BF325EB127964D7E16F33687BA4E92AE824812494FD3083D068A1DE71E05DBCCA178D2367B291800Ai6sCK" TargetMode="External"/><Relationship Id="rId10" Type="http://schemas.openxmlformats.org/officeDocument/2006/relationships/hyperlink" Target="consultantplus://offline/ref=A663FCA0F96B912A241B69E8A4025B5D2496BB7D127966BF39C9E74285710CAAABF07F10Q4I3I" TargetMode="External"/><Relationship Id="rId11" Type="http://schemas.openxmlformats.org/officeDocument/2006/relationships/hyperlink" Target="consultantplus://offline/ref=A663FCA0F96B912A241B69E8A4025B5D2496BB7D127966BF39C9E74285710CAAABF07F1540536BEBQAI7I" TargetMode="External"/><Relationship Id="rId12" Type="http://schemas.openxmlformats.org/officeDocument/2006/relationships/hyperlink" Target="consultantplus://offline/ref=A0AFA54DDCE53C5AD299EC1F003D26C6AE0023D6E9B47405D9E65D4620021B8F4D2F2925EC49C4E8941A62D9AB6C3335F58B43F062p1DBL" TargetMode="External"/><Relationship Id="rId13" Type="http://schemas.openxmlformats.org/officeDocument/2006/relationships/hyperlink" Target="consultantplus://offline/ref=73660182C524A433159636E6B645EC1E7E95BDE54FB36DB0DDCD5AE5D956A6108EC8273941EA359A226865225E6DFF52BA4D7A76VAcEL" TargetMode="External"/><Relationship Id="rId14" Type="http://schemas.openxmlformats.org/officeDocument/2006/relationships/hyperlink" Target="consultantplus://offline/ref=2FE4ED19698793829D30AB0503A6AA2337F3A5BF3F1A0B0EE3A0090FC995694BCAA4B1A65A5D75410F910CEAC0816E946EFCD9E1C4A3P9M" TargetMode="External"/><Relationship Id="rId15" Type="http://schemas.openxmlformats.org/officeDocument/2006/relationships/hyperlink" Target="consultantplus://offline/ref=2FE4ED19698793829D30AB0503A6AA2337F3A5BF3F1A0B0EE3A0090FC995694BCAA4B1A55B5375410F910CEAC0816E946EFCD9E1C4A3P9M" TargetMode="External"/><Relationship Id="rId16" Type="http://schemas.openxmlformats.org/officeDocument/2006/relationships/hyperlink" Target="consultantplus://offline/ref=2FE4ED19698793829D30AB0503A6AA2337F3A5BF3F1A0B0EE3A0090FC995694BD8A4E9A95A5660155ACB5BE7C3A8P1M" TargetMode="External"/><Relationship Id="rId17" Type="http://schemas.openxmlformats.org/officeDocument/2006/relationships/hyperlink" Target="consultantplus://offline/ref=2FE4ED19698793829D30AB0503A6AA2337FBADBB3E140B0EE3A0090FC995694BD8A4E9A95A5660155ACB5BE7C3A8P1M" TargetMode="External"/><Relationship Id="rId18" Type="http://schemas.openxmlformats.org/officeDocument/2006/relationships/hyperlink" Target="consultantplus://offline/ref=2FE4ED19698793829D30B50815CAF42933F0F3B53E16045ABFF10F5896C56F1E8AE4B7F00A102B185FD747E7C59D729468AEP0M" TargetMode="External"/><Relationship Id="rId19" Type="http://schemas.openxmlformats.org/officeDocument/2006/relationships/hyperlink" Target="mailto:school2svet@mail.ru" TargetMode="External"/><Relationship Id="rId20" Type="http://schemas.openxmlformats.org/officeDocument/2006/relationships/hyperlink" Target="mailto:licey3@bk.ru" TargetMode="External"/><Relationship Id="rId21" Type="http://schemas.openxmlformats.org/officeDocument/2006/relationships/hyperlink" Target="mailto:Gou4svet@mail.ru" TargetMode="External"/><Relationship Id="rId22" Type="http://schemas.openxmlformats.org/officeDocument/2006/relationships/hyperlink" Target="mailto:5sv@mail.ru" TargetMode="External"/><Relationship Id="rId23" Type="http://schemas.openxmlformats.org/officeDocument/2006/relationships/hyperlink" Target="mailto:Gof-school@mail.ru" TargetMode="External"/><Relationship Id="rId24" Type="http://schemas.openxmlformats.org/officeDocument/2006/relationships/hyperlink" Target="mailto:kislichee7@yandex.ru" TargetMode="External"/><Relationship Id="rId25" Type="http://schemas.openxmlformats.org/officeDocument/2006/relationships/hyperlink" Target="mailto:soblagodatnoe@mail.ru" TargetMode="External"/><Relationship Id="rId26" Type="http://schemas.openxmlformats.org/officeDocument/2006/relationships/hyperlink" Target="mailto:mou9wisockoestav@rambler.ru" TargetMode="External"/><Relationship Id="rId27" Type="http://schemas.openxmlformats.org/officeDocument/2006/relationships/hyperlink" Target="mailto:Donbalka.com@mail.ru" TargetMode="External"/><Relationship Id="rId28" Type="http://schemas.openxmlformats.org/officeDocument/2006/relationships/hyperlink" Target="mailto:mou2011@rambler.ru" TargetMode="External"/><Relationship Id="rId29" Type="http://schemas.openxmlformats.org/officeDocument/2006/relationships/hyperlink" Target="mailto:Nikolshkol@rambler.ru" TargetMode="External"/><Relationship Id="rId30" Type="http://schemas.openxmlformats.org/officeDocument/2006/relationships/hyperlink" Target="mailto:mousosh13stav@rambler.ru" TargetMode="External"/><Relationship Id="rId31" Type="http://schemas.openxmlformats.org/officeDocument/2006/relationships/hyperlink" Target="mailto:26prosjan14@mail.ru" TargetMode="External"/><Relationship Id="rId32" Type="http://schemas.openxmlformats.org/officeDocument/2006/relationships/hyperlink" Target="mailto:sh15pr@mail.ru" TargetMode="External"/><Relationship Id="rId33" Type="http://schemas.openxmlformats.org/officeDocument/2006/relationships/hyperlink" Target="mailto:mou16rogbalka@mail.ru" TargetMode="External"/><Relationship Id="rId34" Type="http://schemas.openxmlformats.org/officeDocument/2006/relationships/hyperlink" Target="mailto:paolo2002@mail.ru" TargetMode="External"/><Relationship Id="rId35" Type="http://schemas.openxmlformats.org/officeDocument/2006/relationships/hyperlink" Target="mailto:18shkola@mail.ru" TargetMode="External"/><Relationship Id="rId36" Type="http://schemas.openxmlformats.org/officeDocument/2006/relationships/hyperlink" Target="mailto:Goushvedino@mail.ru" TargetMode="Externa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44:00Z</dcterms:created>
  <dc:creator>Gusakova</dc:creator>
  <dc:description/>
  <cp:keywords/>
  <dc:language>en-US</dc:language>
  <cp:lastModifiedBy>Елена Ивановна</cp:lastModifiedBy>
  <cp:lastPrinted>2021-11-03T09:18:00Z</cp:lastPrinted>
  <dcterms:modified xsi:type="dcterms:W3CDTF">2022-04-13T06:39:00Z</dcterms:modified>
  <cp:revision>184</cp:revision>
  <dc:subject/>
  <dc:title/>
</cp:coreProperties>
</file>