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310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 xml:space="preserve">проект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нормативных правовых актов администрации Петровского муниципального района Ставропольского края в сфер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14 апреля 2017 г.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от 20 октября 2017 г. №17 «О вопросах правопреемства» администрация Петровского городского округа Ставропольского края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некоторые нормативные правовые акты администрации Петровского муниципального района Ставропольского края в сфере образова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администрации Петровского муниципального района Ставропольского края от 04 апреля 2006 г. № 117 «О порядке предоставления мер социальной поддержки отдельным категориям граждан по ежемесячной оплате, взимаемой с родителей за содержание детей в муниципальных дошкольных образовательных учреждениях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администрации Петровского муниципального района Ставропольского края от 08 февраля 2007 г. № 27 «О размерах родительской платы за содержание детей в муниципальных дошкольных образовательных учреждениях Петровского муниципального района Ставропольского края и обучение детей в муниципальных образовательных учреждениях дополнительного образования Петров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06 ноября 2009 г. №459 «Об утверждении положения о порядке приема детей и комплектования воспитанниками дошкольного возраста муниципальных дошкольных образовательных учреждений всех видов Петров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16 марта 2012 г. №225 «О внесении изменений в постановление администрации Петровского муниципального района Ставропольского края от 28 декабря 2010 г. №561 «О размере родительской платы за содержание детей в муниципальных дошкольных образовательных учреждениях Петровского муниципального района Ставропольского края, реализующих основную общеобразовательную программу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0 мая 2015 г. № 484 «О внесении изменений в постановление администрации Петровского муниципального района Ставропольского края от 11 апреля 2013 года № 332 «Об организации и проведении летнего труда и отдыха детей и подростков в Петровском муниципальном районе Ставропольского края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0 августа 2015 г. № 717 «Об установлении расходного обязательства Петровского муниципального района Ставропольского края на создание в муниципальных общеобразовательных организациях Петровского муниципального района Ставропольского края, расположенных в сельской местности, условий для занятия физической культурой и спортом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30 августа 2017 г. № 618 «Об утверждении административного регламента исполнения отделом образования администрации Петровского муниципального района Ставропольского края муниципальной контро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отделу образования администрации Петровского муниципального район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«О признании утратившими силу некоторых нормативных правовых актов администрации Петровского муниципального района Ставропольского края в сфере образования» вступает в силу со дня его официального опубликования в газете «Вестник Петровского городского округа».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ременно исполняющий полномочия главы </w:t>
      </w:r>
    </w:p>
    <w:p>
      <w:pPr>
        <w:pStyle w:val="TextBody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TextBody"/>
        <w:rPr/>
      </w:pPr>
      <w:r>
        <w:rPr>
          <w:szCs w:val="28"/>
        </w:rPr>
        <w:t xml:space="preserve">Ставропольского края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TextBody"/>
        <w:rPr>
          <w:color w:val="FFFFFF"/>
          <w:szCs w:val="28"/>
        </w:rPr>
      </w:pPr>
      <w:r>
        <w:rPr>
          <w:szCs w:val="28"/>
        </w:rPr>
        <w:t>Ставропольского края                                                                            А.В.Рябикин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2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FF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4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pacing w:val="-4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Bmaterialheaddateday">
    <w:name w:val="b-material-head__date-day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ind w:firstLine="567"/>
      <w:jc w:val="both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4:00Z</dcterms:created>
  <dc:creator>Gusakova</dc:creator>
  <dc:description/>
  <cp:keywords/>
  <dc:language>en-US</dc:language>
  <cp:lastModifiedBy>user</cp:lastModifiedBy>
  <cp:lastPrinted>2021-11-03T09:18:00Z</cp:lastPrinted>
  <dcterms:modified xsi:type="dcterms:W3CDTF">2022-06-01T13:49:00Z</dcterms:modified>
  <cp:revision>193</cp:revision>
  <dc:subject/>
  <dc:title/>
</cp:coreProperties>
</file>