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2 марта 2017 г. № 182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2 марта 2017 г. № 182 «Об утверждении административного регламента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2 марта 2017 г. № 182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7:37:00Z</dcterms:modified>
  <cp:revision>32</cp:revision>
  <dc:subject/>
  <dc:title/>
</cp:coreProperties>
</file>