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ОЕКТ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83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/>
      </w:pPr>
      <w:r>
        <w:rPr>
          <w:b w:val="false"/>
        </w:rPr>
        <w:tab/>
        <w:t>В связи с кадровыми изменениями и сменой фамилии одного из членов Координационного Совета при администрации Петровского городского округа Ставропольского края в области противодействия коррупци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Колоколова М.И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Катасонову Екатерину Николаевну, старшего помощника прокурора Петр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ом Координационного Со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казать новые должност</w:t>
      </w:r>
      <w:r>
        <w:rPr/>
        <w:t>и следующих членов комисс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Бабыкин</w:t>
            </w:r>
          </w:p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Александр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Можевитина</w:t>
            </w:r>
          </w:p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заместитель директора филиала - главного редактора филиала государственного автономного учреждения «Издательский дом «Периодика Ставрополья» - Редакции газеты «Петровские вести»</w:t>
            </w:r>
            <w:r>
              <w:rPr/>
              <w:t>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казать новую фамилию и специальное звание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Скребцовой Маргариты Григорьевны – Романова, капитан юсти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1</dc:creator>
  <dc:description/>
  <cp:keywords/>
  <dc:language>en-US</dc:language>
  <cp:lastModifiedBy>Титаренко Елена Валерьевна</cp:lastModifiedBy>
  <cp:lastPrinted>2022-01-31T10:56:00Z</cp:lastPrinted>
  <dcterms:modified xsi:type="dcterms:W3CDTF">2022-01-31T13:13:00Z</dcterms:modified>
  <cp:revision>134</cp:revision>
  <dc:subject/>
  <dc:title/>
</cp:coreProperties>
</file>