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b w:val="false"/>
          <w:b w:val="false"/>
          <w:color w:val="000000"/>
          <w:sz w:val="24"/>
          <w:szCs w:val="32"/>
          <w:lang w:val="ru-RU"/>
        </w:rPr>
      </w:pPr>
      <w:r>
        <w:rPr>
          <w:b w:val="false"/>
          <w:color w:val="000000"/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color w:val="000000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охождения административных процедур в сфере земельных отношений и строительства в Петровском городском округе Ставропольского края, утвержденный постановлением администрации Петровского городского округа Ставропольского края 20 августа 2018 г. № 1467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декабря 2019 г.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1 июля 2021 № 276-ФЗ «О внесении изменений в Градостроительный кодекс Российской Федерации и отдельные законодательные акты Российской Федерации» администрация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рядок прохождения административных процедур в сфере земельных отношений и строительства в Петровском городском округе Ставропольского края, утвержденный постановлением администрации Петровского городского округа Ставропольского края 20 августа 2018 г. № 1467 «Об утверждении порядка прохождения административных процедур и схем взаимодействия администрации Петровского городского округа и инвесторов в сфере земельных отношений и строительства в Петровском городском округе Ставрополь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Петровского городского округа Ставропольского края Бабык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и опубликовать в газете «Вестник Петро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«О внесении изменений в Порядок прохождения административных процедур в сфере земельных отношений и строительства в Петровском городском округе Ставропольского края», утвержденный постановлением администрации Петровского городского округа Ставропольского края 20 августа 2018 г. № 1467»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торые вносятся в Порядок прохождения административных процедур в сфере земельных отношений и строительства в Петровском городском округе Ставропольского края, утвержденный постановлением администрации Петровского городского округа Ставропольского края 20 августа 2018 г. № 1467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зицию «Подготовка аукциона» таблицы раздела I «Порядок прохождения административных процедур в сфере земельных отношений в Петровском городском округе Ставропольского кра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6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 xml:space="preserve">Подготовка аукци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 xml:space="preserve">1. Получение администрацией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 - </w:t>
            </w:r>
            <w:hyperlink r:id="rId2">
              <w:r>
                <w:rPr>
                  <w:rStyle w:val="InternetLink"/>
                </w:rPr>
                <w:t>пп. 8 п. 4 ст. 39.11</w:t>
              </w:r>
            </w:hyperlink>
            <w:r>
              <w:rPr/>
              <w:t xml:space="preserve"> Земельного кодекса. Принятие решения о проведении аукциона или об отказе в его проведении - </w:t>
            </w:r>
            <w:hyperlink r:id="rId3">
              <w:r>
                <w:rPr>
                  <w:rStyle w:val="InternetLink"/>
                </w:rPr>
                <w:t>пп. 9 п. 4 ст. 39.11</w:t>
              </w:r>
            </w:hyperlink>
            <w:r>
              <w:rPr/>
              <w:t xml:space="preserve"> Земельного кодекса </w:t>
            </w:r>
          </w:p>
          <w:p>
            <w:pPr>
              <w:pStyle w:val="Normal"/>
              <w:spacing w:before="0" w:after="100"/>
              <w:ind w:left="60" w:right="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 xml:space="preserve">1. Обращение заинтересованного лица с заявлением о проведении аукциона с указанием кадастрового номера такого земельного участка и цели использования - </w:t>
            </w:r>
            <w:hyperlink r:id="rId4">
              <w:r>
                <w:rPr>
                  <w:rStyle w:val="InternetLink"/>
                </w:rPr>
                <w:t>пп. 6 п. 4 ст. 39.11</w:t>
              </w:r>
            </w:hyperlink>
            <w:r>
              <w:rPr/>
              <w:t xml:space="preserve"> Земельного кодекса. 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 xml:space="preserve">2.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, образованный в соответствии с проектом межевания территории, за исключением случаев, если земельный участок образован из земель или земельного участка, государственная собственность на которые не разграничена - </w:t>
            </w:r>
            <w:hyperlink r:id="rId5">
              <w:r>
                <w:rPr>
                  <w:rStyle w:val="InternetLink"/>
                </w:rPr>
                <w:t>пп. 7 п. 4 ст. 39.11</w:t>
              </w:r>
            </w:hyperlink>
            <w:r>
              <w:rPr/>
              <w:t xml:space="preserve"> Земельного кодекса. 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 xml:space="preserve">3. Получение администрацией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 - </w:t>
            </w:r>
            <w:hyperlink r:id="rId6">
              <w:r>
                <w:rPr>
                  <w:rStyle w:val="InternetLink"/>
                </w:rPr>
                <w:t>пп. 8 п. 4 ст. 39.11</w:t>
              </w:r>
            </w:hyperlink>
            <w:r>
              <w:rPr/>
              <w:t xml:space="preserve"> Земельного кодекса. </w:t>
            </w:r>
          </w:p>
          <w:p>
            <w:pPr>
              <w:pStyle w:val="Normal"/>
              <w:spacing w:before="0" w:after="100"/>
              <w:ind w:left="60" w:right="60" w:hanging="0"/>
              <w:rPr/>
            </w:pPr>
            <w:r>
              <w:rPr/>
              <w:t xml:space="preserve">4. Принятие решения о проведении аукциона или об отказе в его проведении - </w:t>
            </w:r>
            <w:hyperlink r:id="rId7">
              <w:r>
                <w:rPr>
                  <w:rStyle w:val="InternetLink"/>
                </w:rPr>
                <w:t>пп. 9 п. 4 ст. 39.11</w:t>
              </w:r>
            </w:hyperlink>
            <w:r>
              <w:rPr/>
              <w:t xml:space="preserve"> Земельного кодекс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 xml:space="preserve">1. Обращение заинтересованного лица с заявлением о проведении аукциона с указанием кадастрового номера такого земельного участка и цели использования - </w:t>
            </w:r>
            <w:hyperlink r:id="rId8">
              <w:r>
                <w:rPr>
                  <w:rStyle w:val="InternetLink"/>
                </w:rPr>
                <w:t>пп. 6 п. 4 ст. 39.11</w:t>
              </w:r>
            </w:hyperlink>
            <w:r>
              <w:rPr/>
              <w:t xml:space="preserve"> Земельного кодекса. 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 xml:space="preserve">2. Обращение уполномоченного органа заявлением о государственной регистрации права государственной или муниципальной собственности на земельный участок, образованный в соответствии с утвержденной схемой расположения земельного участка, за исключением случаев, если земельный участок образован из земель или земельного участка, государственная собственность на которые не разграничена - </w:t>
            </w:r>
            <w:hyperlink r:id="rId9">
              <w:r>
                <w:rPr>
                  <w:rStyle w:val="InternetLink"/>
                </w:rPr>
                <w:t>пп. 7 п. 4 ст. 39.11</w:t>
              </w:r>
            </w:hyperlink>
            <w:r>
              <w:rPr/>
              <w:t xml:space="preserve"> Земельного кодекса. 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 xml:space="preserve">3. Получение администрацией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 - </w:t>
            </w:r>
            <w:hyperlink r:id="rId10">
              <w:r>
                <w:rPr>
                  <w:rStyle w:val="InternetLink"/>
                </w:rPr>
                <w:t>пп. 8 п. 4 ст. 39.11</w:t>
              </w:r>
            </w:hyperlink>
            <w:r>
              <w:rPr/>
              <w:t xml:space="preserve"> Земельного кодекса. </w:t>
            </w:r>
          </w:p>
          <w:p>
            <w:pPr>
              <w:pStyle w:val="Normal"/>
              <w:spacing w:before="0" w:after="100"/>
              <w:ind w:left="60" w:right="60" w:hanging="0"/>
              <w:rPr/>
            </w:pPr>
            <w:r>
              <w:rPr/>
              <w:t xml:space="preserve">4. Принятие решения о проведении аукциона или об отказе в его проведении - </w:t>
            </w:r>
            <w:hyperlink r:id="rId11">
              <w:r>
                <w:rPr>
                  <w:rStyle w:val="InternetLink"/>
                </w:rPr>
                <w:t>пп. 9 п. 4 ст. 39.11</w:t>
              </w:r>
            </w:hyperlink>
            <w:r>
              <w:rPr/>
              <w:t xml:space="preserve"> Земельного кодекс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дел II «Порядок прохождения административных процедур в сфере строительства в Петровском городском округе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II. Порядок прохождения административных процедур в сфере строительства в Петровском городском округ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рок оказания муниципальной услуги - не более 5 рабочих дн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ача заявления о выдаче разрешения на строительство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по форме в соответствии с приложение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гистрация заявления о выдаче разрешения на строительство - в день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ссмотрение заявления и предоставленных к нему документов, подтверждающих соответствие проектной документации градостроительному плану земельного участка, Правилам землепользования и застройки, а также соответствие требованиям статьи 51 Градостроительного кодекса Российской Федерации, - не более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разрешения на строительство - 1 рабочий день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«Порядок выдачи градостроительного плана земельного участка для реализации инвестиционного проекта на территории Петровского городского округа Ставропольского кра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III «Порядок выдачи градостроительного плана земельного участка для реализации инвестиционного проекта на территории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рок оказания муниципальной услуги - не более 14 рабочих д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ача заявления о выдаче градостроительного плана земельного участка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по форме в соответствии с приложение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гистрация заявления о выдаче градостроительного плана земельного участка - в день поступл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ссмотрение заявления и представленных к нему документов - 1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прос документов, необходимых для подготовки градостроительного плана земельного участка, которые находятся в распоряжении государственных органов, органов местного самоуправления и иных организациях и которые заявитель вправе предоставить самостоятельно, - не более 5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дготовка градостроительного плана земельного участка - не более 7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ыдача градостроительного плана земельного участка - 1 рабочий день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3" w:hanging="0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6132&amp;dst=615&amp;field=134&amp;date=26.02.2022" TargetMode="External"/><Relationship Id="rId3" Type="http://schemas.openxmlformats.org/officeDocument/2006/relationships/hyperlink" Target="https://login.consultant.ru/link/?req=doc&amp;base=LAW&amp;n=406132&amp;dst=616&amp;field=134&amp;date=26.02.2022" TargetMode="External"/><Relationship Id="rId4" Type="http://schemas.openxmlformats.org/officeDocument/2006/relationships/hyperlink" Target="https://login.consultant.ru/link/?req=doc&amp;base=LAW&amp;n=406132&amp;dst=613&amp;field=134&amp;date=26.02.2022" TargetMode="External"/><Relationship Id="rId5" Type="http://schemas.openxmlformats.org/officeDocument/2006/relationships/hyperlink" Target="https://login.consultant.ru/link/?req=doc&amp;base=LAW&amp;n=406132&amp;dst=1517&amp;field=134&amp;date=26.02.2022" TargetMode="External"/><Relationship Id="rId6" Type="http://schemas.openxmlformats.org/officeDocument/2006/relationships/hyperlink" Target="https://login.consultant.ru/link/?req=doc&amp;base=LAW&amp;n=406132&amp;dst=615&amp;field=134&amp;date=26.02.2022" TargetMode="External"/><Relationship Id="rId7" Type="http://schemas.openxmlformats.org/officeDocument/2006/relationships/hyperlink" Target="https://login.consultant.ru/link/?req=doc&amp;base=LAW&amp;n=406132&amp;dst=616&amp;field=134&amp;date=26.02.2022" TargetMode="External"/><Relationship Id="rId8" Type="http://schemas.openxmlformats.org/officeDocument/2006/relationships/hyperlink" Target="https://login.consultant.ru/link/?req=doc&amp;base=LAW&amp;n=406132&amp;dst=613&amp;field=134&amp;date=26.02.2022" TargetMode="External"/><Relationship Id="rId9" Type="http://schemas.openxmlformats.org/officeDocument/2006/relationships/hyperlink" Target="https://login.consultant.ru/link/?req=doc&amp;base=LAW&amp;n=406132&amp;dst=1517&amp;field=134&amp;date=26.02.2022" TargetMode="External"/><Relationship Id="rId10" Type="http://schemas.openxmlformats.org/officeDocument/2006/relationships/hyperlink" Target="https://login.consultant.ru/link/?req=doc&amp;base=LAW&amp;n=406132&amp;dst=615&amp;field=134&amp;date=26.02.2022" TargetMode="External"/><Relationship Id="rId11" Type="http://schemas.openxmlformats.org/officeDocument/2006/relationships/hyperlink" Target="https://login.consultant.ru/link/?req=doc&amp;base=LAW&amp;n=406132&amp;dst=616&amp;field=134&amp;date=26.02.202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9:00Z</dcterms:created>
  <dc:creator>Хорошилова</dc:creator>
  <dc:description/>
  <cp:keywords/>
  <dc:language>en-US</dc:language>
  <cp:lastModifiedBy>user</cp:lastModifiedBy>
  <cp:lastPrinted>2022-01-29T11:11:00Z</cp:lastPrinted>
  <dcterms:modified xsi:type="dcterms:W3CDTF">2022-03-09T12:10:00Z</dcterms:modified>
  <cp:revision>111</cp:revision>
  <dc:subject/>
  <dc:title/>
</cp:coreProperties>
</file>