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762" w:leader="none"/>
          <w:tab w:val="left" w:pos="804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 xml:space="preserve">                      П О С Т А Н О В Л Е Н И Е           ПРОЕКТ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АДМИНИСТРАЦИИ ПЕТР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постановлений и некоторых нормативных правовых актов администрации Петровского муниципального района Ставропольского края по вопросам оказания социальной поддержки гражда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Ставропольского края от 14 апреля 2017 г. № 36-кз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, решением Совета депутатов Петровского городского округа Ставропольского края от 20 октября 2017 г. № 17 «О вопросах правопреемства» администрация Петровского городского округа Ставропольского края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  <w:tab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и сил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Петровского муниципального района Ставропольского края по вопросам оказания социальной поддержки гражд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Петровского муниципального района Ставропольского края от 01 июля 2008 г. № 164 «О создании комиссии по оказанию государственной социальной помощи малоимущим семьям и малоимущим одиноко проживающим гражданам Петровского муниципального района Ставропольского кра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етровского муниципального района Ставропольского края от 04 июня 2009 г. № 215 «О внесении изменений в состав комиссии по оказанию государственной социальной помощи малоимущим семьям и малоимущим одиноко проживающим гражданам Петровского муниципального района Ставропольского края, созданной постановлением Главы администрации Петровского муниципального района от 01 июля 2008 г. № 164 (в редакции постановления Главы администрации Петровского муниципального района Ставропольского края от 30 января  2009 года № 21)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администрации Петровского муниципального района Ставропольского края от 31 марта 2010 г. № 137 «О введении социальной карты, дающей право на получение мер социальной поддержки социально незащищенными категориями населения Петровского муниципального района Ставропольского кра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администрации Петровского муниципального района Ставропольского края от 07 февраля 2011 г. № 35 «Об утверждении административного регламента по предоставлению управлением труда и социальной защиты населения администрации Петровского муниципального района Ставропольского края государственной услуги «Социальная поддержка малоимущих граждан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администрации Петровского муниципального района Ставропольского края от 15 июля 2011 г. № 624 «Об утверждении административного регламента по исполнению управлением труда и социальной защиты населения администрации Петровского муниципального района Ставропольского края государственной функции «Организация проведения в установленном порядке обучения по охране труда работников, в том числе руководителей организаций, а также работодателей - индивидуальных предпринимателей, осуществляющих деятельность на территории Петровского муниципального района Ставропольского края, проверки знания ими требований охраны труда, а также проведения обучения оказанию первой помощи пострадавшим на производстве, инструктажа по охране труда, стажировки на рабочем мест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администрации Петровского муниципального района Ставропольского края от 28 ноября 2011 г. № 1079 «О проведении ежегодного районного фестиваля художественного творчества инвалидов в Петровском муниципальном районе Ставропольского кра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администрации Петровского муниципального района Ставропольского края от 11 мая 2012 г. № 450 «О создании районной комиссии по определению права многодетных матерей на представление к награждению медалью «Материнская слав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администрации Петровского муниципального района Ставропольского края от 30 июля 2012 г. № 860 «Об утверждении административного регламента предоставления управлением труда и социальной защиты населения администрации Петровского муниципального района Ставропольского края государственной услуги «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администрации Петровского муниципального района Ставропольского края от 13 декабря 2013 г. № 1222 «О внесении изменений в административный регламент предоставления управлением труда и социальной защиты населения администрации Петровского муниципального района Ставропольского края государственной услуги «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», утвержденный постановлением администрации Петровского муниципального района Ставропольского края от 30 июля 2012 г. № 860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администрации Петровского муниципального района Ставропольского края от 25 апреля 2014 г. № 375 «Об утверждении Положения о межведомственной комиссии по рассмотрению вопросов, связанных с оказанием государственной социальной помощи населению Петровского района на основании социального контракт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етровского муниципального района Ставропольского края от 05 июня 2014 г. № 562 «Об утверждении административного регламента предоставления управлением труда и социальной защиты населения администрации Петровского муниципального район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етровского муниципального района Ставропольского края от 07 августа 2015 г. № 712 «Об утверждении административного регламента предоставления управлением труда и социальной защиты населения администрации Петровского муниципального района Ставропольского края государственной услуги «Оказание государственной социальной помощи малоимущим семьям и малоимущим одиноко проживающим гражданам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етровского муниципального района Ставропольского края от 17 июня 2016 г. № 325 «О внесении изменений в административный регламент предоставления управлением труда и социальной защиты населения администрации Петровского муниципального района Ставропольского края государственной услуги «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», утвержденный постановлением администрации Петровского муниципального района Ставропольского края от 30 июля 2012 г. № 860 (в ред. от 13 декабря 2013г. № 1222)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етровского муниципального района Ставропольского края от 24 июня 2016 г. № 353 «О внесении изменений в административный регламент предоставления управлением труда и социальной защиты населения администрации Петровского муниципального района Ставропольского края государственной услуги «Оказание государственной социальной помощи малоимущим семьям и малоимущим одиноко проживающим гражданам», утверждённый постановлением администрации Петровского муниципального района Ставропольского края от 07 августа 2015 г. № 712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етровского муниципального района Ставропольского края от 24 июня 2016 г. № 355 «О внесении изменений в административный регламент предоставления управлением труда и социальной защиты населения администрации Петровского муниципального район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», утверждённый постановлением администрации Петровского муниципального района Ставропольского края от 05 июня 2014 г. № 562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етровского муниципального района Ставропольского края от 09 августа 2017 г. № 570 «Об утверждении административного регламента предоставления управлением труда и социальной защиты населения администрации Петровского муниципального района Ставропольского кра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етровского муниципального района Ставропольского края от 09 августа 2017 г. № 572 «Об утверждении административного регламента предоставления управлением труда и социальной защиты населения администрации Петровского муниципального района Ставропольского кра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главы Петровского муниципального района Ставропольского края от 10 января 2009 г. № 03-р «О создании комиссии по расходованию средств с благотворительного счета акции «Спешите делать добро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главы Петровского муниципального района Ставропольского края от 01 июня 2009 г. № 74-р «О внесении изменений в распоряжение Главы администрации Петровского муниципального района Ставропольского края от 10 января 2008 г. № 03-р «О создании комиссии по расходованию средств с благотворительного счета акции «Спешите делать добр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, управляющего делами администрации Петровского городского округа Ставропольского края Петрича Ю.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А.В. Рябикин</w:t>
      </w: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94" w:top="1418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005" w:leader="none"/>
        <w:tab w:val="center" w:pos="4677" w:leader="none"/>
        <w:tab w:val="left" w:pos="7313" w:leader="none"/>
        <w:tab w:val="right" w:pos="935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125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708" w:right="0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9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sz w:val="21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концевой сноски Знак"/>
    <w:qFormat/>
    <w:rPr>
      <w:rFonts w:ascii="Arial" w:hAnsi="Arial" w:eastAsia="Lucida Sans Unicode" w:cs="Arial"/>
      <w:kern w:val="2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13">
    <w:name w:val="Текст сноски Знак"/>
    <w:qFormat/>
    <w:rPr>
      <w:color w:val="000000"/>
      <w:kern w:val="2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3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7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paragraph" w:styleId="Style22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17">
    <w:name w:val="Текст1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2"/>
      <w:sz w:val="20"/>
      <w:szCs w:val="20"/>
    </w:rPr>
  </w:style>
  <w:style w:type="paragraph" w:styleId="341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Знак"/>
    <w:basedOn w:val="Normal"/>
    <w:qFormat/>
    <w:pPr>
      <w:suppressAutoHyphens w:val="false"/>
      <w:spacing w:lineRule="atLeast" w:line="360" w:before="280" w:after="280"/>
      <w:jc w:val="both"/>
      <w:textAlignment w:val="auto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paragraph" w:styleId="Style24">
    <w:name w:val="Текст концевой сноски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Т-1"/>
    <w:basedOn w:val="Normal"/>
    <w:qFormat/>
    <w:pPr>
      <w:widowControl/>
      <w:suppressAutoHyphens w:val="false"/>
      <w:spacing w:lineRule="auto" w:line="360"/>
      <w:ind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26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eastAsia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49:00Z</dcterms:created>
  <dc:creator>Posob</dc:creator>
  <dc:description/>
  <cp:keywords/>
  <dc:language>en-US</dc:language>
  <cp:lastModifiedBy>user</cp:lastModifiedBy>
  <cp:lastPrinted>2022-05-16T14:30:00Z</cp:lastPrinted>
  <dcterms:modified xsi:type="dcterms:W3CDTF">2022-05-19T13:36:00Z</dcterms:modified>
  <cp:revision>14</cp:revision>
  <dc:subject/>
  <dc:title>УТВЕРЖДЕН</dc:title>
</cp:coreProperties>
</file>