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center" w:pos="4762" w:leader="none"/>
          <w:tab w:val="left" w:pos="7588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(в редакции от 27 августа 2019 г. № 1754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В преамбуле  постановления слово «районов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. Пункт 1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1.1.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(далее - соответственно Административный регламент, ЕДВ, Управление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2. 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1.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Заявителями являются граждане Российской Федерации, постоянно проживающие на территории Ставропольского края, имеющие звание «Ветеран труда Ставропольского края» в соответствии с Законом Ставропольского края от 11 февраля 2014 г. № 8-кз «О ветеранах труд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т имени заявителя вправе обратиться его законный представитель или доверенное лицо (далее - уполномоченный представитель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 В пункте 1.5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1. Абзац четвер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- текст административного регламента (полная версия текста Административного регламента) размещается в сети «Интернет» на официальном сайте администрации Петровского городского округа Ставропольского края: (</w:t>
      </w:r>
      <w:hyperlink r:id="rId2">
        <w:r>
          <w:rPr>
            <w:rStyle w:val="InternetLink1"/>
            <w:rFonts w:eastAsia="Arial CYR" w:cs="Times New Roman" w:ascii="Times New Roman" w:hAnsi="Times New Roman"/>
            <w:bCs/>
            <w:sz w:val="28"/>
            <w:szCs w:val="28"/>
            <w:lang w:val="ru-RU" w:eastAsia="ar-SA" w:bidi="ar-SA"/>
          </w:rPr>
          <w:t>www.petrgosk.ru);»</w:t>
        </w:r>
      </w:hyperlink>
      <w:r>
        <w:rPr>
          <w:rFonts w:eastAsia="Arial CYR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3.2. Абзац седьм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 Абзац третий пункта 2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и предоставлении государственной услуги Управление взаимодействует с Государственным учреждением отделением Пенсионного фонда Российской Федерации по Ставропольскому краю (далее – отделением ПФР по СК), территориальными органами соцзащиты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5.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рок предоставления государственной услуги не может превышать 7 рабочих дней со дня принятия заявления со всеми необходимыми документами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, указанных в подпункте 2.9.2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Пет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7. Подпункт 2.6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о назначении ЕДВ,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аспорт или иной документ, удостоверяющий личность заявителя, а в случае подачи заявления лицом, пред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окументы, подтверждающие трудовой стаж (трудовые книжки и (или) договоры, справки, подтверждающие трудовой стаж лица, награжденного медалью «Герой труда Ставрополья»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окументы могут быть представлены в подлинниках или в копиях, заверенных в установленном порядке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8. Под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«2.6.3. Способ получения документов, подаваемых заявителем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окументы, перечисленные в подпункте 2.6.1 настоящего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. № 63-ФЗ «Об электронной подписи» (далее – Федеральный закон «Об электронной подписи»  и требованиями Федерального закона Федерального закона от 27 июля 2010 г. № 210-ФЗ «Об организации предоставления государственных и муниципальных услуг» (далее – Федеральный закон № 210-ФЗ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лично в Управление по адресу: 356530, Ставропольский край, Петровский район, г. Светлоград, пл. 50 лет Октября, 13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лично в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утем направления почтовых отправлений (заказным почтовым отправлением) в Управление по адресу: 356530, Ставропольский край, Петровский район, г. Светлоград, пл. 50 лет Октября, 13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- пятом подпункта 2.6.1 настоящего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представления заявителем электронных копий документов, указанных в абзацах третьем - пятом подпункта 2.6.1 настоящего Административного регламента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 В пункте 2.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9.1. Абзацы второй – шестой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Управление или МФЦ в течение 2 рабочих дней со дня принятия заявления в порядке межведомственного электронного взаимодействия запрашивают в отделении ПФР по СК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трудовой деятельности, оформленные в соответствии со статьей 66.1 Трудового кодекса Российской Федерации (далее - сведения о трудовой деятельности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периодах работы или иной трудовой деятельности, за которые начислялись страховые взносы в Пенсионный фонд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досрочном назначении страховой пенсии по старост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получении страховой пенсии по старост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вправе представить самостоятельно сведения о трудовой деятельности или трудовую книжку, содержащую сведения о трудовой деятельности, справку или иной документ, выданные отделением ПФР по СК о периодах работы или иной трудовой деятельности, за которые начислялись страховые взносы в Пенсионный фонд Российской Федерации, самостоятельно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2. В абзаце десятом слова «Об организации предоставления государственных и муниципальных услуг» заменить словами «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3. В подпункте «г» слова «Федерального закона 27.07.2010 № 210-ФЗ «Об организации предоставления государственных и муниципальных услуг» (далее - Федеральный закон № 210-ФЗ) заменить словами «Федерального закона 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4.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–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0. В абзаце втором подпункта 2.9.2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– обособленного подразделения акционерного общества «Почта России» (далее – «Почта России»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1. Абзац третий пункта 2.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 В пункте 2.15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2. Абзац дес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3. Сноску «22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 В пункте 2.16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2. Абзац второ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Дос=Дтел+Дврем+Дб/бс+Дэл+Динф+Джит+Дмфц+Дэкстер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3.  В абзаце десятом цифры «20%» заменить цифрами «10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4. В абзаце одиннадцатом цифры «10%» заменить цифрами «5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5. В абзаце четырнадцатом цифры «20%» заменить цифрами «10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6. Абзац двадцать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Дмфц=15% - при наличии возможности подачи документов, необходимых для предоставления государственной услуги, в МФЦ (5%) при наличии возможности подачи комплексного запроса для предоставления государственной услуги, в МФЦ (10%)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7. После абзаца двадцать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Дэкстер  - наличие возможности подать заявление по экстерриториальному принцип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Дэкстер = 0% - государственная услуга не предоставляется по экстерриториальному принципу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 В пункте 2.17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осударственная услуга по экстерриториальному принципу МФЦ не предоставляетс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2. Подпункт 2.1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подпунктом 3.2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администрацией Петровского городского округа Ставропольского кра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Подпункт 2.1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2. Предоставление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одпункт 2.1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ются соглашением о взаимодействии между МФЦ и администрацией Петровского городского округа Ставропольского края. При этом сроки передачи не должны превышать сем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дел 3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факт обращения заявителя в ГИС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путем внесения информации об обращении ГИС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документов являются основания, указанные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,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, согласно перечню, указанному в подпункте 2.6.1 настоящего Административного регламента, правильность заполнения заявления. В случае если документы не соответствуют требованиям, установленным в пункте 2.8 настоящего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списку в приеме документов и опись документов в деле, формируемые в ГИС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уполномоченному представителю)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формируется в 2-х экземплярах и подписывается заявителем (уполномоченным представ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. 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орядок осуществления в электронной форме, в том числе с использованием Единого портала, Регионального портала, отдельных административных процеду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енности выполнения административной процедуры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, обеспечивающее обмен данными между АИС АСП и портал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Пет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посредством СМЭВ межведомственный запрос формируется на бумажном носителе в соответствии с требованиями пунктов 1 - 6 и 8 части 1 статьи 7.2 Федерального закона № 210-ФЗ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 о взаимодействии, заключенным между МФЦ и администрацией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ежемесячной денежной вып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 назначении и выплате ежемесячной денежной выплаты по форме, указа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б отказе в назначении ежемесячной денежной выплаты по форме, указанной в приложение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месячной денежной выплаты, готовит уведомление о назначении по форме, указанной в приложении 5 к настоящему Административному регламенту, или отказе в назначении ежемесячной денежной выплаты по форме, указанной в приложение 6 к настоящему Административному регламенту, для направлени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«Почты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«Почты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зменение выплатных реквизитов и иных учетных данных получателя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выплатных реквизитов и иных учетных данных получателя ЕДВ (фамилия, имя, отчество, адрес, номер счета в банке, паспорт) является поступление в Управление письменного заявления (по форме, приведенной в приложении 9 настоящего Административного регламента)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 и документов (действия п.п. 3.2.2 настоящего Административного регламента), принятие решения об изменении выплатных реквизитов (способа выплаты) (действия п.п. 3.2.4 настоящего Административного регламента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специалистом Управления, ответственным за назначение ЕДВ, начальником отдела, начальником Управления (его замест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изменении выплатных реквизитов (способа выплаты) ЕДВ являются основания, указанные в п.п. 3.2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и иных учетных данных получателя пособия осуществляется на основании решения, утверждаемого начальником Управления (его заместителем) (приложение 3 к настоящему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несение необходимых изменений в АСП, направление заявителю уведомления о принятом решении, приобщение распоряжения об изменении выплатных реквизитов и иных учетных данных в личное дело получателя ЕДВ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прекращении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Отделением ПФР по СК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обращения получателя (устно или письменно)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справки о размере и сроках выплаты ЕДВ (приложение 10 к настоящему Административному регламенту), проставление подписи начальника отдела либо уполномоченного должностного лица, печати отдела, регистрацию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ЕДВ, начальником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назначение ЕДВ после установления личности, на основании сведений в АИС АСП подготавливает справку о получении заявителем ЕДВ с указанием периода и размера выплаты по форме, согласно приложению 10 настоящего Административного регламента, визирует у начальника отдела и вручает ее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6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ункт 4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«4.8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2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7. Раздел  5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№ 210-ФЗ, их должностных лиц, работников в ходе предоставления государственной услуги, в порядке, предусмотренном главой 2.1 Федерального закона № 210-ФЗ (далее - жалоба)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части 1.1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ей организаций, указанных в части 1.1 статьи 16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 № 210-ФЗ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№ 210-ФЗ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Katya</cp:lastModifiedBy>
  <cp:lastPrinted>2022-03-29T13:22:00Z</cp:lastPrinted>
  <dcterms:modified xsi:type="dcterms:W3CDTF">2022-04-11T18:09:00Z</dcterms:modified>
  <cp:revision>53</cp:revision>
  <dc:subject/>
  <dc:title>УТВЕРЖДЕН</dc:title>
</cp:coreProperties>
</file>