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              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Прием заявлений и выплата материальной и иной помощи для погребения», утвержденный постановлением администрации Петровского городского округа Ставропольского края от 09 августа 2018 г. № 140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Прием заявлений и выплата материальной и иной помощи для погребения», утвержденный постановлением администрации Петровского городского округа Ставропольского края от 09 августа 2018 г. № 1401 (в редакции от 27 августа 2019 г. № 1755) (далее – изменения, административный регламент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Утверждены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Прием заявлений и выплата материальной и иной помощи для погребения», утвержденный постановлением администрации Петровского городского округа Ставропольского края от 09 августа 2018 г. № 1401 </w:t>
      </w:r>
    </w:p>
    <w:p>
      <w:pPr>
        <w:pStyle w:val="Normal"/>
        <w:spacing w:lineRule="exact" w:line="24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ab/>
        <w:t>1. В подпункте 1.3.1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.1. В абзаце третьем слова «3 этаж» заменить словами «2 этаж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2. </w:t>
      </w:r>
      <w:r>
        <w:rPr>
          <w:rFonts w:eastAsia="Arial CYR" w:cs="Times New Roman" w:ascii="Times New Roman" w:hAnsi="Times New Roman"/>
          <w:bCs/>
          <w:sz w:val="28"/>
          <w:szCs w:val="28"/>
        </w:rPr>
        <w:t>В абзаце семнадцатом цифры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86547) 4-00-56» заменить цифрами «(86547) 4-05-53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В подпункте третьем пункта 1.4 цифры «(86547) 4-00-56» заменить цифрами «(86547) 4-05-53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Абзац четвертый пункта 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- А</w:t>
      </w:r>
      <w:r>
        <w:rPr>
          <w:rFonts w:cs="Times New Roman" w:ascii="Times New Roman" w:hAnsi="Times New Roman"/>
          <w:sz w:val="28"/>
          <w:szCs w:val="28"/>
        </w:rPr>
        <w:t>дминистративный регламент (полная версия текста Административного регламента) размещается также в сети «Интернет» на официальном сайте администрации Петровского городского округа Ставропольского края: (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www.petr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gosk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.ru);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2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бзац шесто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Государственное учреждение – Отделение Пенсионного фонда Российской Федерации по Ставропольскому краю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бзац девятый дополнить словами следующего содержания «Об утверждении Перечня услуг, которые являются необходимыми и обязательными для предоставления органами исполнительной власти  Ставропольского края государственных услуг и предоставляются организациями, участвующими в предоставлении государствен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2.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размещен на официальном сайте администрации Петровского городского округа Ставропольского края, в сети «Интернет», в государственной информационной системе Ставропольского края «Региональный реестр государственных услуг (функций)» (далее - Региональный реестр), на Едином портале и Региональном портале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дпункте 2.6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бзац дес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2631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106BBE"/>
            <w:kern w:val="0"/>
            <w:sz w:val="28"/>
            <w:szCs w:val="28"/>
            <w:lang w:eastAsia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соответствии с требованиями </w:t>
      </w:r>
      <w:hyperlink r:id="rId4">
        <w:r>
          <w:rPr>
            <w:rStyle w:val="InternetLink1"/>
            <w:rFonts w:eastAsia="Times New Roman" w:cs="Times New Roman" w:ascii="Times New Roman" w:hAnsi="Times New Roman"/>
            <w:color w:val="106BBE"/>
            <w:kern w:val="0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06 апреля 2011 г. № 63-ФЗ «Об электронной подписи» (далее – Федерального закона «Об электронной подписи») и требованиями </w:t>
      </w:r>
      <w:hyperlink r:id="rId5">
        <w:r>
          <w:rPr>
            <w:rStyle w:val="InternetLink1"/>
            <w:rFonts w:eastAsia="Times New Roman" w:cs="Times New Roman" w:ascii="Times New Roman" w:hAnsi="Times New Roman"/>
            <w:color w:val="106BBE"/>
            <w:kern w:val="0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от 27 июля 2010 г. № 210-ФЗ «Об организации предоставления государственных и муниципальных услуг» (далее – Федерального закона «Об организации предоставления государственных и муниципальных услуг»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2. В абзаце тринадцатом после слов «</w:t>
      </w:r>
      <w:r>
        <w:rPr>
          <w:rFonts w:cs="Times New Roman" w:ascii="Times New Roman" w:hAnsi="Times New Roman"/>
          <w:sz w:val="28"/>
          <w:szCs w:val="28"/>
        </w:rPr>
        <w:t>Министерством» дополнить словами «цифрового развития,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2.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Абзац трети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равку о том, что умерший не являлся пенсионером на день смерти из Государственного учреждения - Отделения Пенсионного фонда Российской Федерации по Ставропольскому краю;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подпункте «г» слова «№ 210-ФЗ» исключить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8. В пункте 2.15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8.1. Абзац первый изложить в следующей редакции:</w:t>
      </w:r>
    </w:p>
    <w:p>
      <w:pPr>
        <w:pStyle w:val="Style25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«2.15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8.2. Абзац десяты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олжны соответствовать санитарным правилам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 В пункте 2.16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1. Абзац первы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6">
        <w:r>
          <w:rPr>
            <w:rStyle w:val="InternetLink1"/>
            <w:rFonts w:eastAsia="Times New Roman" w:cs="Times New Roman" w:ascii="Times New Roman" w:hAnsi="Times New Roman"/>
            <w:color w:val="106BBE"/>
            <w:kern w:val="0"/>
            <w:sz w:val="28"/>
            <w:szCs w:val="28"/>
            <w:lang w:eastAsia="ru-RU"/>
          </w:rPr>
          <w:t>статьей 15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 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9.2. Дополнить абзаце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В пункте 2.17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1. Абзац первы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2. После абзаца четырнадцатого подпункта 2.17.1 дополнить абзацами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3. Дополнить подпунктом 2.17.5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17.15. Случаи и порядок предоставления государственной услуги в упреждающем (проактивном) режиме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сударственная услуга не предоставляется в упреждающем (проактивном) режиме, предусмотренном статьей 7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. Пункт 3.1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абзаце седьмом подпункта 3.2.3 слова «№ 210-ФЗ» исключить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полнить подпунктом 3.2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2.6. Порядок исправления допущенных опечаток и ошибок в выданных в результате предоставления государственной услуги документах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. В пункте 4.8 слова «в пункте 5.3» заменить словами «в пункте 5.2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 Раздел  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ind w:left="360" w:hanging="0"/>
        <w:jc w:val="center"/>
        <w:textAlignment w:val="auto"/>
        <w:outlineLvl w:val="0"/>
        <w:rPr/>
      </w:pPr>
      <w:bookmarkStart w:id="1" w:name="sub_500"/>
      <w:bookmarkEnd w:id="1"/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  <w:t>«5.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муниципальных служащих</w:t>
      </w:r>
    </w:p>
    <w:p>
      <w:pPr>
        <w:pStyle w:val="Style25"/>
        <w:bidi w:val="0"/>
        <w:ind w:firstLine="360"/>
        <w:jc w:val="both"/>
        <w:rPr/>
      </w:pPr>
      <w:bookmarkStart w:id="2" w:name="sub_500"/>
      <w:bookmarkEnd w:id="2"/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доставления государственной услуги, в порядке, предусмотренном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главой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жалоба)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Style25"/>
        <w:bidi w:val="0"/>
        <w:ind w:firstLine="360"/>
        <w:jc w:val="both"/>
        <w:rPr/>
      </w:pPr>
      <w:bookmarkStart w:id="3" w:name="sub_52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на имя главы Петровского городского округа Ставропольского края, в случае если обжалуются действия (бездействие) начальника Управления;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521"/>
      <w:bookmarkStart w:id="5" w:name="sub_52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522"/>
      <w:bookmarkStart w:id="7" w:name="sub_525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525"/>
      <w:bookmarkStart w:id="9" w:name="sub_52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Style25"/>
        <w:bidi w:val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sub_527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Style25"/>
        <w:bidi w:val="0"/>
        <w:ind w:firstLine="360"/>
        <w:jc w:val="both"/>
        <w:rPr/>
      </w:pPr>
      <w:bookmarkStart w:id="11" w:name="sub_529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(или) действия (бездействие) должностных лиц, принятые (осуществленные) в ходе предоставления государственной услуги, рассматривается в соответствии с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5"/>
        <w:bidi w:val="0"/>
        <w:ind w:firstLine="360"/>
        <w:jc w:val="both"/>
        <w:rPr/>
      </w:pPr>
      <w:bookmarkStart w:id="12" w:name="sub_529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Style25"/>
        <w:bidi w:val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:</w:t>
      </w:r>
    </w:p>
    <w:p>
      <w:pPr>
        <w:pStyle w:val="Style25"/>
        <w:bidi w:val="0"/>
        <w:ind w:firstLine="360"/>
        <w:jc w:val="both"/>
        <w:rPr/>
      </w:pPr>
      <w:hyperlink r:id="rId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Style25"/>
        <w:bidi w:val="0"/>
        <w:ind w:firstLine="360"/>
        <w:jc w:val="both"/>
        <w:rPr/>
      </w:pPr>
      <w:hyperlink r:id="rId1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25"/>
        <w:bidi w:val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  <w:bookmarkEnd w:id="0"/>
    </w:p>
    <w:sectPr>
      <w:headerReference w:type="default" r:id="rId11"/>
      <w:footerReference w:type="default" r:id="rId12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12084522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77515.1510" TargetMode="External"/><Relationship Id="rId7" Type="http://schemas.openxmlformats.org/officeDocument/2006/relationships/hyperlink" Target="garantf1://12077515.2100" TargetMode="External"/><Relationship Id="rId8" Type="http://schemas.openxmlformats.org/officeDocument/2006/relationships/hyperlink" Target="garantf1://70116748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70116748.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3:00Z</dcterms:created>
  <dc:creator>Posob</dc:creator>
  <dc:description/>
  <cp:keywords/>
  <dc:language>en-US</dc:language>
  <cp:lastModifiedBy>Katya</cp:lastModifiedBy>
  <cp:lastPrinted>2022-02-01T15:23:00Z</cp:lastPrinted>
  <dcterms:modified xsi:type="dcterms:W3CDTF">2022-04-11T18:15:00Z</dcterms:modified>
  <cp:revision>44</cp:revision>
  <dc:subject/>
  <dc:title>УТВЕРЖДЕН</dc:title>
</cp:coreProperties>
</file>