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etrgo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иема предложений и замечаний: с _25.01.2022__ по 02.02.2022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поступившие предложения и замечания будут рассмотрены до 04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городского округа Ставропольского края «О внесении изменений в</w:t>
      </w:r>
      <w:r>
        <w:rPr>
          <w:rFonts w:eastAsia="Calibri"/>
          <w:sz w:val="26"/>
          <w:szCs w:val="26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6"/>
          <w:szCs w:val="26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.И.О., должность Низовцев Александр Сергеевич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/факс (886547)4-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4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0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2-01-25T10:53:00Z</dcterms:modified>
  <cp:revision>5</cp:revision>
  <dc:subject/>
  <dc:title/>
</cp:coreProperties>
</file>