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14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9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ЕТР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87"/>
        <w:gridCol w:w="3550"/>
      </w:tblGrid>
      <w:tr>
        <w:trPr>
          <w:trHeight w:val="22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auto" w:line="276" w:before="0" w:after="200"/>
              <w:ind w:left="3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ветлоград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3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внесении изменений в </w:t>
      </w:r>
      <w:bookmarkStart w:id="0" w:name="_Hlk23501922"/>
      <w:bookmarkStart w:id="1" w:name="_Hlk513198257"/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е администрации Петровского городского округа Ставропольского края от 16 сентября 2019 г. № 1902 «Об утверждении Порядка определения объема и условий предоставления субсидий из бюджета Петровского городского округа Ставропольского края бюджетным и автономным учреждениям</w:t>
      </w:r>
      <w:bookmarkEnd w:id="1"/>
      <w:r>
        <w:rPr>
          <w:rFonts w:cs="Times New Roman" w:ascii="Times New Roman" w:hAnsi="Times New Roman"/>
          <w:sz w:val="28"/>
          <w:szCs w:val="28"/>
          <w:lang w:eastAsia="en-US"/>
        </w:rPr>
        <w:t xml:space="preserve">»  </w:t>
      </w:r>
      <w:bookmarkEnd w:id="0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bookmarkStart w:id="2" w:name="_Hlk22031958"/>
      <w:bookmarkStart w:id="3" w:name="_Hlk22031958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целях совершенствования нормативного правового акта администрация Петровского городского округа Ставропольского края </w:t>
      </w:r>
      <w:bookmarkEnd w:id="3"/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прилагаемые изменения, которые вносятся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е администрации Петровского городского округа Ставропольского края от 16 сентября 2019 г. № 1902 «Об утверждении Порядка определения объема и условий предоставления субсидий из бюджета Петровского городского округа Ставропольского края бюджетным и автономным учреждениям»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Контроль за выполнением настоящего постановления возложить на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Петро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первы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                                                            А.В.Рябикин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245" w:leader="none"/>
        </w:tabs>
        <w:spacing w:lineRule="exact" w:line="240"/>
        <w:ind w:left="5103" w:right="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245" w:leader="none"/>
        </w:tabs>
        <w:spacing w:lineRule="exact" w:line="240"/>
        <w:ind w:left="5103" w:right="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245" w:leader="none"/>
        </w:tabs>
        <w:spacing w:lineRule="exact" w:line="240"/>
        <w:ind w:left="5103" w:right="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245" w:leader="none"/>
        </w:tabs>
        <w:spacing w:lineRule="exact" w:line="240"/>
        <w:ind w:left="5103" w:right="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245" w:leader="none"/>
        </w:tabs>
        <w:spacing w:lineRule="exact" w:line="240"/>
        <w:ind w:left="5103" w:right="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left="5103" w:right="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етровского городского округа Ставропольского края</w:t>
      </w:r>
    </w:p>
    <w:p>
      <w:pPr>
        <w:pStyle w:val="ConsPlusNormal"/>
        <w:tabs>
          <w:tab w:val="clear" w:pos="708"/>
          <w:tab w:val="left" w:pos="5347" w:leader="none"/>
          <w:tab w:val="right" w:pos="935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от</w:t>
        <w:tab/>
        <w:t xml:space="preserve">   </w:t>
      </w:r>
      <w:bookmarkStart w:id="4" w:name="Par29"/>
      <w:bookmarkEnd w:id="4"/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,</w:t>
      </w:r>
    </w:p>
    <w:p>
      <w:pPr>
        <w:pStyle w:val="Normal"/>
        <w:spacing w:lineRule="exact" w:line="240"/>
        <w:ind w:right="-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торые вносятся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е администрации Петровского городского округа Ставропольского края от 16 сентября 2019 г. № 1902 «Об утверждении Порядка определения объема и условий предоставления субсидий из бюджета Петровского городского округа Ставропольского края бюджетным и автономным учреждениям»</w:t>
      </w:r>
    </w:p>
    <w:p>
      <w:pPr>
        <w:pStyle w:val="Normal"/>
        <w:spacing w:lineRule="exact" w:line="240"/>
        <w:ind w:right="-6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5" w:name="_Hlk59090107"/>
      <w:bookmarkEnd w:id="5"/>
      <w:r>
        <w:rPr>
          <w:rFonts w:cs="Times New Roman" w:ascii="Times New Roman" w:hAnsi="Times New Roman"/>
          <w:sz w:val="28"/>
          <w:szCs w:val="28"/>
        </w:rPr>
        <w:t xml:space="preserve">1. Подпункт 1.2 пункта 1 постановления исключить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Условия предоставления субсидий бюджетным и (или) автономным учреждениям» Порядка </w:t>
      </w:r>
      <w:r>
        <w:rPr>
          <w:rFonts w:cs="Times New Roman" w:ascii="Times New Roman" w:hAnsi="Times New Roman"/>
          <w:sz w:val="28"/>
          <w:szCs w:val="28"/>
          <w:lang w:eastAsia="en-US"/>
        </w:rPr>
        <w:t>определения объема и условий предоставления субсидий из бюджета Петровского городского округа Ставропольского края бюджетным и автономным учрежден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ункт 3.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3.2. Предоставление субсидий осуществляется в соответствии с настоящим Порядком на основании соглашений, заключенных бюджетным и (или) автономным учреждением с учредителем по типовым формам, утвержденным финансовым управлением (далее - Соглашение).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ункт 3.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3.8. Не использованные в текущем финансовом году остатки субсидий, предоставленные бюджетному и (или) автономному учреждению из местного бюджета на иные цели, подлежат перечислению бюджетным и (или) автономным учреждением в местный бюджет в порядке, установленном финансовым управлением».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Типовую форму Соглашения между учредителем и муниципальным бюджетным и (или) автономным учреждением о порядке и условиях предоставления субсидий на финансовое обеспечение выполнения муниципального задания на оказание муниципальных услуг (выполнение работ) и иные цели, утвержденную постановлением исключить.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bookmarkStart w:id="6" w:name="_Hlk59090107"/>
      <w:bookmarkEnd w:id="6"/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Ю.В.Петрич</w:t>
      </w:r>
    </w:p>
    <w:p>
      <w:pPr>
        <w:pStyle w:val="Normal"/>
        <w:spacing w:lineRule="exact" w:line="240"/>
        <w:ind w:right="-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40" w:right="143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40" w:right="14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40" w:right="14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53:00Z</dcterms:created>
  <dc:creator>qwerty-1</dc:creator>
  <dc:description/>
  <cp:keywords/>
  <dc:language>en-US</dc:language>
  <cp:lastModifiedBy>Katya</cp:lastModifiedBy>
  <cp:lastPrinted>2022-06-09T13:50:00Z</cp:lastPrinted>
  <dcterms:modified xsi:type="dcterms:W3CDTF">2022-06-09T18:36:00Z</dcterms:modified>
  <cp:revision>13</cp:revision>
  <dc:subject/>
  <dc:title/>
</cp:coreProperties>
</file>