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П О С Т А Н О В Л Е Н И Е     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Петровского городского округа Ставропольского края по предоставлению государственной услуги 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 мая 1995 г. № 81-ФЗ «О государственных пособиях гражданам, имеющим детей»,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07 декабря 2021 г. № 1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18 г. № 121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9 г. № 2071 «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, утвержденный постановлением администрации Петровского городского округа Ставропольского края от 23 июля 2018 г. № 121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Posob</dc:creator>
  <dc:description/>
  <cp:keywords/>
  <dc:language>en-US</dc:language>
  <cp:lastModifiedBy>user</cp:lastModifiedBy>
  <cp:lastPrinted>2022-02-09T14:28:00Z</cp:lastPrinted>
  <dcterms:modified xsi:type="dcterms:W3CDTF">2022-02-10T08:00:00Z</dcterms:modified>
  <cp:revision>3</cp:revision>
  <dc:subject/>
  <dc:title>УТВЕРЖДЕН</dc:title>
</cp:coreProperties>
</file>