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/>
      </w:pPr>
      <w:r>
        <w:rPr>
          <w:szCs w:val="32"/>
          <w:lang w:val="ru-RU"/>
        </w:rPr>
        <w:t xml:space="preserve">                   </w:t>
      </w:r>
      <w:r>
        <w:rPr>
          <w:szCs w:val="32"/>
          <w:lang w:val="ru-RU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и силу некоторых нормативных правовых актов </w:t>
      </w:r>
      <w:r>
        <w:rPr>
          <w:szCs w:val="28"/>
        </w:rPr>
        <w:t>муниципальных образований</w:t>
      </w:r>
      <w:r>
        <w:rPr/>
        <w:t xml:space="preserve"> </w:t>
      </w:r>
      <w:r>
        <w:rPr>
          <w:szCs w:val="28"/>
        </w:rPr>
        <w:t xml:space="preserve">Петровского муниципального района Ставропольского края, входивших в состав Петровского муниципального района Ставропольского края, </w:t>
      </w:r>
      <w:r>
        <w:rPr>
          <w:rFonts w:cs="Arial"/>
        </w:rPr>
        <w:t>в области муниципальных закупок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szCs w:val="28"/>
        </w:rPr>
        <w:t xml:space="preserve">1. </w:t>
      </w:r>
      <w:r>
        <w:rPr>
          <w:rFonts w:cs="Arial"/>
        </w:rPr>
        <w:t>Признать утратившими силу</w:t>
      </w:r>
      <w:r>
        <w:rPr/>
        <w:t xml:space="preserve"> некоторые нормативные правовые акты </w:t>
      </w:r>
      <w:r>
        <w:rPr>
          <w:rFonts w:cs="Arial"/>
        </w:rPr>
        <w:t>муниципальных образований</w:t>
      </w:r>
      <w:r>
        <w:rPr/>
        <w:t xml:space="preserve"> </w:t>
      </w:r>
      <w:r>
        <w:rPr>
          <w:rFonts w:cs="Arial"/>
        </w:rPr>
        <w:t xml:space="preserve">Петровского муниципального района Ставропольского края, входивших в состав Петровского муниципального района Ставропольского края, в области муниципальных закупок: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о Гофицкое Петровского района Ставропольского края от 25 октября 2016 г. № 131 «Об утверждении Правил определения требований к закупаемым администрацией муниципального образования село Гофицкое Петровского района Ставропольского края и подведомств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5 июля 2016 г. № 88 «Об утверждении Правил определения требований к отдельным видам товаров, работ, услуг (в том числе предельных цен товаров, работ, услуг) и требований к отдельным видам товаров, работ, услуг (в том числе предельных цен товаров, работ, услуг), закупаемым для муниципальных нужд муниципального образования села Николина Балка Петровского района Ставропольского края и подведомствен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Шангалинского сельсовета Петровского района Ставропольского края</w:t>
      </w:r>
      <w:r>
        <w:rPr/>
        <w:t xml:space="preserve"> </w:t>
      </w:r>
      <w:r>
        <w:rPr>
          <w:szCs w:val="28"/>
        </w:rPr>
        <w:t>от 11 августа 2016г. № 80 «Об определении требований к закупаемым администрацией муниципального образования Шангалинского сельсовета Петровского района Ставропольского края и подведомственными ей муниципальными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а Шведино Петровского района Ставропольского края от 29 июля 2016 г. № 52 «Об утверждении Правил определения требований к закупаемым администрацией муниципального образования села Шведино и подведомств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становление администрации Петровского муниципального района от 07 июня 2012 г. № 568 «О внесении изменений в состав комиссии по размещению муниципального заказа администрации Петровского муниципального района Ставропольского края, утвержденный постановлением Главы администрации Петровского муниципального района Ставропольского края от 25 января 2005 года № 14 (в ред. от 22 января 2010 года № 16, от 06 апреля 2010 года № 147, от 22 февраля 2011 года № 89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и силу некоторых нормативных правовых актов муниципальных образований</w:t>
      </w:r>
      <w:r>
        <w:rPr/>
        <w:t xml:space="preserve"> </w:t>
      </w:r>
      <w:r>
        <w:rPr>
          <w:szCs w:val="28"/>
        </w:rPr>
        <w:t>Петровского муниципального района Ставропольского края, входивших в состав Петровского муниципального района Ставропольского края, в области муниципальных закупок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хозяйств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8:00Z</dcterms:created>
  <dc:creator>1</dc:creator>
  <dc:description/>
  <cp:keywords/>
  <dc:language>en-US</dc:language>
  <cp:lastModifiedBy>Шевченко Евгений Сергеевич</cp:lastModifiedBy>
  <cp:lastPrinted>2022-06-09T05:37:00Z</cp:lastPrinted>
  <dcterms:modified xsi:type="dcterms:W3CDTF">2022-07-22T05:01:00Z</dcterms:modified>
  <cp:revision>6</cp:revision>
  <dc:subject/>
  <dc:title/>
</cp:coreProperties>
</file>