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установления особого противопожарного режима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3 марта 2019 г. № 56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, 98, 98.2 Лесн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е изменения, которые вносятся в </w:t>
      </w:r>
      <w:r>
        <w:rPr>
          <w:rFonts w:eastAsia="Calibri"/>
          <w:sz w:val="28"/>
          <w:szCs w:val="28"/>
          <w:lang w:eastAsia="en-US"/>
        </w:rPr>
        <w:t>Порядок установления особого противопожарного режима на территории Петровского городского округа Ставропольского края, утвержденный</w:t>
      </w:r>
      <w:r>
        <w:rPr>
          <w:sz w:val="28"/>
          <w:szCs w:val="28"/>
          <w:lang w:eastAsia="en-US"/>
        </w:rPr>
        <w:t xml:space="preserve"> постановлением администрации Петровского городского округа Ставропольского края от 13 марта 2019 г. № 562 «О порядке установления особого противопожарного режима на территории Петровского городского округа Ставропольского края» (в редакции от 24 ноября 2021 г. № 184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 В.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 хозяйст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установления особого противопожарного режима на территории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13 марта 2019 г. № 562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В подпункте 1.2. пункта 1 раздел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«Порядка реализации комплекса мероприятий, направленных на стабилизацию оперативной обстановки с пожарами и последствий от них» слова «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 (по Петровскому городскому округу) (по согласованию)» заменить словами «</w:t>
      </w:r>
      <w:r>
        <w:rPr>
          <w:rFonts w:eastAsia="Calibri"/>
          <w:sz w:val="28"/>
          <w:szCs w:val="22"/>
          <w:lang w:eastAsia="zh-CN" w:bidi="en-US"/>
        </w:rPr>
        <w:t>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дел V «Перечень дополнительных требований пожарной безопасности, действующих в период особого противопожарного режима на территории Петровского городского округа Ставропольского края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. Перечень дополнительных требований пожарной безопасности, действующих в период особого противопожарного режима на территории Пет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период действия особого противопожарного режим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Запретить р</w:t>
      </w:r>
      <w:r>
        <w:rPr>
          <w:rFonts w:eastAsia="Calibri"/>
          <w:sz w:val="28"/>
          <w:szCs w:val="22"/>
          <w:lang w:eastAsia="zh-CN" w:bidi="en-US"/>
        </w:rPr>
        <w:t>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2. Запретить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4. Запретить в границах полос отвода и придорожных полосах автомобильных дорог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5. Запретить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Ю.В.Петр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-1"/>
      <w:w w:val="93"/>
      <w:lang w:val="ru-RU" w:bidi="ar-SA"/>
    </w:rPr>
  </w:style>
  <w:style w:type="character" w:styleId="WW8Num1z1">
    <w:name w:val="WW8Num1z1"/>
    <w:qFormat/>
    <w:rPr>
      <w:spacing w:val="-1"/>
      <w:w w:val="94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spacing w:val="-1"/>
      <w:w w:val="98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07" w:after="0"/>
      <w:ind w:left="100" w:firstLine="712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user</cp:lastModifiedBy>
  <cp:lastPrinted>2022-08-09T10:45:00Z</cp:lastPrinted>
  <dcterms:modified xsi:type="dcterms:W3CDTF">2022-08-10T13:32:00Z</dcterms:modified>
  <cp:revision>131</cp:revision>
  <dc:subject/>
  <dc:title>ПОСТАНОВЛЕНИЕ</dc:title>
</cp:coreProperties>
</file>