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П О С Т А Н О В Л Е Н И Е</w:t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обеспечения деятельности добровольных пожарных, работников добровольной пожарной охраны и общественных объединений пожарной охраны на территор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0 части 1 статьи 16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ями 1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Федерального закона от 21 декабря 1994 года № 69-ФЗ «О пожарной безопасности», статьей 5 Федераль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6 мая 2011 года № 100-ФЗ «О добровольной пожарной охране», законами Ставропольского края от 07 июня 2004 года № 41-кз «О пожарной безопасности», от 20 октября 2011 года       № 87-кз «О некоторых вопросах обеспечения деятельности добровольных пожарных и общественных объединений пожарной охраны на территории Ставропольского края», пунктом 14 статьи 10 Устава Петровского городского округа Ставропольского края,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беспечения деятельности добровольных пожарных, работников добровольной пожарной охраны и общественных объединений пожарной охраны </w:t>
      </w:r>
      <w:r>
        <w:rPr>
          <w:rFonts w:eastAsia="Calibri"/>
          <w:sz w:val="28"/>
          <w:szCs w:val="28"/>
          <w:lang w:eastAsia="en-US"/>
        </w:rPr>
        <w:t>на территории Петр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А.И.Бабыкин</w:t>
      </w:r>
    </w:p>
    <w:p>
      <w:pPr>
        <w:pStyle w:val="Style16"/>
        <w:spacing w:lineRule="exact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4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я деятельности добровольных пожарных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ботников добровольной пожарной охраны и общественных объединений пожарной охраны на территории Петровского городского округа Ставрополь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беспечения деятельности добровольных пожарных, работников добровольной пожарной охраны и общественных объединений пожарной охраны на территории Петровского городского округа Ставропольского края (далее - Порядок) разработан в соответствии с пунктом 10 части 1 статьи 16 Федерального закона от 06 октября 2003 года  № 131-ФЗ «Об общих принципах организации местного самоуправления в Российской Федерации», статьями 13, 19 Федерального закона от 21 декабря 1994 года № 69-ФЗ «О пожарной безопасности», Федеральным законом от 06 мая 2011 года № 100-ФЗ «О добровольной пожарной охране», законами Ставропольского края от 07 июня 2004 года № 41-кз «О пожарной безопасности», от 20 октября 2011 года № 87-кз «О некоторых вопросах обеспечения деятельности добровольных пожарных и общественных объединений пожарной охраны на территории Ставропольского края», пунктом 14 статьи 10 Устава Петровского городского округа Ставропольского края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ий Порядок определяет формы поддержки деятельности добровольных пожарных, работников добровольной пожарной охраны и общественных объединений пожарной охраны на территории Петровского городского округа Ставропольского края, а также меры правовой и социальной защиты добровольных пожарных, работников добровольной пожарной охраны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целях реализации настоящего Порядка под поддержкой добровольных пожарных, работников добровольной пожарной охраны и общественных объединений пожарной охраны на территории Петровского городского округа Ставропольского края понимается совокупность мероприятий, осуществляемых администрацией Петровского городского округа Ставропольского края в соответствии с федеральным законодательством, законодательством Ставропольского края, муниципальными правовыми актами Петровского городского округа Ставропольского края для стимулирования добровольных пожарных, работников добровольной пожарной охраны и общественных объединений пожарной охраны на территории Петровского городского округа Ставропольского края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ные понятия, используемые в настоящем Порядке, применяются в значениях, определенных Федеральным законом от 06 мая 2011 года          № 100-ФЗ «О добровольной пожарной охране»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ормами поддержки общественных объединений пожарной охраны на территории Петровского городского округа Ставропольского края являются имущественная и информационная поддержка: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Оказание имущественной поддержки общественных объединений пожарной охраны на территории Петровского городского округа Ставропольского края осуществляется в порядке, установленном законодательством, путем передачи во владение и (или) в пользование на долгосрочной основе общественным объединениям пожарной охраны Петровского городского округа Ставропольского края зданий, сооружений, служебных помещений, оборудованных средствами связи, автотранспортных средств, оргтехники и иного имущества, находящегося в собственности Петровского городского округа Ставропольского края, необходимого для достижения уставных целей общественных объединений пожарной охраны на территории Петровского городского округа Ставропольского края. Указанное имущество должно использоваться только по целевому назначению и подлежит раздельному учету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казание информационной поддержки общественным объединениям пожарной охраны осуществляется путем размещения на официальном сайте администрации Петровского городского округа Ставропольского края в информационно-телекоммуникационной сети «Интернет» информации общественных объединений пожарной охраны, направленной на обеспечение безопасности населения Петровского городского округа Ставропольского края по вопросам пожарной безопасности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Система мер морального стимулирования добровольных пожарных, работников добровольной пожарной охраны, в случае их участия в тушении пожаров и проведении аварийно-спасательных работ на территории Петровского городского округа Ставропольского края, предусматривает награждение Почетной грамотой администрации Петровского городского округа Ставропольского края на основании ходатайства отдела по общественной безопасности, гражданской обороне и чрезвычайным ситуациям администрации Петровского городского округа Ставропольского края о награждении добровольного пожарного, работника добровольной пожарной охраны: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тличившегося в профилактике и (или) тушении пожаров, в проведении аварийно-спасательных работ, спасении человеческих жизней, техники, объектов социально-экономической сферы во время пожаров, в оказании первой помощи пострадавшим;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 мужество и отвагу, проявленные при спасении человеческих жизней, техники, объектов социально-экономической сферы во время пожаров, а также за смелые и решительные действия, проявленные при исполнении гражданского долга в условиях, сопряженных с риском для жизни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ского городского округа</w:t>
      </w:r>
    </w:p>
    <w:p>
      <w:pPr>
        <w:pStyle w:val="ConsNonformat"/>
        <w:widowControl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Ю.В.Петрич</w:t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rFonts w:eastAsia="Calibri"/>
      <w:sz w:val="28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EF086F188CC967D8433CA6586FF0BE9A5CFE6D063A350FBFF49A01FBA43844FEC6858796792411FF11DE8C3FF930112B0FB4F0FB96543i6sDM" TargetMode="External"/><Relationship Id="rId3" Type="http://schemas.openxmlformats.org/officeDocument/2006/relationships/hyperlink" Target="consultantplus://offline/ref=040EF086F188CC967D8433CA6586FF0BE9A5CFE4D962A350FBFF49A01FBA43844FEC685A7865981249BE1CB486A280011BB0F84E13iBs9M" TargetMode="External"/><Relationship Id="rId4" Type="http://schemas.openxmlformats.org/officeDocument/2006/relationships/hyperlink" Target="consultantplus://offline/ref=040EF086F188CC967D8433CA6586FF0BE9A5CFE4D962A350FBFF49A01FBA43844FEC685B786F981249BE1CB486A280011BB0F84E13iBs9M" TargetMode="External"/><Relationship Id="rId5" Type="http://schemas.openxmlformats.org/officeDocument/2006/relationships/hyperlink" Target="consultantplus://offline/ref=040EF086F188CC967D8433CA6586FF0BEEAFCEE3DF6CA350FBFF49A01FBA43844FEC68587967934411F11DE8C3FF930112B0FB4F0FB96543i6sD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1:00Z</dcterms:created>
  <dc:creator>Admin</dc:creator>
  <dc:description/>
  <cp:keywords/>
  <dc:language>en-US</dc:language>
  <cp:lastModifiedBy>user</cp:lastModifiedBy>
  <cp:lastPrinted>2022-12-05T10:24:00Z</cp:lastPrinted>
  <dcterms:modified xsi:type="dcterms:W3CDTF">2022-12-12T12:00:00Z</dcterms:modified>
  <cp:revision>178</cp:revision>
  <dc:subject/>
  <dc:title>ПОСТАНОВЛЕНИЕ</dc:title>
</cp:coreProperties>
</file>