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   проект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Петровского городского округа Ставропольского края от 11 апреля 2018 г. № 528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                     от 30 августа 2018 г. № 1547, от 11 января 2019 г. № 9, от 08 августа 2019 г.       № 1645, от 06 июля 2020 г. № 867, от 22 сентября 2021 г. № 1529, от 06 октября 2022 г. № 1609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от 19 октября 2018 г. № 571-р, от 04 декабря 2018 г.          № 656-р, от 20 сентября 2019 г. № 554-р, от 02 июля 2020 г. № 370-р), решением Совета депутатов Петровского городского округа Ставропольского края от 21 июня 2022 года № 63 «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решением Совета депутатов Петровского городского округа Ставропольского края от 25 августа 2022 года № 85 «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</w:t>
      </w:r>
      <w:r>
        <w:rPr>
          <w:rFonts w:eastAsia="Calibri"/>
          <w:sz w:val="28"/>
          <w:szCs w:val="28"/>
          <w:lang w:eastAsia="en-US"/>
        </w:rPr>
        <w:t>решением Совета депутатов Петровского городского округа Ставропольского края от 15 декабря 2022 года № 27 «О бюджете Петровского городского округа Ставропольского края на 2023 год и плановый период 2024 и 2025 годов»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 «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                       (в редакции от 10 марта 2021 г. № 377, от 10 июня 2021 г. № 952,                          от 25 августа 2021 г. № 1386, от 16 марта 2022 г. № 373, от 11 июля 2022 г.   № 109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«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65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Петр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pt;mso-wrap-distance-left:9pt;mso-wrap-distance-right:0pt;mso-wrap-distance-top:0pt;mso-wrap-distance-bottom:0pt;margin-top:3.7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Петр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ства, строительства и архитек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Программы» дополнить абзацем следующего содержания «- отдел имущественных и земельных отношений администрации Петровского городского округа Ставропольского края (далее отдел -  имущественных и земельных отношен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Участники Программы» дополнить абзацем следующего содержания «жители Петровского городского округа Ставропольского края, являющиеся собственниками жилых помещений, находящихся в многоквартирном доме, признанном в установленном порядке после 01 января 2017 года аварийным и подлежащим сносу в связи с физическим износом в процессе его эксплуатации (далее - собственники жилых помещений) (по согласованию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71"/>
      </w:tblGrid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48880,50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12660,19 тысяч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25,01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60,44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5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05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       16948,7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89,46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56,4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7,9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5,01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5,01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19271,61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9,5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20,72 тысяч руб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зиции «Ожидаемые конечные результаты реализации Программы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ы первый и второй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абзаце девятом слова «до 33 единиц» заменить словами              «до 34 едини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Абзац десятый изложить в следующей редакции: «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 составит  не менее 12,5 процентов к 2026 год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«Приоритеты и цели реализуемой в Петровском городском округе Ставропольского края муниципальной политики в сфере градостроительства, строительства и архитектур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Петровском городском округе Ставропольского края муниципальной политики в сфере градостроительства, строительства и архитектуры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городского округа Ставропольского края и показателей их достижения в соответствии с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color w:val="010101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от 28.06.2014 № 172-ФЗ «О стратегическом планировании в Российской Федерации»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color w:val="010101"/>
            <w:sz w:val="28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Указом 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10.2022     №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color w:val="010101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0.04.2017 № 31-кз «О стратегическом планировании в Ставропольском крае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color w:val="010101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.12.2019 № 110-кз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городского округа Ставропольского края до 203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городск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м администрации Петровского городского округа Ставропольского края от 18 июля 2018 г. № 1181 «Об организации проектной деятельности в Петровском городском округе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ными правовыми актами окру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градостроительства, строительства и архитектуры на территории Петровского городского округа Ставропольского края (далее - Петровский городской округ) является повышение качества жизни населения Петровского городского округа, территориальное развитие и развитие архитектуры и градостроительства посредством совершенствования системы расселения, размещения производительных сил, застройки, благоустройства Петровского городского округа и сельских поселений Петровского городского округа; обеспечение населения Петровского городск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градостроительной деятельности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, направленных на достижение поставленных целей Программы и решение задач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 ответственному исполнителю, соисполнителям Программы, подпрограмм Программы и основным  мероприятиям подпрограмм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весовых коэффициентах, присвоенных целям Программы, задачам подпрограмм Программы, отражающих значимость (вес)цели Программы в достижении стратегических целей социально-экономического развития Петр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Петр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7.</w:t>
      </w:r>
      <w:r>
        <w:rPr>
          <w:rFonts w:cs="Times New Roman" w:ascii="Times New Roman" w:hAnsi="Times New Roman"/>
          <w:color w:val="01010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 к Программе изложить в новой редакции согласно приложению 1 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подпрограмм Программы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емы и источники финансового обеспечения Программы» к Программе изложить в новой редакции согласно приложению 3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5 «Подпрограмма «Градостроительство и выполнение отдельных функций в области строительства и архитектуры»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» к Программе изложить в новой редакции согласно приложению 4 к настоящим Измене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6 «Подпрограмма «Обеспечение жильем молодых семей»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4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2598,11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12660,19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5,0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60,4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05,2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05,26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– 666,3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9,07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,47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,9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5,0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5,01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19271,6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9,55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920,72 тысяч рубле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дел «Характеристика основных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оведение работы по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боевых действий, ветеранов боевых действий, членов семей погибших (умерших) инвалидов боевых действий и ветеранов боев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и семей, имеющих детей-инвали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е на учет граждан, являющихся многодетными родителями, имеющими трех и более детей в возрасте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ю учетных дел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и списков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, признанных нуждающимися в улучшении жилищных усло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оживающих на территории Петровского городского округа Ставропольского края, улучшивших жилищные условия к 2026 году достигнет 271 челове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и - не предусмотр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городского округа Ставропольского края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олодым семьям социальных выплат на приобретение (строительство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бюджету Петровского городского округа Ставропольского края социальных выплат молодым семьям на приобретение (строительство)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ь - не предусмот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городского округа Ставропольского края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 ежегодно составит 10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едоставление молодым семьям, проживающим на территории Ставропольского края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 ежегодно составит 19 рублей на 1 руб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рограмме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Ю.В.Петрич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62800</wp:posOffset>
                </wp:positionH>
                <wp:positionV relativeFrom="paragraph">
                  <wp:posOffset>-119380</wp:posOffset>
                </wp:positionV>
                <wp:extent cx="271272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муниципальной программе Петровского городского округа Ставропольского края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>Развитие градостроительства, строительства и архите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8pt;mso-wrap-distance-left:9pt;mso-wrap-distance-right:9pt;mso-wrap-distance-top:0pt;mso-wrap-distance-bottom:0pt;margin-top:-9.4pt;mso-position-vertical-relative:text;margin-left:564pt;mso-position-horizontal-relative:page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муниципальной программе Петровского городского округа Ставропольского края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>Развитие градостроительства, строительства и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4528"/>
        <w:gridCol w:w="1238"/>
        <w:gridCol w:w="937"/>
        <w:gridCol w:w="1034"/>
        <w:gridCol w:w="1029"/>
        <w:gridCol w:w="1081"/>
        <w:gridCol w:w="988"/>
        <w:gridCol w:w="1067"/>
        <w:gridCol w:w="1019"/>
        <w:gridCol w:w="957"/>
        <w:gridCol w:w="283"/>
      </w:tblGrid>
      <w:tr>
        <w:trPr>
          <w:trHeight w:val="6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2024 г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городского округа Ставропольского кр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тровском городском округе Ставропольского края утвержденного генерального плана Петровского городского округа Ставропольского кра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городского округа Ставропольского края, проведение в Петровском городском округе Ставропольского края единой градостроительной политик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ка и эксплуатация которых осуществляется на основании выданных разрешений на территории Петровского городского округа Ставропольского кра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предусмотренных договорами на выполнение кадастровых рабо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установленных границ населенных пун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11.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обследованных многоквартирных домов на предмет их технического состоя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граждан, расселенных из непригодного для проживания жилищного фонда в Петровском городском округе Ставропольского кра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сселенная площадь жилищного фонда в Петровском городском округе Ставропольского края непригодная для прожи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городского округа Ставропольского края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 Петровского городского округа Ставропольского края, улучшивших жилищные услов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едоставление молодым семьям, проживающим на территории Ставропольского края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62800</wp:posOffset>
                </wp:positionH>
                <wp:positionV relativeFrom="paragraph">
                  <wp:posOffset>-119380</wp:posOffset>
                </wp:positionV>
                <wp:extent cx="2712720" cy="2133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муниципальной программе Петровского городского округа Ставропольского края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>Развитие градостроительства, строительства и архите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8pt;mso-wrap-distance-left:9pt;mso-wrap-distance-right:9pt;mso-wrap-distance-top:0pt;mso-wrap-distance-bottom:0pt;margin-top:-9.4pt;mso-position-vertical-relative:text;margin-left:564pt;mso-position-horizontal-relative:page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муниципальной программе Петровского городского округа Ставропольского края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>Развитие градостроительства, строительства и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9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90" w:leader="none"/>
        </w:tabs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060"/>
        <w:gridCol w:w="2051"/>
        <w:gridCol w:w="1393"/>
        <w:gridCol w:w="1437"/>
        <w:gridCol w:w="4399"/>
        <w:gridCol w:w="284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Цель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городского округа Ставропольского края</w:t>
            </w: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наличие в Петровском городском округе Ставропольского края утвержденного генерального плана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Задача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кументов территориального планирования Петровского городского округа Ставропольского края, проведение в Петровском городском округе Ставропольского края единой градостроительной политики</w:t>
            </w: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округе отдельных функций в области градостроительства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городск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; отдел жилищного учета, строительства и муниципального контро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городск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кламных конструкций, установка и эксплуатация которых осуществляется на основании выданных разрешений на территории Петровского городского округа 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 комплексных кадастровых работ на территории Петровского городского окр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городск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городского округа Ставропольского края, предусмотренных договорами на выполнение кадастровых рабо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городск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отдел имущественных и земельных отношений;  собственники жилых помещений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граждан, расселенных из непригодного для проживания жилищного фонда в Петровском городском округе Ставропольского кра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расселенная площадь жилищного фонда в Петровском городском округе Ставропольского края непригодная для прожи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B0B0B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B0B0B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FB0B0B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городского округа Ставропольского края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оживающих на территории Петровского городского округа Ставропольского края, улучшивших жилищные условия (нарастающим итогом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ого помещ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городского округа Ставропольского края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9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предоставление молодым семьям, проживающим на территории Ставропольского края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9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62800</wp:posOffset>
                </wp:positionH>
                <wp:positionV relativeFrom="paragraph">
                  <wp:posOffset>-119380</wp:posOffset>
                </wp:positionV>
                <wp:extent cx="2712720" cy="2133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муниципальной программе Петровского городского округа Ставропольского края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>Развитие градостроительства, строительства и архите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8pt;mso-wrap-distance-left:9pt;mso-wrap-distance-right:9pt;mso-wrap-distance-top:0pt;mso-wrap-distance-bottom:0pt;margin-top:-9.4pt;mso-position-vertical-relative:text;margin-left:564pt;mso-position-horizontal-relative:page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муниципальной программе Петровского городского округа Ставропольского края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>Развитие градостроительства, строительства и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ФИНАНСОВОГО ОБЕСПЕЧЕНИЯ ПРОГРАММЫ</w:t>
      </w:r>
    </w:p>
    <w:p>
      <w:pPr>
        <w:pStyle w:val="Normal"/>
        <w:tabs>
          <w:tab w:val="clear" w:pos="708"/>
          <w:tab w:val="left" w:pos="8923" w:leader="none"/>
        </w:tabs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048"/>
        <w:gridCol w:w="2693"/>
        <w:gridCol w:w="1079"/>
        <w:gridCol w:w="1032"/>
        <w:gridCol w:w="1120"/>
        <w:gridCol w:w="997"/>
        <w:gridCol w:w="1156"/>
        <w:gridCol w:w="1521"/>
        <w:gridCol w:w="35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рограмма Петр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  <w:szCs w:val="22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8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31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0,99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етровского городского округа Ставропольского края (далее - бюджет округа)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7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81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27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9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56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  <w:szCs w:val="22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0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  <w:szCs w:val="22"/>
              </w:rPr>
              <w:t>Проведение комплексных кадастровых работ на территории Петровского городского округа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«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6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90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99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27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82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26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1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tabs>
          <w:tab w:val="clear" w:pos="708"/>
          <w:tab w:val="left" w:pos="8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2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30725</wp:posOffset>
                </wp:positionH>
                <wp:positionV relativeFrom="paragraph">
                  <wp:posOffset>-119380</wp:posOffset>
                </wp:positionV>
                <wp:extent cx="2712720" cy="2133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 муниципальной программе Петровского городского округа Ставропольского края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  <w:lang w:eastAsia="en-US"/>
                                    </w:rPr>
                                    <w:t>Развитие градостроительства, строительства и архитек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8pt;mso-wrap-distance-left:9pt;mso-wrap-distance-right:9pt;mso-wrap-distance-top:0pt;mso-wrap-distance-bottom:0pt;margin-top:-9.4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к изменениям, которые вносятся в муниципальную программу Петровского городского округа Ставропольского края «Развитие градостроительства, строительства и архитекту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8"/>
                                <w:szCs w:val="24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 муниципальной программе Петровского городского округа Ставропольского края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  <w:lang w:eastAsia="en-US"/>
                              </w:rPr>
                              <w:t>Развитие градостроительства, строительства и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923" w:leader="none"/>
        </w:tabs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23" w:leader="none"/>
        </w:tabs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528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программа «Градостроительство и выполнение отдельных функций в области строительства и архитектуры» муниципальной программы Петровского городск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8"/>
              </w:rPr>
            </w:pPr>
            <w:r>
              <w:rPr>
                <w:rFonts w:eastAsia="Cambria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дел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жилых помещ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кументов территориального планирования Петровского городского округа Ставропольского края, проведение в Петровском городском округе Ставропольского края единой градостроитель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mbria"/>
                <w:sz w:val="28"/>
                <w:szCs w:val="28"/>
              </w:rPr>
              <w:t>количество сведений, документов и материалов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mbria"/>
                <w:sz w:val="28"/>
                <w:szCs w:val="28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доля рекламных констру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эксплуатация которых осуществляется на основании выданных разрешений на территории Петров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/>
                <w:sz w:val="28"/>
                <w:szCs w:val="28"/>
              </w:rPr>
              <w:t>а также карт-планов территории</w:t>
            </w:r>
            <w:r>
              <w:rPr>
                <w:sz w:val="28"/>
                <w:szCs w:val="28"/>
              </w:rPr>
              <w:t xml:space="preserve">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/>
                <w:sz w:val="28"/>
                <w:szCs w:val="28"/>
              </w:rPr>
              <w:t>а также карт-планов территории</w:t>
            </w:r>
            <w:r>
              <w:rPr>
                <w:sz w:val="28"/>
                <w:szCs w:val="28"/>
              </w:rPr>
              <w:t xml:space="preserve"> в границах Петровского городского округа Ставропольского края, предусмотренных договорами на выполнение кадастровых работ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граждан, расселенных из непригодного для проживания жилищного фонда в Петровском городском округе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еленная площадь жилищного фонда в Петровском городском округе Ставропольского края непригодная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282,39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– 16282,3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39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92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еличение количества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 1610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установленных и эксплуатируемых рекламных конструкций на территории Петровского городского округа Ставропольского края в соответствии с выданными разрешениями на уровне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городского округа Ставропольского края, предусмотренных договорами на выполнение кадастровых работ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становление границ населенных пунктов в 2026 году в количестве 26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обеспечение доли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уровне 100% к 2026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многоквартирных домов на предмет их технического состояния в количестве 7 единиц в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ие граждан из непригодного для проживания жилищного фонда в Петровском городском округе Ставропольского края в количестве 8 человек в 2023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лощади непригодного для проживания жилищного фонда в Петровском городском округе Ставропольского края на 112,3 кв.м в 2023 го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округе отдельных функций в област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ет осуществлять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енерального плана Петровского городского округа Ставропольского кра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авил землепользования и застройки Петровского городского округа Ставропольского кра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населенных пунктов и территориальных з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стных нормативов градостроительного проектирования Петровского городского округа Ставропольского края;</w:t>
      </w:r>
    </w:p>
    <w:p>
      <w:pPr>
        <w:pStyle w:val="Style23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 объек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ввод в эксплуатацию объек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сносе самовольных построек;</w:t>
      </w:r>
    </w:p>
    <w:p>
      <w:pPr>
        <w:pStyle w:val="TextBody"/>
        <w:spacing w:before="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ведение государственной информационной системы обеспечения градостроительной деятельности;</w:t>
      </w:r>
    </w:p>
    <w:p>
      <w:pPr>
        <w:pStyle w:val="TextBody"/>
        <w:spacing w:before="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разработка и утверждение программ комплексного развития Петровского городского округа Ставропольского кр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mbria"/>
          <w:sz w:val="28"/>
          <w:szCs w:val="28"/>
        </w:rPr>
        <w:t>- мероприятия в области градостроительной деятельности, в том числе проведение обследования и оценки технического состояния многоквартирных домов;</w:t>
      </w:r>
    </w:p>
    <w:p>
      <w:pPr>
        <w:pStyle w:val="TextBody"/>
        <w:spacing w:before="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 разработка проектно-сметной документации для строительства многоквартирного дома.</w:t>
      </w:r>
    </w:p>
    <w:p>
      <w:pPr>
        <w:pStyle w:val="TextBody"/>
        <w:spacing w:before="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trike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стигнет 1610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количество установленных границ населенных пунктов к 2026 году достигнет 26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к 2026 году достигнет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обследованных многоквартирных домов на предмет их технического состояния в 2022 году составит 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ероприятия - являются отдел планирования территорий и землеустрой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-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одготовка документов в целях реализации функций округа в сфере рекла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мероприятия будет осуществлять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актуализация Схемы размещения рекламных конструкций на территории Петровского городского округа Ставропольского кра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таж рекламных конструкций, установка и эксплуатация которых осуществлялась без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  <w:r>
        <w:rPr>
          <w:rFonts w:cs="Times New Roman" w:ascii="Times New Roman" w:hAnsi="Times New Roman"/>
          <w:sz w:val="28"/>
          <w:szCs w:val="28"/>
        </w:rPr>
        <w:t xml:space="preserve">ежегодное обеспечение доли рекламных конструкций, установка и эксплуатация которых осуществляется на основании выданных разрешений на территории Петровского городского округа Ставропольского края, на уровне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Проведение комплексных кадастровых работ на территории Петр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межев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технических планов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пографической съемк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ценке земельных участков в целях проведения аукционов на право заключения договора аренды земельного участка, в том числе для размещения объектов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одготовка и утверждение проектов межевания территории для территорий кадастровых кварталов, в границах которых планируется проведение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заключение муниципальных контрактов на проведение комплексных кадастровых работ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нформирование граждан и юридических лиц о начале проведения комплексных кадастровых работ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формиров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в порядке, предусмотренном Федеральным законом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обеспечение проведения комплексных кадастровых работ в соответствии с условиями муниципальных контрактов и подготовки карт-планов территории, подготовленных по результатам провед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огласование местоположения границ земельных участков, установленных в результате проведения комплексных кадастровых работ, на заседаниях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утверждение карт-планов территории, подготовленных по результатам проведенных комплексных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городского округа Ставропольского края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городского округа Ставропольского края, предусмотренных договорами на выполнение кадастровых работ, на уровне 10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ыплата возмещения собственникам за изымаемое недвижимое имущество.</w:t>
      </w:r>
    </w:p>
    <w:p>
      <w:pPr>
        <w:pStyle w:val="TextBody"/>
        <w:spacing w:before="0" w:after="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ероприятия будет осуществлять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зымаемого недвижимого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ключение с собственниками жилых помещений соглашения об изъятии недвижимого имуществ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озмещение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</w:t>
      </w:r>
      <w:r>
        <w:rPr>
          <w:rFonts w:eastAsia="Cambria" w:cs="Times New Roman" w:ascii="Times New Roman" w:hAnsi="Times New Roman"/>
          <w:sz w:val="28"/>
          <w:szCs w:val="28"/>
        </w:rPr>
        <w:t>за изымаемые жилые помещения в связи с изъяти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граждан, расселенных из непригодного для проживания жилищного фонда в Петровском городском округе Ставропольского края в 2023 году составит 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еленная площадь жилищного фонда в Петровском городском округе Ставропольского края непригодная для проживания в 2023 году составит 112,3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я - отде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- собственники жилых помещен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».</w:t>
      </w:r>
    </w:p>
    <w:sectPr>
      <w:headerReference w:type="default" r:id="rId10"/>
      <w:type w:val="nextPage"/>
      <w:pgSz w:w="11906" w:h="16838"/>
      <w:pgMar w:left="1701" w:right="566" w:gutter="0" w:header="720" w:top="776" w:footer="0" w:bottom="113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24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E1F0D2B63C8033B624E84B437B676F7B7D2069HBP6J" TargetMode="External"/><Relationship Id="rId3" Type="http://schemas.openxmlformats.org/officeDocument/2006/relationships/hyperlink" Target="consultantplus://offline/ref=77FE0D785F9CBEF9849A020943262F260DBC365512274A7E1FB24CDB323458CB5EDBB86AAC5FBC77C81170D794F1A0C91135026E9344F5E8J7l4M" TargetMode="External"/><Relationship Id="rId4" Type="http://schemas.openxmlformats.org/officeDocument/2006/relationships/hyperlink" Target="consultantplus://offline/ref=77FE0D785F9CBEF9849A020943262F260DBE3C5616254A7E1FB24CDB323458CB4CDBE066AF5FA67FCC042686D2JAl4M" TargetMode="External"/><Relationship Id="rId5" Type="http://schemas.openxmlformats.org/officeDocument/2006/relationships/hyperlink" Target="consultantplus://offline/ref=77FE0D785F9CBEF9849A1C04554A712C09B5615B1526452E43EE4A8C6D645E9E1E9BBE3FFD1BED72C91A3A86D6BAAFCA13J2lBM" TargetMode="External"/><Relationship Id="rId6" Type="http://schemas.openxmlformats.org/officeDocument/2006/relationships/hyperlink" Target="consultantplus://offline/ref=77FE0D785F9CBEF9849A1C04554A712C09B5615B1520462B4AE74A8C6D645E9E1E9BBE3FFD1BED72C91A3A86D6BAAFCA13J2lBM" TargetMode="External"/><Relationship Id="rId7" Type="http://schemas.openxmlformats.org/officeDocument/2006/relationships/hyperlink" Target="consultantplus://offline/ref=EB1D9E6E47E88BDF2608CA680E28CD40875DC884473B78F0A6D77BF4DD8DD6A0A44CC2B00B586BD2BFE4358A15E31FD6367BiAI" TargetMode="External"/><Relationship Id="rId8" Type="http://schemas.openxmlformats.org/officeDocument/2006/relationships/hyperlink" Target="consultantplus://offline/ref=90669B3686CBAB1C48F383D6EE75EE27D59FFAA257C94062DB97B3A42F1D74339029AAA6FDC80E4F758EB9CEC24E9B789C6686617E42982D06C31735k4e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3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12-26T13:23:00Z</cp:lastPrinted>
  <dcterms:modified xsi:type="dcterms:W3CDTF">2022-12-27T07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