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89" w:leader="none"/>
        </w:tabs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7989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дению аукционов на право заключения договоров аренды муниципального имущества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60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8"/>
          <w:szCs w:val="28"/>
        </w:rPr>
        <w:t>В соответствии с приказом Федеральной антимонопольной службы Российской Федерац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 проведению аукционов на право заключения договоров аренды муниципального имущества Петровского городского округа Ставропольского края, и утвердить ее в прилагаемом соста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ое Положение о комиссии по проведению аукционов на право заключения договоров аренды муниципального имущества Пет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 Р</w:t>
      </w:r>
      <w:r>
        <w:rPr>
          <w:sz w:val="28"/>
          <w:szCs w:val="28"/>
        </w:rPr>
        <w:t>азместить настоящее постановление на официальном сайте администрации Петровского городского округа Ставропольского края в информационно – телекоммуникационной сети «Интернет» и опубликовать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exact" w:line="24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комиссии по</w:t>
      </w:r>
      <w:r>
        <w:rPr>
          <w:sz w:val="28"/>
          <w:szCs w:val="28"/>
        </w:rPr>
        <w:t xml:space="preserve"> проведению аукционов на право заключения договоров аренды муниципального имущества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9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70"/>
      </w:tblGrid>
      <w:tr>
        <w:trPr>
          <w:trHeight w:val="68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ыкин Александ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ич</w:t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тун Владими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ич</w:t>
            </w:r>
          </w:p>
        </w:tc>
        <w:tc>
          <w:tcPr>
            <w:tcW w:w="55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– начальник отдела сельского хозяйства и охраны окружающей среды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ind w:right="-35" w:hanging="0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вченков Алекс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ович</w:t>
            </w:r>
          </w:p>
        </w:tc>
        <w:tc>
          <w:tcPr>
            <w:tcW w:w="55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отдела имущественных и земельных отношений администрации Пет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939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енецкая И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йло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шура Николай Александрович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</w:rPr>
              <w:t>Нехаенко Ольга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н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чальник правового отдела администрации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санова Га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н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ланирования территорий и землеустройства – главный архитектор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8"/>
          <w:szCs w:val="28"/>
        </w:rPr>
        <w:t>Ставропольского края</w:t>
      </w:r>
      <w:r>
        <w:rPr>
          <w:sz w:val="27"/>
          <w:szCs w:val="27"/>
        </w:rPr>
        <w:t xml:space="preserve"> </w:t>
        <w:tab/>
        <w:tab/>
        <w:tab/>
        <w:tab/>
        <w:tab/>
        <w:tab/>
        <w:tab/>
        <w:tab/>
        <w:t>Ю.В.Петр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 комиссии </w:t>
      </w:r>
      <w:r>
        <w:rPr>
          <w:sz w:val="27"/>
          <w:szCs w:val="27"/>
        </w:rPr>
        <w:t>по</w:t>
      </w:r>
      <w:r>
        <w:rPr>
          <w:sz w:val="28"/>
          <w:szCs w:val="28"/>
        </w:rPr>
        <w:t xml:space="preserve"> проведению аукционов на право заключения договоров аренды муниципального имущества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1. Комиссия по проведению аукционов на право заключения договоров аренды муниципального имущества Петровского городского округа Ставропольского края (далее – комиссия) создана в целях проведения аукционов на право заключения договоров аренды муниципального имущества Петровского городского округа Ставропольского края (далее – аукци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и распоряжениями Губернатора и Правительства Ставропольского края, Решениями совета Петровского городского округа Ставропольского края, постановлениями и распоряжениями администрации Петровского городского округа Ставропольского края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комиссии я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седание комиссии проводится по мере необходимости. Заседание комиссии считается правомочным, если на нем присутствуют не менее половины ее членов. Члены комиссии лично участвуют в заседании, без права делегирования полномочий третьим лицам. При отсутствии председателя комиссии его права и обязанности возлагаются на заместителя председателя комиссии. При отсутствии председателя и заместителя председателя комиссии выбирается председательствующий из состава присутствующих членов комиссии, на которого возлагаются права и обязанности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принимается простым большинством голосов присутствующих на заседании путем открытого голосования. В случае равенства голосов решающим является голос предсе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проводит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комиссии осуществляет организацию деятельности комиссии, производит подготовку документов к рассмотрению комиссии, ведет протокол о результатах аукци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Члены комиссии лично участвуют в заседаниях и подписывают протоколы заседаний комисс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z w:val="27"/>
          <w:szCs w:val="27"/>
        </w:rPr>
        <w:t xml:space="preserve"> </w:t>
        <w:tab/>
        <w:tab/>
        <w:tab/>
        <w:tab/>
        <w:tab/>
        <w:tab/>
        <w:tab/>
        <w:tab/>
        <w:t xml:space="preserve"> Ю.В.Петр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01:00Z</dcterms:created>
  <dc:creator>new</dc:creator>
  <dc:description/>
  <cp:keywords/>
  <dc:language>en-US</dc:language>
  <cp:lastModifiedBy>user</cp:lastModifiedBy>
  <cp:lastPrinted>2022-12-22T15:46:00Z</cp:lastPrinted>
  <dcterms:modified xsi:type="dcterms:W3CDTF">2022-12-22T13:43:00Z</dcterms:modified>
  <cp:revision>23</cp:revision>
  <dc:subject/>
  <dc:title>П О С Т А Н О В Л Е Н И Е</dc:title>
</cp:coreProperties>
</file>