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20"/>
          <w:tab w:val="center" w:pos="4677" w:leader="none"/>
          <w:tab w:val="left" w:pos="7767" w:leader="none"/>
        </w:tabs>
        <w:ind w:right="0" w:hanging="0"/>
        <w:rPr>
          <w:rFonts w:ascii="Times New Roman" w:hAnsi="Times New Roman" w:cs="Times New Roman"/>
          <w:sz w:val="32"/>
          <w:szCs w:val="28"/>
        </w:rPr>
      </w:pPr>
      <w:r>
        <w:rPr>
          <w:rFonts w:cs="Times New Roman" w:ascii="Times New Roman" w:hAnsi="Times New Roman"/>
          <w:sz w:val="32"/>
          <w:szCs w:val="28"/>
        </w:rPr>
        <w:tab/>
        <w:t>П О С Т А Н О В Л Е Н И Е</w:t>
        <w:tab/>
        <w:t>ПРОЕКТ</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СТАВРОПОЛЬСКОГО КРА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г. Светлоград</w:t>
            </w:r>
          </w:p>
          <w:p>
            <w:pPr>
              <w:pStyle w:val="Normal"/>
              <w:spacing w:before="0" w:after="160"/>
              <w:jc w:val="center"/>
              <w:rPr>
                <w:rFonts w:ascii="Times New Roman" w:hAnsi="Times New Roman" w:cs="Times New Roman"/>
                <w:sz w:val="24"/>
                <w:szCs w:val="28"/>
              </w:rPr>
            </w:pPr>
            <w:r>
              <w:rPr>
                <w:rFonts w:cs="Times New Roman" w:ascii="Times New Roman" w:hAnsi="Times New Roman"/>
                <w:sz w:val="24"/>
                <w:szCs w:val="28"/>
              </w:rPr>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color w:val="000000"/>
          <w:sz w:val="28"/>
          <w:szCs w:val="28"/>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color w:val="0000FF"/>
          <w:sz w:val="28"/>
          <w:szCs w:val="28"/>
        </w:rPr>
        <w:t>Порядк</w:t>
      </w:r>
      <w:r>
        <w:rPr>
          <w:rFonts w:cs="Times New Roman" w:ascii="Times New Roman" w:hAnsi="Times New Roman"/>
          <w:sz w:val="28"/>
          <w:szCs w:val="28"/>
        </w:rPr>
        <w:t>а признания малоимущими семей или малоимущими одиноко проживающих граждан в Петровском городском  округе Ставропольского края</w:t>
      </w:r>
    </w:p>
    <w:p>
      <w:pPr>
        <w:pStyle w:val="Normal"/>
        <w:shd w:fill="FFFFFF" w:val="clear"/>
        <w:spacing w:lineRule="exact" w:line="240"/>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тавропольского края от 19 ноября 2007 года № 56-кз «О государственной социальной помощи населению в Ставропольском крае»,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Ставропольского края от 21 мая 2008 года № 79-п «Об утверждении Положения о размере, условиях и порядке назначения и выплаты государственной социальной помощи населению в Ставропольском крае», администрация Петровского городского округа Ставропольского края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w:t>
      </w:r>
      <w:hyperlink w:anchor="Par3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Отделу информационных технологий администрации Петровского муниципального округа Ставропольского края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Вестник Пет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spacing w:lineRule="exact" w:line="240"/>
        <w:ind w:firstLine="5670"/>
        <w:jc w:val="center"/>
        <w:outlineLvl w:val="0"/>
        <w:rPr/>
      </w:pPr>
      <w:r>
        <w:rPr>
          <w:rFonts w:cs="Times New Roman" w:ascii="Times New Roman" w:hAnsi="Times New Roman"/>
          <w:sz w:val="28"/>
          <w:szCs w:val="28"/>
        </w:rPr>
        <w:t>Утвержден</w:t>
      </w:r>
    </w:p>
    <w:p>
      <w:pPr>
        <w:pStyle w:val="ConsPlusNormal"/>
        <w:spacing w:lineRule="exact" w:line="240"/>
        <w:ind w:firstLine="567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администрации Петровского городского округа</w:t>
      </w:r>
    </w:p>
    <w:p>
      <w:pPr>
        <w:pStyle w:val="ConsPlusNormal"/>
        <w:spacing w:lineRule="exact" w:line="240"/>
        <w:ind w:firstLine="567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67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ния малоимущими семей или малоимущими одино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живающих граждан в Петровском городском окр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алоимущими семьями или малоимущими одиноко проживающими гражданами являются семьи или одиноко проживающие граждане Российской Федерации, проживающие на территории Петровского района Ставропольского края, которые по независящим от них причинам имеют среднедушевой доход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признанием малоимущими семей или малоимущими одиноко проживающих граждан в Петровском городском округе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независящими причинами понимается: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получение пенсии за выслугу лет независимо от возраста; беременность при сроке свыше 30 недель.</w:t>
      </w:r>
    </w:p>
    <w:p>
      <w:pPr>
        <w:pStyle w:val="ConsPlusNormal"/>
        <w:ind w:firstLine="709"/>
        <w:jc w:val="both"/>
        <w:rPr/>
      </w:pPr>
      <w:r>
        <w:rPr>
          <w:rFonts w:cs="Times New Roman" w:ascii="Times New Roman" w:hAnsi="Times New Roman"/>
          <w:sz w:val="28"/>
          <w:szCs w:val="28"/>
        </w:rPr>
        <w:t xml:space="preserve">2. Для признания малоимущими семей или малоимущими одиноко проживающих граждан, гражданин, его законный представитель либо доверенное лицо (далее - заявитель) подает в управление труда и социальной защиты населения администрации Петровского городского округа Ставропольского края (далее - орган соцзащиты), либо в 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 </w:t>
      </w:r>
      <w:hyperlink w:anchor="Par11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изнании малоимущими семей или малоимущими одиноко проживающих граждан с указанием в нем почтового адреса, сведений о составе семьи, степени родства (свойства), доходах заявителя и членов семьи (далее - заявление) (приложение 1).</w:t>
      </w:r>
    </w:p>
    <w:p>
      <w:pPr>
        <w:pStyle w:val="ConsPlusNormal"/>
        <w:ind w:firstLine="709"/>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3. Для признания малоимущими семей или малоимущими одиноко проживающих граждан заявителем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заявителя (в случае подачи заявления законным представителем гражданина или его доверенным лицом, он представляет документ, подтверждающий его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вместного проживания гражданина, претендующего на признание малоимущими семей или малоимущими одиноко проживающих граждан, с членами семьи, связанными свойством или родством (далее - члены семьи) (паспорт или иной документ, подтверждающий регистрацию по месту жительства (пребывания) на территории Ставропольского края гражданина претендующего на признание малоимущими семей или малоимущими одиноко проживающих граждан и членов семьи, свидетельство о регистрации по месту пребывания на территории Ставропольского края гражданина, претендующего на признание малоимущими семей или малоимущими одиноко проживающих граждан, и членов семьи, свидетельство о регистрации по месту жительства (пребывания) ребенка (детей), не достигшего 14-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гражданина, претендующего на признание малоимущими семей или малоимущими одиноко проживающих граждан, и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доходах каждого члена семьи за три месяца, предшествующих месяцу обращения;</w:t>
      </w:r>
    </w:p>
    <w:p>
      <w:pPr>
        <w:pStyle w:val="ConsPlusNormal"/>
        <w:ind w:firstLine="709"/>
        <w:jc w:val="both"/>
        <w:rPr/>
      </w:pPr>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6">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Закона Ставропольского края №56-кз от 19.11.2007 «О государственной социальной помощи населению в Ставропольском крае» (заключение медицинской организации, справка об инвалидности, справка образовательной организации, свидетельство о р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вершеннолетних членов семьи.</w:t>
      </w:r>
    </w:p>
    <w:p>
      <w:pPr>
        <w:pStyle w:val="ConsPlusNormal"/>
        <w:ind w:firstLine="709"/>
        <w:jc w:val="both"/>
        <w:rPr/>
      </w:pPr>
      <w:r>
        <w:rPr>
          <w:rFonts w:cs="Times New Roman" w:ascii="Times New Roman" w:hAnsi="Times New Roman"/>
          <w:sz w:val="28"/>
          <w:szCs w:val="28"/>
        </w:rPr>
        <w:t>Заявление и документы могут быть представлены заявителем лично или направлены посредством почтовой связи (заказным письмом) или в форме электронных документов с использованием информационной системы Ставропольского края «Портал государственных и муниципальных услуг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исьмом) следующие документы должны быть заверены нотариа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еремене имени, свидетельство об установлении отцов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совместного проживания гражданина, претендующего на признание малоимущими семей или малоимущими одиноко проживающих граждан, с членами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изнания малоимущими семей или малоимущими одиноко проживающих граждан возлагается на заявителя.</w:t>
      </w:r>
    </w:p>
    <w:p>
      <w:pPr>
        <w:pStyle w:val="ConsPlusNormal"/>
        <w:ind w:firstLine="709"/>
        <w:jc w:val="both"/>
        <w:rPr/>
      </w:pPr>
      <w:r>
        <w:rPr>
          <w:rFonts w:cs="Times New Roman" w:ascii="Times New Roman" w:hAnsi="Times New Roman"/>
          <w:sz w:val="28"/>
          <w:szCs w:val="28"/>
        </w:rPr>
        <w:t xml:space="preserve">Заявление и документы, указанные в </w:t>
      </w:r>
      <w:hyperlink w:anchor="Par45">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Порядка, предоставленные МФЦ, в течение рабочего дня, следующего за днем приема заявления и документов, направляются (передаются) МФЦ в орган соцзащиты.</w:t>
      </w:r>
    </w:p>
    <w:p>
      <w:pPr>
        <w:pStyle w:val="ConsPlusNormal"/>
        <w:ind w:firstLine="709"/>
        <w:jc w:val="both"/>
        <w:rPr/>
      </w:pPr>
      <w:r>
        <w:rPr>
          <w:rFonts w:cs="Times New Roman" w:ascii="Times New Roman" w:hAnsi="Times New Roman"/>
          <w:sz w:val="28"/>
          <w:szCs w:val="28"/>
        </w:rPr>
        <w:t xml:space="preserve">Орган соцзащиты не позднее 2 рабочих дней, следующих за днем поступления заявления и документов, предусмотренных </w:t>
      </w:r>
      <w:hyperlink w:anchor="Par4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настоящего Порядка, в полном объеме и надлежаще оформленных,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 xml:space="preserve">В случае представления заявителем документов не в полном объеме и (или) ненадлежаще оформленных, орган соцзащиты либо МФЦ в течение 2 рабочих дней со дня их поступления направляет заявителю </w:t>
      </w:r>
      <w:hyperlink w:anchor="Par438">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приложение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15 рабочих дней со дня направления указанного уведомления заявитель не представит в орган соцзащиты либо МФЦ указанные в уведомлении документы, орган соцзащиты либо МФЦ оставляет заявление без рассмотрения. При этом заявитель имеет право повторно обратиться с заявлением и всеми необходимыми документами для признания малоимущими семей или малоимущими одиноко проживающих граждан с соблюдением требований, установл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порядке межведомственного взаимодействия специалист, ответственный за истребование документов, при непредставлении их заявителем, запрашивает документы, подтверждающие доход семьи заявителя и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выплаченных суммах пенсии и (или) и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регистрации гражданина в качестве безработного и получении пособия по безработице и иных выпл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выплачиваемых алиментов (об отсутствии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ых средствах на содержание ребенка, находящегося под опекой (попечи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факт установления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настоящим Порядком.</w:t>
      </w:r>
    </w:p>
    <w:p>
      <w:pPr>
        <w:pStyle w:val="ConsPlusNormal"/>
        <w:ind w:firstLine="709"/>
        <w:jc w:val="both"/>
        <w:rPr/>
      </w:pPr>
      <w:r>
        <w:rPr>
          <w:rFonts w:cs="Times New Roman" w:ascii="Times New Roman" w:hAnsi="Times New Roman"/>
          <w:sz w:val="28"/>
          <w:szCs w:val="28"/>
        </w:rPr>
        <w:t xml:space="preserve">5. Доходы учитываются в порядке, определенном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 от 05.04.200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рганом соцзащиты не может превышать 10 рабочих дней со дня принятия заявления со всеми необходимыми документами.</w:t>
      </w:r>
    </w:p>
    <w:p>
      <w:pPr>
        <w:pStyle w:val="ConsPlusNormal"/>
        <w:ind w:firstLine="709"/>
        <w:jc w:val="both"/>
        <w:rPr/>
      </w:pPr>
      <w:r>
        <w:rPr>
          <w:rFonts w:cs="Times New Roman" w:ascii="Times New Roman" w:hAnsi="Times New Roman"/>
          <w:sz w:val="28"/>
          <w:szCs w:val="28"/>
        </w:rPr>
        <w:t>При необходимости проведения дополнительной проверки предоставленных сведений общий максимальный срок не должен превышать 30 календарных дней после дня обращения заявителя в орган соцзащиты или МФЦ (</w:t>
      </w:r>
      <w:hyperlink w:anchor="Par399">
        <w:r>
          <w:rPr>
            <w:rStyle w:val="InternetLink"/>
            <w:rFonts w:cs="Times New Roman" w:ascii="Times New Roman" w:hAnsi="Times New Roman"/>
            <w:color w:val="0000FF"/>
            <w:sz w:val="28"/>
            <w:szCs w:val="28"/>
          </w:rPr>
          <w:t>Приложение 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зультатом рассмотрения органа соцзащиты заявл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справки о признании малоимущей семьи или малоимущим одиноко проживающе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знании семьи или одиноко проживающего гражданина малоиму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нованием для отказа в признании малоимущими семей или малоимущими одиноко проживающих граждан являются:</w:t>
      </w:r>
    </w:p>
    <w:p>
      <w:pPr>
        <w:pStyle w:val="ConsPlusNormal"/>
        <w:ind w:firstLine="709"/>
        <w:jc w:val="both"/>
        <w:rPr/>
      </w:pPr>
      <w:r>
        <w:rPr>
          <w:rFonts w:cs="Times New Roman" w:ascii="Times New Roman" w:hAnsi="Times New Roman"/>
          <w:sz w:val="28"/>
          <w:szCs w:val="28"/>
        </w:rPr>
        <w:t>отсутствие у заявителя регистрации по месту жительства или пребывания на территории Петровск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ых и (или) недостоверных сведений о составе семьи и (или) дох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документов, подлежащих предоставлению заявителем, или представление заявителем документов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 соцзащиты вправе проверить сведения, указанные гражданином в заявлении, а также сведения о месте жительства (пребывания) семьи или одиноко проживающего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нованием для проведения дополнительной проверки представленных сведений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ротиворечивых сведений о доходах заявителя и (ил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w:t>
      </w:r>
    </w:p>
    <w:p>
      <w:pPr>
        <w:pStyle w:val="ConsPlusNormal"/>
        <w:ind w:firstLine="709"/>
        <w:jc w:val="both"/>
        <w:rPr/>
      </w:pPr>
      <w:r>
        <w:rPr>
          <w:rFonts w:cs="Times New Roman" w:ascii="Times New Roman" w:hAnsi="Times New Roman"/>
          <w:sz w:val="28"/>
          <w:szCs w:val="28"/>
        </w:rPr>
        <w:t xml:space="preserve">11. Заявителям и семьям, которые признаны малоимущими, органом соцзащиты выдается </w:t>
      </w:r>
      <w:hyperlink w:anchor="Par478">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установленной формы (Приложение 9). Выданные справки в обязательном порядке подлежат регистрации с присвоением индивидуального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правки выдаются бесплатно. Не допускается взимать плату за оформление документов, выдачу бланков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правка является документом строгой отчетности. В случае утери справки-оригинала по письменному заявлению выдается новая справка-дубликат, имеющая номер справки-ориги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аво на признание малоимущими семей или малоимущими одиноко проживающих граждан подтверждается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вропольского края                                                                           Ю.В. Пети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Петровского городского округа Ставропольского края</w:t>
      </w:r>
    </w:p>
    <w:p>
      <w:pPr>
        <w:pStyle w:val="ConsPlusNonformat"/>
        <w:jc w:val="center"/>
        <w:rPr>
          <w:rFonts w:ascii="Times New Roman" w:hAnsi="Times New Roman" w:cs="Times New Roman"/>
          <w:sz w:val="28"/>
          <w:szCs w:val="28"/>
        </w:rPr>
      </w:pPr>
      <w:bookmarkStart w:id="2" w:name="Par117"/>
      <w:bookmarkEnd w:id="2"/>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знании малоимущими семей или малоимущими  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8"/>
          <w:szCs w:val="28"/>
        </w:rPr>
        <w:t>прошу  признать  меня  (мою  семью)  малоимущим(ей)  в  связи  со следующей сложившейся жизненной ситуацией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и членах моей семьи сообщаю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629"/>
        <w:gridCol w:w="2381"/>
        <w:gridCol w:w="1914"/>
        <w:gridCol w:w="1914"/>
        <w:gridCol w:w="221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заявителя и члена его семь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д занятий (работает, учится, пенсионер и т.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53" w:type="dxa"/>
        <w:jc w:val="left"/>
        <w:tblInd w:w="-67" w:type="dxa"/>
        <w:tblLayout w:type="fixed"/>
        <w:tblCellMar>
          <w:top w:w="102" w:type="dxa"/>
          <w:left w:w="62" w:type="dxa"/>
          <w:bottom w:w="102" w:type="dxa"/>
          <w:right w:w="62" w:type="dxa"/>
        </w:tblCellMar>
      </w:tblPr>
      <w:tblGrid>
        <w:gridCol w:w="709"/>
        <w:gridCol w:w="6406"/>
        <w:gridCol w:w="193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ид полученного дохода (в соответствии с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ая сумма доходов всех членов семьи за 3 календарных месяца, предшествующих обращению (руб., 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выплаты (пенсия, стипендия, пособие по безработице, пособие на ребенка, субсидии и др.)</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ом семьи</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по акциям</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 банковским вкладам</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следованные, подаренные денежные средства</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эквиваленты полученных льгот, социальных гарантий, субсидии по оплате жилищно-коммунальн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ругие виды доходов</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житочный минимум семьи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доход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1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заявителя</w:t>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декларации прилагаю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ьность сообщенных сведений подтверждаю. Об ответственности за предоставление ложной информации предупрежд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одачи заявления: __.__.20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ь получателя 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принятия документов: __.__.20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специалиста ___________________ Подпись 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линия отре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jc w:val="both"/>
        <w:rPr/>
      </w:pPr>
      <w:r>
        <w:rPr>
          <w:rFonts w:cs="Times New Roman" w:ascii="Times New Roman" w:hAnsi="Times New Roman"/>
          <w:sz w:val="28"/>
          <w:szCs w:val="28"/>
        </w:rPr>
        <w:t>приняты и зарегистрированы №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720" w:hanging="0"/>
        <w:jc w:val="both"/>
        <w:rPr/>
      </w:pPr>
      <w:r>
        <w:rPr>
          <w:rFonts w:cs="Times New Roman" w:ascii="Times New Roman" w:hAnsi="Times New Roman"/>
          <w:sz w:val="28"/>
          <w:szCs w:val="28"/>
        </w:rPr>
        <w:t xml:space="preserve">      </w:t>
      </w:r>
      <w:r>
        <w:rPr>
          <w:rFonts w:cs="Times New Roman" w:ascii="Times New Roman" w:hAnsi="Times New Roman"/>
        </w:rPr>
        <w:t>(фамилия, инициалы и подпись специалиста, принявш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У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изнании малоимущими сем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малоимущими одиноко прожива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68"/>
        <w:gridCol w:w="1337"/>
        <w:gridCol w:w="1559"/>
        <w:gridCol w:w="993"/>
        <w:gridCol w:w="1842"/>
        <w:gridCol w:w="1276"/>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результат принятого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егистрации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действия справ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заявителя о получении с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Петровского городского округа Ставропольского кра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знании малоимущими семей или малоимущими 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заявления гр. ____________________________, проживающего(ей) по адресу: ____________________________________________________________________________________________________________________________________управлением принято решение: признать малоимущими семью или малоимущими 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Петровского городского округа Ставропольского кра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both"/>
        <w:rPr/>
      </w:pPr>
      <w:r>
        <w:rPr>
          <w:rFonts w:cs="Times New Roman" w:ascii="Times New Roman" w:hAnsi="Times New Roman"/>
          <w:sz w:val="28"/>
          <w:szCs w:val="28"/>
        </w:rPr>
        <w:t>об отказе в признании малоимущими семей или малоимущими                         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20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заявления гр. ____________________________, проживающего(ей) по адресу: ____________________________________________________________________________________________________________________________________управлением принято решение: отказать в признание малоимущими семей или малоимущими      одиноко     проживающих     граждан     в     соответствии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причину отказа с указанием ссылки на действующее  законодатель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Отказ в признание малоимущими семей или малоимущими одиноко проживающих граждан заявитель может обжаловать в судебном порядке.</w:t>
      </w:r>
    </w:p>
    <w:p>
      <w:pPr>
        <w:pStyle w:val="ConsPlusNonformat"/>
        <w:ind w:firstLine="709"/>
        <w:jc w:val="both"/>
        <w:rPr/>
      </w:pPr>
      <w:r>
        <w:rPr>
          <w:rFonts w:cs="Times New Roman" w:ascii="Times New Roman" w:hAnsi="Times New Roman"/>
          <w:sz w:val="28"/>
          <w:szCs w:val="28"/>
        </w:rPr>
        <w:t>Признать  семью  малоимущей  можно  при  устранении причин, послуживших основанием для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Порядку признания малоимущими семей или малоимущими одиноко проживающих граждан в Петровском городском округе Ставропольского края</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 труда и социальной защиты населения администрации Петровского городского округа Ставропольского кра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признании малоимущими семей или малоимущими 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                                                                     от 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rPr>
        <w:t>(Ф.И.О. получателя)</w:t>
      </w:r>
    </w:p>
    <w:p>
      <w:pPr>
        <w:pStyle w:val="ConsPlusNonformat"/>
        <w:rPr/>
      </w:pPr>
      <w:r>
        <w:rPr>
          <w:rFonts w:cs="Times New Roman" w:ascii="Times New Roman" w:hAnsi="Times New Roman"/>
          <w:sz w:val="28"/>
          <w:szCs w:val="28"/>
        </w:rPr>
        <w:t>проживающая(ий) по адресу: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бщаем, что Ваша семья признана малоимущ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поминаем, что Вы должны своевременно известить нас:</w:t>
      </w:r>
    </w:p>
    <w:p>
      <w:pPr>
        <w:pStyle w:val="ConsPlusNonformat"/>
        <w:ind w:firstLine="709"/>
        <w:jc w:val="both"/>
        <w:rPr/>
      </w:pPr>
      <w:r>
        <w:rPr>
          <w:rFonts w:cs="Times New Roman" w:ascii="Times New Roman" w:hAnsi="Times New Roman"/>
          <w:sz w:val="28"/>
          <w:szCs w:val="28"/>
        </w:rPr>
        <w:t>-  об изменении статуса, дающего право на получение муниципальной услуги, а именно об изменениях в составе семьи, перемене места жительства, увеличения среднедушевого дохода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пециалист органа соцзащиты      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знания малоимущими семей</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или малоимущими одиноко проживающих</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раждан в Петровском городском</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круге Ставропольского края</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знании малоимущими семей или малоимущ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око проживающих гражд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Вашего  заявления  управлением  принято решение от "__" _______ 20__ г. отказать Вашей семье в признание малоимущей в соответствии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указать причину отказа с указанием ссылки на действующее</w:t>
      </w:r>
    </w:p>
    <w:p>
      <w:pPr>
        <w:pStyle w:val="ConsPlusNonformat"/>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законодательство)</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знание малоимущими семей или малоимущими одиноко проживающих граждан заявитель может обжаловать в судебном порядк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семью  малоимущей  можно  при  устранении причин, послуживших основанием для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 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знания малоимущими семей</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или малоимущими одиноко проживающих</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граждан в Петровском городском округе Ставропольского края</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3" w:name="Par399"/>
      <w:bookmarkEnd w:id="3"/>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дополнительной проверки представленных све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результатам  рассмотрения  Вашего  заявления  управлением  принято решение от "____" _______ 20__ г. установлено,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ы, послужившие основанием для проведения дополнительной проверки представленных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решено: на основании 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рмативно-правовой 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сти дополнительную проверку представленных све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___" ___________ 20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нитель: Фамилия 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 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знания малоимущими семей</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или малоимущими одиноко проживающих граждан в Петровском городском округе Ставропольского края</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соцзащи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4" w:name="Par438"/>
      <w:bookmarkEnd w:id="4"/>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_____ от ___. ___. 20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м  Вас,  что  в  соответствии  с  </w:t>
      </w:r>
      <w:hyperlink w:anchor="Par4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орядка признания малоимущими семей или малоимущими одиноко проживающих граждан в Петровском городском округе, утвержденного постановлением   администрации Петровского городского округа Ставропольского края от __________ № ___ (далее - Порядок), Вами не представлены документы:</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ведению  сообщаем,  что  в  случае  непредставления  вышеуказанных документов в срок до ______._______.20__ в соответствии с </w:t>
      </w:r>
      <w:hyperlink w:anchor="Par4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орядка Ваше заявление будет оставлено без рассмотрения.</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 имеете право повторно обратиться за признанием малоимущими семей или малоимущими  одиноко  проживающих  граждан, представив документы в порядке, предусмотренном </w:t>
      </w:r>
      <w:hyperlink w:anchor="Par4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 /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знания малоимущими семей</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или малоимущими одиноко проживающих граждан в Петровском городском округе Ставропольского края</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труда и социальной защиты населения администрации</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тровского городского округа Ставрополь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5" w:name="Par478"/>
      <w:bookmarkEnd w:id="5"/>
      <w:r>
        <w:rPr>
          <w:rFonts w:cs="Times New Roman" w:ascii="Times New Roman" w:hAnsi="Times New Roman"/>
          <w:sz w:val="28"/>
          <w:szCs w:val="28"/>
        </w:rPr>
        <w:t xml:space="preserve">                             </w:t>
      </w:r>
      <w:r>
        <w:rPr>
          <w:rFonts w:cs="Times New Roman" w:ascii="Times New Roman" w:hAnsi="Times New Roman"/>
          <w:sz w:val="28"/>
          <w:szCs w:val="28"/>
        </w:rPr>
        <w:t>СПРАВКА №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дана гр.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лный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то он (его семь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pPr>
      <w:r>
        <w:rPr>
          <w:rFonts w:cs="Times New Roman" w:ascii="Times New Roman" w:hAnsi="Times New Roman"/>
          <w:sz w:val="28"/>
          <w:szCs w:val="28"/>
        </w:rPr>
        <w:t>имеет среднедушевой доход в размере ______ по состоянию на "__" ____ 20_ года, т.е. ниже прожиточного минимума _______________________, установленного для Ставропольского   края,   и  признан  (признана)  в  установленном  порядке малоимущим (малоимущей).</w:t>
      </w:r>
    </w:p>
    <w:p>
      <w:pPr>
        <w:pStyle w:val="ConsPlusNonformat"/>
        <w:ind w:firstLine="709"/>
        <w:jc w:val="both"/>
        <w:rPr/>
      </w:pPr>
      <w:r>
        <w:rPr>
          <w:rFonts w:cs="Times New Roman" w:ascii="Times New Roman" w:hAnsi="Times New Roman"/>
          <w:sz w:val="28"/>
          <w:szCs w:val="28"/>
        </w:rPr>
        <w:t>Справка выдана "__" ________ 20__ года для предъявления по месту требования и действительна по "____" _______ 20 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руководитель органа соцзащиты                          И.О.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32"/>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19FE194F3ACF04BBB87EDA589BA57F82097A1091EA8501498C281C5E48CF8055070D93A2C471ECCA510817CU4F2O" TargetMode="External"/><Relationship Id="rId3" Type="http://schemas.openxmlformats.org/officeDocument/2006/relationships/hyperlink" Target="consultantplus://offline/ref=7F519FE194F3ACF04BBB87EDA589BA57F82D95A8031DA8501498C281C5E48CF8055070D93A2C471ECCA510817CU4F2O" TargetMode="External"/><Relationship Id="rId4" Type="http://schemas.openxmlformats.org/officeDocument/2006/relationships/hyperlink" Target="consultantplus://offline/ref=7F519FE194F3ACF04BBB99E0B3E5E45DFC23CEAD0A19A5004ACCC4D69AB48AAD57102E806A600C12CDB30C807E5D8D118AUFF7O" TargetMode="External"/><Relationship Id="rId5" Type="http://schemas.openxmlformats.org/officeDocument/2006/relationships/hyperlink" Target="consultantplus://offline/ref=7F519FE194F3ACF04BBB99E0B3E5E45DFC23CEAD0A19A60341C4C4D69AB48AAD57102E806A600C12CDB30C807E5D8D118AUFF7O" TargetMode="External"/><Relationship Id="rId6" Type="http://schemas.openxmlformats.org/officeDocument/2006/relationships/hyperlink" Target="consultantplus://offline/ref=A2000EA51524F9BBE1638ECF532DF4C793CAADABF0BAA6CBD92A5973664B0608AFEAFC97A0D7B1573C474942B6B5A91178EA1D57B6164D33869ACD29V7F2O" TargetMode="External"/><Relationship Id="rId7" Type="http://schemas.openxmlformats.org/officeDocument/2006/relationships/hyperlink" Target="consultantplus://offline/ref=A2000EA51524F9BBE16390C24541AACD97C4F6AEF9BEAB9B877E5F24391B005DFDAAA2CEE29BA2573C594B42B3VBFFO" TargetMode="External"/><Relationship Id="rId8" Type="http://schemas.openxmlformats.org/officeDocument/2006/relationships/hyperlink" Target="consultantplus://offline/ref=A2000EA51524F9BBE16390C24541AACD97C8F6AEF8BFAB9B877E5F24391B005DFDAAA2CEE29BA2573C594B42B3VBF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2:00Z</dcterms:created>
  <dc:creator>Admin</dc:creator>
  <dc:description/>
  <cp:keywords/>
  <dc:language>en-US</dc:language>
  <cp:lastModifiedBy>user</cp:lastModifiedBy>
  <dcterms:modified xsi:type="dcterms:W3CDTF">2022-07-14T13:30:00Z</dcterms:modified>
  <cp:revision>3</cp:revision>
  <dc:subject/>
  <dc:title>Постановление администрации Левокумского муниципального округа Ставропольского края от 04.05.2021 N 564"Об утверждении Порядка признания малоимущими семей или малоимущими одиноко проживающих граждан в Левокумском муниципальном округе Ставропольского края"</dc:title>
</cp:coreProperties>
</file>