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71" w:leader="none"/>
          <w:tab w:val="left" w:pos="8252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>ПРОЕКТ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napToGrid w:val="false"/>
              <w:spacing w:before="0" w:after="0"/>
              <w:ind w:firstLine="8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snapToGrid w:val="false"/>
              <w:spacing w:before="0" w:after="0"/>
              <w:ind w:firstLine="8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 № 476 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состав координационного совета по развитию физической культуры и спорта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3 апреля 2018 г. № 476 «О создании координационного совета по развитию физической культуры и спорта в Петровском городском округа Ставропольского края» (в редакции от             21 марта 2019 г. № 697, от 30 июня 2021 г. № 1077) (далее – координационный сове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Исключить из состава координационного совета Бородаенко О.В., Григорову М.М., Калашникова Ю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Включить в состав координационного совета следующ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1"/>
      </w:tblGrid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лаева Лариса Геннадие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муниципального казенного учреждения «Светлоградский городской стадион», член координационного совета</w:t>
            </w:r>
          </w:p>
        </w:tc>
      </w:tr>
      <w:tr>
        <w:trPr>
          <w:trHeight w:val="311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Евгений Иван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тавитель физкультурно-спортивной общественности села Шведино Петровского городского округа Ставропольского края, член координационн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менных Александр Владими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муниципального казенного учреждения «Физкультурно-оздоровительный центр села Сухая Буйвола», член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Евгений Геннадь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тавитель физкультурно-спортивной общественности села Донская Балка Петровского городского округа Ставропольского края, член координационн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янский Роман Александ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тавитель физкультурно-спортивной общественности поселка Прикалаусского Петровского городского округа Ставропольского края, член координационн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Григорий Василь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тавитель физкультурно-спортивной общественности села Донская Балка Петровского городского округа Ставропольского края, член координационн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ндрей Александ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нженер второй категории службы энерговодоснаб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, капитан сборной Петровского городского округа Ставропольского края по волейболу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член координационн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деев Максим Никола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нженер службы по эксплуатации газораспределительных стан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, представитель футбольного клуба «Ударник»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член координационн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P8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9:00Z</dcterms:created>
  <dc:creator>Галина</dc:creator>
  <dc:description/>
  <cp:keywords/>
  <dc:language>en-US</dc:language>
  <cp:lastModifiedBy>user</cp:lastModifiedBy>
  <cp:lastPrinted>2022-11-14T10:59:00Z</cp:lastPrinted>
  <dcterms:modified xsi:type="dcterms:W3CDTF">2022-11-22T06:41:00Z</dcterms:modified>
  <cp:revision>15</cp:revision>
  <dc:subject/>
  <dc:title/>
</cp:coreProperties>
</file>