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7901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          ПРОЕКТ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ЕТРО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административный регламент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й защиты населения Ставропольского края от 03 июня 2022 г. № 257 «О внесении изменений в некоторые приказы министерства труда и социальной защиты населения Ставропольского края по вопросам, связанным с утверждением типовых административных регламентов предоставления органами труда и социальной защиты населения администраций муниципальных (городских) округов Ставропольского края государственных услуг» администрация Петровского городского округа Ставропольского кра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Петровского городского округа Ставропольского края от 20 апреля 2018 г. № 575 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3 апреля 2019 г. № 952, от 21 марта 2022 г. № 412) (далее - изменения, административный регламент).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2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Петровского городск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-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муниципальн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 администрации Петровского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      А.И.Бабыкин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Петровского городского округа Ставропольского края от 20 апреля 2018 г. № 575</w:t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. Пункт 1.2 дополнить абзацем следующего содержани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абзаце четвертом подпункта 1.3.2 слово «Портале» заменить словами «официальном портале сети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«4» пункта 1.4 слово «Портале» заменить словами «официальном портале сети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первый пункта 1.5 изложить в следующей редакц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2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 населени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судебных пристав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6. Подпункт 2.6.1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ежегод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годной денежной компенсации многодетным семьям (далее - заявление) по форме, указанной в приложении 2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1 мая текущего год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ое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евятым подпункта 2.6.1 Административного регламента, заявление и справку общеобразовательной организации об обучении ребенка (детей)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7. Абзац двенадцатый подпункта 2.6.3 изложить в следующей редакц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(далее – Федеральный закон «Об электронной подписи») и требованиями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2.7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 из уполномоченного органа по месту жительства (пребывания) другого родителя, опекуна (попечителя) либо приемного родителя о неполучении ежегод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(сведения) из уполномоченного органа по прежнему месту жительства (пребывания) заявителя о невыплате ежегодной денежной компенсации многодетным семьям (при перемене места жительства (пребывания) заявителя на территории Ставропольского края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(сведения) из уполномоченного органа по месту жительства (пребывания) (по прежнему месту жительства (пребывания) заяв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далее - Федеральный закон № 210-ФЗ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8. В подпункте «6» подпункта 2.8.1 после слова «отчество» дополнить словами «(при наличии)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ункт 2.9.1 дополнить абзацем следующего содержани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 - непредставление заявителем документов, указанных в подпункте 2.6.1 Административного регламента в случае направления заявления с использованием Единого портала, Регионального портала в течение 10 рабочих дней со дня подачи заявления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зац второй пункта 2.14 изложить в следующей редакц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регистрируется должностным лицом Управления посредством внесения соответствующей записи в журнал регистрации заявлений о назначении ежегодной денежной компенсации многодетным семьям (далее - журнал регистрации заявлений) по форме, указанной в приложении 3 к настоящему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». 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1. В абзаце седьмом пункта 2.15 после слова «отчество» дополнить словами «при наличии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2. В подпункте 2.17.1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2.1. Абзац первый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17.1. При предоставлении государственной услуги в МФЦ должностными лицами МФЦ в соответствии с Административным регламентом осуществляются: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четвертый, пятый признать утратившими сил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одпункте 2.17.2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3.1. Абзац пятый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3.2. Абзац восьмой признать утратившими силу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4. Подпункт 2.17.3 дополнить абзацами следующего содержани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5. Дополнить пунктом 2.18 следующего содержани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№ 210-ФЗ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 указанных в подпункте 2.6.1 настоящего Административного регламента, с комплектом документов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Петровского городского округа Ставропольского кра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настоящего Административного регламента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лично документа, указанного в пункте 2.7 настоящего Административного регламент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настоящего Административного регламент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6 статьи 7 Федерального закона № 210-ФЗ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настоящего Административного регламен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Петровского городского округа Ставропольского кра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органа соцзащиты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подпункте 2.9.1 настоящего Административного регламен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приложении 5 к настоящему Административному регламенту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приложении 6 к настоящему Административному регламенту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приложении 7 к настоящему Административному регламенту, или уведомление об отказе в назначении ежегодной денежной компенсации многодетным семьям по форме, указанной в приложении 8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Акционерного Общества «Почта России» и перечисление сумм ежегодной денежной компенсации многодетным семьям в указанные организаци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Управлением населения ежегодно в период с 01 июля по 26 июл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им должностным лицом Управлен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начальника Управления или уполномоченным им должностным лицом Управления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структурного подразделения АО «Почта России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7. Абзацы второй - пятый пункта 5.2 заменить абзацами следующего содержани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государственную услугу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таких организаций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8. Пункт 5.4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№ 210-ФЗ, а также их должностных лиц, муниципальных служащих, работников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иложении 1 к Административному регламенту слова «ФГУП «Почта России» заменить словами «структурные подразделения АО «Почта России».</w:t>
      </w:r>
    </w:p>
    <w:p>
      <w:pPr>
        <w:pStyle w:val="S1"/>
        <w:ind w:firstLine="720"/>
        <w:jc w:val="both"/>
        <w:rPr/>
      </w:pPr>
      <w:r>
        <w:rPr>
          <w:sz w:val="28"/>
          <w:szCs w:val="28"/>
        </w:rPr>
        <w:t>20.  Приложение 2</w:t>
      </w:r>
      <w:r>
        <w:rPr/>
        <w:t xml:space="preserve"> </w:t>
      </w:r>
      <w:r>
        <w:rPr>
          <w:sz w:val="28"/>
          <w:szCs w:val="28"/>
        </w:rPr>
        <w:t>к Административному регламенту изложить в следующей редакции</w:t>
      </w:r>
      <w:r>
        <w:rPr/>
        <w:t>: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населения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денежной компенсации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на каждого из детей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ше 18 лет, обучающихся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,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комплекта школьной одежды,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одежды и обуви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х письменных принадлежностей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</w:t>
      </w:r>
    </w:p>
    <w:p>
      <w:pPr>
        <w:pStyle w:val="Style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декабря 2012 г. № 123-кз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а соцзащиты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>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номер 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:</w:t>
      </w:r>
    </w:p>
    <w:tbl>
      <w:tblPr>
        <w:tblW w:w="87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368"/>
        <w:gridCol w:w="2100"/>
        <w:gridCol w:w="2514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мне ежегодную денежную компенсацию многодетным семьям на _______ (указать количество) детей, обучающихся в общеобразовательной организации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</w:rPr>
        <w:t>Получателем ежемесячной денежной компенсации многодетным семьям в соответствии с Законом Ставропольского края от 27.12.2012 № 123-кз «О мерах социальной поддержки многодетных семей» (нужное отмерить знаком «V»):</w:t>
      </w:r>
    </w:p>
    <w:tbl>
      <w:tblPr>
        <w:tblW w:w="577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422"/>
        <w:gridCol w:w="1749"/>
        <w:gridCol w:w="418"/>
        <w:gridCol w:w="177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юсь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назначения ежегодной денежной компенсации многодетным семьям представляю следующие документы:</w:t>
      </w:r>
    </w:p>
    <w:tbl>
      <w:tblPr>
        <w:tblW w:w="87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6358"/>
        <w:gridCol w:w="1425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щеобразовательной организ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ставляю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тить ежегодную денежную компенсацию многодетной семье через: кредитную организацию 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</w:rPr>
        <w:t>на счет № _____________________________________________,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деление по адресу: ___________________________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. ___. 20 _________ Подпись заявителя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 приня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</w:rPr>
        <w:t>______ и зарегистрированы № ____ 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фамилия, инициалы и полнись специалиста, принявшего документы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 приня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</w:rPr>
        <w:t>_________ и зарегистрированы № ___ 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фамилия, инициалы и подпись специалиста, принявшего документы</w:t>
      </w:r>
    </w:p>
    <w:p>
      <w:pPr>
        <w:pStyle w:val="Normal"/>
        <w:widowControl/>
        <w:autoSpaceDE w:val="true"/>
        <w:spacing w:before="100" w:after="1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Приложения 2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при обнаружении переплаты, произведенной мне по моей вине, обязуюсь возместить излишне выплаченную сумму в полном объеме.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4807"/>
      </w:tblGrid>
      <w:tr>
        <w:trPr/>
        <w:tc>
          <w:tcPr>
            <w:tcW w:w="3893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»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1. В Приложении 3 к Административному регламенту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Наименование журнала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Журнал регистрации заявлений о назначении ежегодной денежной компенсации многодетным семьям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В таблице аббревиатуру «Ф.И.О.» заменить словами «фамилия, имя, отчество (при наличии)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иложении 4 к Административному регламенту подстрочный текст обращения к заявителю после слова «отчество» дополнить словами «(при наличии)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к Административному регламенту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3.1. Подстрочный текст формы решения о назначении и выплате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осле слова «отчество» дополнить словами «(при наличии)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В таблице аббревиатуру «Ф.И.О.» заменить словами «фамилия, имя, отчество (при наличии)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4. В Приложении 6 к Административному регламенту после слова «отчество» дополнить словами «(при наличии)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7 к Административному регламенту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5.1. В форме уведомления о назначении и выплате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) подстрочный текст обращения к заявителю и данные о специалисте после слова «отчество» дополнить словами «(при наличии)»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строчный текст обращения к заявителю после слов «отчество ребенка» дополнить словами «(при наличии)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8 к Административному регламенту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6.1. В форме уведомления об отказе в назначении многодетным семьям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) подстрочный текст обращения к заявителю после слов «отчество заявителя» дополнить словами «(при наличии)»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) по тексту слова «района (городского округа)» заменить словами «(городского) округа»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анных о специалисте после слова «отчество» дополнить словами «(при наличии)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018"/>
      <w:bookmarkStart w:id="1" w:name="sub_3018"/>
      <w:bookmarkEnd w:id="1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018"/>
      <w:bookmarkStart w:id="3" w:name="sub_3018"/>
      <w:bookmarkEnd w:id="3"/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Style45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вропольского края                                                                      Ю.В. Петрич</w:t>
      </w:r>
    </w:p>
    <w:sectPr>
      <w:type w:val="nextPage"/>
      <w:pgSz w:w="11906" w:h="1680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0T11:18:00Z</cp:lastPrinted>
  <dcterms:modified xsi:type="dcterms:W3CDTF">2022-08-15T08:00:00Z</dcterms:modified>
  <cp:revision>47</cp:revision>
  <dc:subject/>
  <dc:title/>
</cp:coreProperties>
</file>