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center" w:pos="4762" w:leader="none"/>
          <w:tab w:val="left" w:pos="7737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Петровского городского округа Ставропольского края от 09 августа 2018 г. № 1399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оциальной защиты населения Ставропольского края от 11 октября 2013 г. № 324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Петровского городского округа Ставропольского края от 09 августа 2018 г. № 1399 (в редакции от 27 августа 2019 г. № 1754, от 16 мая 2022 г. № 745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озяйства администрации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 w:before="5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exact" w:line="240" w:before="5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Петровского городского округа Ставропольского края от 09 августа 2018 г. № 1399</w:t>
        <w:tab/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 После абзаца четвертого пункта 2.3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изменение выплатных реквизитов получателя ЕДВ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олучение заявителем справки о произведенных выплатах ЕДВ;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 В подпункте «6» подпункта 2.8.1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3. В абзаце седьмом пункта 2.15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 В пункте 2.17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4.1. В абзаце втором аббревиатуру «МФЦ» исключить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4.2. Абзац первый подпункта 2.17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7.1. 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3. Абзац пятый подпункта 2.17.1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4.4. Абзац пятый подпункта 2.17.2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4.5. Абзацы пятый, шестой</w:t>
        <w:tab/>
        <w:t>подпункта 2.17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Запись на прием в Управление осуществляется посредством телефонной связи либо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Запись на прием в МФЦ осуществляется следующими способами: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подпункте «а» подпункта 2.17.4 слова «или МФЦ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бзац пятый подпункта 2.17.4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ь пунктом 2.1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 3 Федерального закона 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3.1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 3.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6. Изменение выплатных реквизитов получателя ЕД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об изменении выплатных реквизитов (способа выплаты) по форме, приведенной в приложении 9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 рабочий день со дня поступл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подпунктом 3.2.1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олнить 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0. Абзацы второй-пятый пункта 5.2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на имя главы 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государственную услугу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таких организаций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1. Подстрочный текст приложения 2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2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В подстрочном тексте приложения 3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3. В подстрочном тексте приложения 4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4. Подстрочный текст приложения 5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5. Подстрочный текст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6. В подстрочном тексте приложения 7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7. Подстрочный текст приложения 8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8. В приложении 9 к Административному регламенту слово «Ф.И.О.» заменить словами «Фамилия, имя, отчество 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9. Подстрочный текст приложения 10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0. В приложении 11 к Административному регламенту после слова «отчество» дополнить словами «(при наличии)».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user</cp:lastModifiedBy>
  <cp:lastPrinted>2022-08-09T14:47:00Z</cp:lastPrinted>
  <dcterms:modified xsi:type="dcterms:W3CDTF">2022-08-12T06:30:00Z</dcterms:modified>
  <cp:revision>67</cp:revision>
  <dc:subject/>
  <dc:title>УТВЕРЖДЕН</dc:title>
</cp:coreProperties>
</file>