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приказом министерства труда и социальной защиты населения Ставропольского края от 19 августа 2016 г. № 256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ода № 8-кз «О ветеранах труда Ставропольского кра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 августа 2019 г. № 1751, от  02 июня 2021 г. № 889, от 07 декабря 2021 г. № 192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                                                                   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тр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А.И. Бабы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10 августа 2018 г. № 1406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1. В преамбуле постановления слова «муниципальных районов и городских округов» заменить словами «муниципальных и городских округов»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2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женщины, являющиеся гражданами Российской Федерации, постоянно проживающие на территории Ставропольского края, достигшие возраста 55 лет, имеющие трудовой стаж не менее 20 лет, приобретенный на территории Ставропольского края, и награду Ставропольского края - медаль «Материнская слава»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2. В абзаце двенадцатом подпункта 1.3.3 слово «(функций)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 Подпункт «3» подпункта 2.6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3) удостоверение к медали «За заслуги перед Ставропольским краем», или удостоверение к медали «За доблестный труд», или удостоверение к медали «Материнская слава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, или медалью «За доблестный труд», или медалью «Материнская слава»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 В пункте 2.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4.1. Абзац дев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В случае изменения фамилии, имени, отчества (при наличии)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(при наличии) заявителем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4.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бзац десятый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3. 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Arial CYR"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4. Абзац двадцать первый 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5. В абзаце восьмом пункта 2.15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 В пункте 2.1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6.1. В абзаце втором аббревиатуру «МФЦ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 В подпункте 2.17.1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6.2.2. Абзац пя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3. Абзацы пятый и шестой подпункта 2.1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пись на прием в МФЦ осуществляется следующими способами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4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В подпункте «а» подпункта 2.17.4 слова «или МФЦ» исключить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7. Дополнить пунктом 2.1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rFonts w:eastAsia="Arial CYR"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8. В абзаце втором подпункта 3.2.4.4 слова «VipNet или АскомДок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bCs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0. Абзац трети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предоставление государственной услуг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1. Абзацы второй-пятый пункта 5.2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имя главы Петро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ов организаций, предусмотренных частью 11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дстрочный текст приложения 3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3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одстрочный текст приложения 4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4. В приложении 5 к Административному регламенту аббревиатуру  «Ф.И.О.» заменить словами «Фамилия, имя, отчество (при наличии), аббревиатуру «ФИО» заменить словами «инициалы, фамилия» и в примечании - после слова  «отчество» дополнить соответственно словами «(при наличии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Ю.В. Петрич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Федорян Наталья Васильевна</cp:lastModifiedBy>
  <cp:lastPrinted>2022-11-29T14:07:00Z</cp:lastPrinted>
  <dcterms:modified xsi:type="dcterms:W3CDTF">2022-12-08T06:11:00Z</dcterms:modified>
  <cp:revision>52</cp:revision>
  <dc:subject/>
  <dc:title>УТВЕРЖДЕН</dc:title>
</cp:coreProperties>
</file>