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64" w:leader="none"/>
          <w:tab w:val="left" w:pos="80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 Петр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-ФЗ «Об общих принципах организации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 Петровского городского округа Ставропольского кра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ровского муниципального района Ставропольского края от 22 декабря 2014 г. № 1328 «Об утверждении порядка организации и проведения работ по ремонту и содержанию автомобильных дорог общего пользования местного значения, находящихся в собственности Петровского муниципального района Ставропольского кра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в газете «Вестник Петровского городск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                   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 Петровского городского округа 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сметных расчетов стоимости работ (проектов работ) по ремонту и содержанию автомобильных дорог (далее - сметные расчеты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выполнением работ по ремонту автомобильных дорог и работ по содержанию автомобильных дорог обеспечивается управлением муниципального хозяйства администрации Петровского городского округа Ставропольского края (далее - управление) в пределах своей компетен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технического состояния автомобильных дорог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проводится управлением перед формированием бюджета Петровского городского округа на очередной календарный год и плановый период, но не реже одного раза в год, путем визуального осмотра автомобильных дорог, при необходимости возможно применение измерительного оборудования, приборов, передвижных лабораторий, имеющих свидетельство о повер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гностики автомобильных дорог определяю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колейность дорожного покрыт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дорожной одеж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пные свойства дорожного покрытия и состояние обочи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удобство движения транспортного поток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праве привлекать стороннюю организацию для оценки технического состояния автомобильных доро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Разработка сметных расчетов (проектов работ) стоимости работ по ремонту и содержанию автомобильных дорог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, осуществляется формирование сметных расчетов.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праве привлекать стороннюю организацию для формирования сметных расче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метных расчетов должны учитываться следующие приоритеты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сметных расчетов возможно привлечение подрядных организац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ые расчеты утверждаются Главой Петровского городского округа Ставропольского края или заместителем главы администрации Петровского городского округа Ставропольского края, курирующим дорожную деятельнос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сметные расчеты являются основанием для проведения конкурсных процедур, в соответствии с действующим законодательством, по привлечению подрядных организаций на проведение работ по ремонту и содержанию автомобильных доро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работ по ремонту и содержанию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ых дорог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абот по ремонту и содержанию автомобильных дорог управление вправе привлекать организацию для ведения технического надзора по ремонту и содержанию автомобильных дорог общего пользования местного значения (далее - строительный контроль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по ремонту и содержанию автомобильных дорог управление или строительный контроль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блюдением подрядной организацией графика производства работ, соответствием объемов, стоимости и качества выполняемых рабо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дефекты при ремонте и содержании автомобильных дорог и осуществляют контроль за устранением выявленных дефект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едостатков или дефектов, возникших по вине подрядной организации выдают предписания для устранения выявленных наруш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документов, удостоверяющих качество используемых при проведении работ по ремонту и содержанию автомобильных дорог, материал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одрядной организацией осуществляют своевременное освидетельствование выполненных рабо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 и правильностью ведения первичной исполнительной документации (исполнительных схем, общих и специальных журналов работ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стие в проверках, проводимых органами государственного надзора и строительного контроля, а также ведомственными инспекциями и комисси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й недоделок или дефектов, возникших по вине подрядной организации выдают предписания для устранения выявленных наруш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ые организации при проведении работ по ремонту автомобильных дорог и содержанию автомобильных дорог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запрашивать разъяснения по любому вопросу, связанному с производством работ по контракту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ют к выполнению работ в соответствии с условиями заключенного контрак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работы с надлежащим качеством, в соответствии с действующими ГОСТами и СНиПами, используя только сертифицированные материал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 устраняют недоделки и дефекты, возникшие по вине подрядной организации в срок, указанный в предпис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движение транспортных средств в зоне проведения работ в соответствии со схемами, согласованными с отделением государственной инспекции безопасности дорожного движения отдела внутренних дел России по Петровскому городскому округу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емка работ по ремонту и содержанию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ых дорог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результатов выполненных работ по ремонту и содержанию автомобильных дорог осуществляется управлением или организацией, уполномоченной осуществлять в установленном законодательством Российской Федерации порядке приемку выполненных работ по ремонту автомобильных дорог и работ по содержанию автомобильных дорог, в соответствии с условиями заключенных муниципальных контрактов на их выполнение.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Fontstyle131">
    <w:name w:val="fontstyle13"/>
    <w:basedOn w:val="Style14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334321A853F9F71ACF82045AF234652000371E058B0E8071148FA4AD35EFA84416A9C34B76B75FD1546AD714777592C5FE0DE849E9D3D2RAK" TargetMode="External"/><Relationship Id="rId3" Type="http://schemas.openxmlformats.org/officeDocument/2006/relationships/hyperlink" Target="consultantplus://offline/ref=BD56334321A853F9F71ACF82045AF234652000371E058B0E8071148FA4AD35EFA84416A9C34B76B45AD1546AD714777592C5FE0DE849E9D3D2RAK" TargetMode="External"/><Relationship Id="rId4" Type="http://schemas.openxmlformats.org/officeDocument/2006/relationships/hyperlink" Target="consultantplus://offline/ref=BD56334321A853F9F71ACF82045AF23465210138190F8B0E8071148FA4AD35EFA84416AAC5487FE20B9E5536934764759DC5FC04F4D4R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7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2-09-07T09:50:00Z</cp:lastPrinted>
  <dcterms:modified xsi:type="dcterms:W3CDTF">2022-09-26T11:59:00Z</dcterms:modified>
  <cp:revision>10</cp:revision>
  <dc:subject/>
  <dc:title/>
</cp:coreProperties>
</file>