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725" w:leader="none"/>
          <w:tab w:val="left" w:pos="7939" w:leader="none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ода № 156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                         (в редакции от 30 августа 2018 г. № 1547, от 11 января 2019 г. № 9,                 от 08 августа 2019 г. № 1645, от 06 июля 2020 г. № 867, от 22 сентября 2021 г.  № 1529)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26 апреля 2022 г. № 656 «</w:t>
      </w: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 (в редакции от 19 октября 2018 г. № 571-р, от 04 декабря 2018 года № 656-р, от 20 сентября 2019 г. № 554-р, от 02 июля 2020 г. № 370-р)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       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7 февраля 2022 года № 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5 мая 2022 года № 4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, принимая во внимание результаты мониторинга хода реализации муниципальных программ Петровского городского округа Ставропольского края за 1 квартал 2022 г.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прилагаемые изменения, которые вносятся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ода № 156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редакции                               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, от 14 марта 2022 г. № 35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</w:t>
      </w:r>
      <w:r>
        <w:rPr>
          <w:rFonts w:cs="Times New Roman" w:ascii="Times New Roman" w:hAnsi="Times New Roman"/>
          <w:sz w:val="28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Бабыкина А.И.,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Style2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2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А.В.Рябикин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</w:t>
      </w:r>
      <w:bookmarkStart w:id="0" w:name="Par944"/>
      <w:bookmarkEnd w:id="0"/>
      <w:r>
        <w:rPr>
          <w:rStyle w:val="FontStyle13"/>
          <w:sz w:val="28"/>
          <w:szCs w:val="28"/>
        </w:rPr>
        <w:t>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грамма)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зиции «Индикаторы достижения целей Программы» 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821269,43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528130,92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1888,09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292815,6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9896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08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05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322,82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2,82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».</w:t>
            </w:r>
          </w:p>
        </w:tc>
      </w:tr>
    </w:tbl>
    <w:p>
      <w:pPr>
        <w:pStyle w:val="Style23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1 «Сведения </w:t>
      </w: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:</w:t>
      </w:r>
    </w:p>
    <w:p>
      <w:pPr>
        <w:pStyle w:val="Style23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 3 изложить в новой редакции согласно приложению 1 к настоящим Изменениям.</w:t>
      </w:r>
    </w:p>
    <w:p>
      <w:pPr>
        <w:pStyle w:val="Style23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новой редакции согласно приложению 2 к настоящим Изменениям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«Перечень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» к Программе изложить в новой редакции согласно приложению 3 к настоящим Измен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ложение 3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» к Программе изложить в новой редакции согласно приложению 4 к настоящим Изменениям.</w:t>
      </w:r>
    </w:p>
    <w:p>
      <w:pPr>
        <w:pStyle w:val="Style23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5 «Подпрограмма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программы</w:t>
      </w:r>
      <w:r>
        <w:rPr>
          <w:rStyle w:val="FontStyle13"/>
          <w:sz w:val="28"/>
          <w:szCs w:val="28"/>
        </w:rPr>
        <w:t xml:space="preserve">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 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5 к настоящим Изменениям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"/>
        <w:gridCol w:w="413"/>
        <w:gridCol w:w="413"/>
        <w:gridCol w:w="3737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741"/>
        <w:gridCol w:w="483"/>
      </w:tblGrid>
      <w:tr>
        <w:trPr>
          <w:trHeight w:val="23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"/>
        <w:gridCol w:w="434"/>
        <w:gridCol w:w="3737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981"/>
        <w:gridCol w:w="173"/>
        <w:gridCol w:w="424"/>
      </w:tblGrid>
      <w:tr>
        <w:trPr>
          <w:trHeight w:val="23" w:hRule="atLeast"/>
        </w:trPr>
        <w:tc>
          <w:tcPr>
            <w:tcW w:w="195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 на территории Петровского городского округа Ставропольского края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9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5424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677"/>
        <w:gridCol w:w="2859"/>
        <w:gridCol w:w="2486"/>
        <w:gridCol w:w="2447"/>
        <w:gridCol w:w="1315"/>
        <w:gridCol w:w="1332"/>
        <w:gridCol w:w="3130"/>
        <w:gridCol w:w="895"/>
      </w:tblGrid>
      <w:tr>
        <w:trPr>
          <w:trHeight w:val="23" w:hRule="atLeast"/>
        </w:trPr>
        <w:tc>
          <w:tcPr>
            <w:tcW w:w="283" w:type="dxa"/>
            <w:vMerge w:val="restart"/>
            <w:tcBorders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rFonts w:cs="Times New Roman" w:ascii="Times New Roman" w:hAnsi="Times New Roman"/>
                  <w:sz w:val="24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 Программы. </w:t>
            </w:r>
            <w:r>
              <w:rPr>
                <w:rFonts w:eastAsia="CourierNewPSMT;Times New Roman" w:cs="Times New Roman" w:ascii="Times New Roman" w:hAnsi="Times New Roman"/>
                <w:b/>
                <w:sz w:val="24"/>
                <w:szCs w:val="24"/>
              </w:rPr>
              <w:t>Комплексное развитие улично-дорожной сети и транспортной инфраструктуры, отвечающей интересам граждан и общества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CourierNewPSMT;Times New Roman" w:cs="Times New Roman" w:ascii="Times New Roman" w:hAnsi="Times New Roman"/>
                <w:b/>
                <w:sz w:val="24"/>
                <w:szCs w:val="24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безопасности дорожного движени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 автомобильных дорог общего пользования местного значения, находящихся в собственности Петровского городского округа, отвечающих нормативным требованиям;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;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.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 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Содержание, капитальный ремонт и ремонт улично-дорожной се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мунальное хозяйство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обеспечению безопасности дорожного движения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перевозчики (по согласовани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жители округа (по согласованию), хозяйствующие субъекты (по согласовани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инициативных проектов на территории Петро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Реализация инициативных проектов в Петровском городском округе Ставропольского края за счет средств местного 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управление по делам территорий, инициативная группа гражд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граждан принявших участие в реализации инициативных проектов в Петровском городском округе Ставропольского края за счет средств местного бюджета в сфере дорожной деятельности 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стовых сооружений в Петровском городском округе Ставропольского края, приведенных в нормативное состояни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9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183"/>
        <w:gridCol w:w="3882"/>
        <w:gridCol w:w="1130"/>
        <w:gridCol w:w="1112"/>
        <w:gridCol w:w="1052"/>
        <w:gridCol w:w="1134"/>
        <w:gridCol w:w="992"/>
        <w:gridCol w:w="1130"/>
        <w:gridCol w:w="313"/>
        <w:gridCol w:w="116"/>
      </w:tblGrid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, капитальный ремонт и ремонт улично-дорожной се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0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0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и общепрограммные мероприят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103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121"/>
      <w:bookmarkStart w:id="2" w:name="Par1121"/>
      <w:bookmarkEnd w:id="2"/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sz w:val="28"/>
                <w:szCs w:val="28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(далее – подпрограмм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мунальное хозяйст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круга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и (по согласованию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граждан (по согласованию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заседаний комиссии по обеспечению безопасности дорожного движ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инициативных проектов на территории Петровского городского округа Ставропольского кра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 принявших участие в реализации инициативных проектов в Петровском городском округе Ставропольского края за счет средств местного бюджета в сфере дорожной деятель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стовых сооружений в Петровском городском округе Ставропольского края, приведенных в нормативное со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821269,43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528130,92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1888,09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292815,6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9896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08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05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322,82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2,82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е менее 35 заседаний комиссии по обеспечению безопасности дорожного движения до 2026 год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,  не менее 10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665,0 тыс.чел. к 2026 год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на уровне 0 проц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не менее 16 инициативных проектов на территории Петровского городского округа Ставропольского края до 2026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астия граждан в реализации инициативных проектов в Петровском городском округе Ставропольского края за счет средств местного бюджета в сфере дорожной деятельности, в количестве не менее 81 человека к 2022 году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ие в нормативное состояние в 2022 году не менее 1 мостового сооружения в Петровском городском округе Ставропольского края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ка, ремонт и содержание ТСОДД на автомобильных дорогах и улично-дорожной се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содержание, реконструкцию, ремонт светофорных объектов, приобретение и установку дорожных знак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доли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ние, капитальный ремонт и ремонт улично-дорожной сет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содержанию и ремонту автомобильных дорог общего пользования, в том числе предоставление субсидий бюджетным, автономным учреждениям и иным некоммерческим организациям в целях выполнения работ по содержанию, капитальному ремонту и ремонту улично-дорожной се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в 2021 году проектно – сметной документации на «Реконструкцию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данного мероприятия является МБУ «Коммунальное хозяйство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к 2026 го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еятельности комиссии по обеспечению безопасности дорожного движ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заседаний комиссии округа по обеспечению безопасности дорожного движения с целью рассмотрения вопросов, связанных с обеспечением безопасности дорожного движения на территории округ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 менее 35 заседаний комиссии по обеспечению безопасности дорожного движения до 2026 года (нарастающим итогом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организацию транспортного обслуживания населения округа и контроль за исполнением перевозчиками требований </w:t>
      </w:r>
      <w:r>
        <w:rPr>
          <w:rFonts w:cs="Times New Roman" w:ascii="Times New Roman" w:hAnsi="Times New Roman"/>
          <w:bCs/>
          <w:sz w:val="28"/>
          <w:szCs w:val="28"/>
        </w:rPr>
        <w:t>к осуществлению перевозок по муниципальным маршрутам регулярных пассажирских перевозок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перевозчики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</w:r>
      <w:r>
        <w:rPr>
          <w:rFonts w:cs="Times New Roman" w:ascii="Times New Roman" w:hAnsi="Times New Roman"/>
          <w:sz w:val="28"/>
          <w:szCs w:val="28"/>
        </w:rPr>
        <w:t xml:space="preserve"> до 665,0 тыс. чел. к 2026 год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на уровне 0 процент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лизация инициативных проектов на территории Петровского городского округа Ставропольского кра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на территории Петровского городского округа проектов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 (в части развития улично-дорожной сети и транспортной инфраструктуры)</w:t>
      </w:r>
      <w:r>
        <w:rPr>
          <w:rFonts w:cs="Times New Roman" w:ascii="Times New Roman" w:hAnsi="Times New Roman"/>
          <w:sz w:val="28"/>
          <w:szCs w:val="28"/>
        </w:rPr>
        <w:t>, основанных на местных инициативах с проведением части работ за счет средств хозяйствующих субъектов и жителей округ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и ремонт тротуара по улице Красная в селе Сухая Буйвола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 общего пользования по улице Заречная, улице Молодежная села Шангала Петро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2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и по ул. Молодёжная в селе Николина Балка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9-е Января,                 ул. Николаенко, пер. Пионерский, ул. Шоссейная в городе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жители округа                   (по согласованию) и хозяйствующие субъекты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не менее 16 инициативных проектов на территории Петровского городского округа Ставропольского края до 2026 го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я инициативных проектов в Петровском городском округе Ставропольского края за счет средств местного бюдже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уются инициативные проекты, которые прошли конкурсный отбор в соответствии с Положением о порядке выдвижения, внесения, обсуждения, рассмотрения инициативных проектов, а также проведения их конкурсного отбора в Пет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1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уйбышева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ому Крайнему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Грушовая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олхозной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му Калаусскому в городе Светлограде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ем данного мероприятия является управление по делам территор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ется инициативная группа граждан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астия граждан в реализации инициативных проектов в Петровском городском округе Ставропольского края за счет средств местного бюджета в сфере дорожной деятельности, в количестве не менее 81 человека к 2022 году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ого контракта на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       в городе Светлограде Петровского городского округа Ставропольского кра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едение в нормативное состояние в 2022 году не менее 1 мостового сооружения в Петровском городском округе Ставропольского края.</w:t>
      </w:r>
    </w:p>
    <w:p>
      <w:pPr>
        <w:pStyle w:val="Style23"/>
        <w:ind w:firstLine="709"/>
        <w:jc w:val="both"/>
        <w:rPr/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</w:t>
        <w:tab/>
        <w:t>».</w:t>
      </w:r>
    </w:p>
    <w:sectPr>
      <w:type w:val="nextPage"/>
      <w:pgSz w:w="11906" w:h="16838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4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2-06-22T13:45:00Z</cp:lastPrinted>
  <dcterms:modified xsi:type="dcterms:W3CDTF">2022-07-07T06:18:00Z</dcterms:modified>
  <cp:revision>15</cp:revision>
  <dc:subject/>
  <dc:title>П О С Т А Н О В Л Е Н И Е</dc:title>
</cp:coreProperties>
</file>