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П О С Т А Н О В Л Е Н И Е</w:t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87"/>
        <w:gridCol w:w="3550"/>
      </w:tblGrid>
      <w:tr>
        <w:trPr>
          <w:trHeight w:val="18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76" w:before="0" w:after="200"/>
              <w:ind w:left="3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240" w:before="0" w:after="0"/>
              <w:ind w:left="2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8"/>
        </w:rPr>
        <w:t>Об утверждении Порядка предоставления письменных разъяснений налогоплательщикам и налоговым агентам по вопросам применения нормативных правовых актов Петровского городского округа Ставропольского края о местных налогах и сборах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1 и 34.2 части первой Налогового кодекса Российской Федерации администрация Пет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письменных разъяснений налогоплательщикам и налоговым агентам по вопросам применения нормативных правовых актов Петровского городского округа Ставропольского края о местных налогах и сборах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1" w:right="-6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5103" w:right="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37"/>
      <w:bookmarkStart w:id="1" w:name="_GoBack"/>
      <w:bookmarkStart w:id="2" w:name="P37"/>
      <w:bookmarkStart w:id="3" w:name="_GoBack"/>
      <w:bookmarkEnd w:id="2"/>
      <w:bookmarkEnd w:id="3"/>
    </w:p>
    <w:p>
      <w:pPr>
        <w:pStyle w:val="ConsPlusNormal1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5103" w:right="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5103" w:right="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5103" w:right="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5103" w:right="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1"/>
        <w:tabs>
          <w:tab w:val="clear" w:pos="708"/>
          <w:tab w:val="left" w:pos="5245" w:leader="none"/>
        </w:tabs>
        <w:spacing w:lineRule="exact" w:line="240"/>
        <w:ind w:left="5103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тровского городского округа Ставропольского края</w:t>
      </w:r>
    </w:p>
    <w:p>
      <w:pPr>
        <w:pStyle w:val="ConsPlusNormal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>предоставления письменных разъяснений налогоплательщикам и налоговым агентам по вопросам применения нормативных правовых актов Петровского городского округа Ставропольского края о местных налогах и сбора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письменных разъяснений налогоплательщикам и налоговым агентам по вопросам применения нормативных правовых актов Петровского городского округа Ставропольского края о местных налогах и сбор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соответственно – Порядок, разъяснения) разработан в целях повышения доступности, создания комфортных условий для налогоплательщиков и налоговых агентов и определяет сроки и последовательность действий при предоставлении письменных разъясн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ъяснения предоставляется финансовым управлением администрации Петровского городского округа Ставропольского края (далее - финансовое управл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ъяснения предоставляются в соответствии со статьями 21 и  34.2 части первой Налогового кодекса Российской Федерации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4. Заявителями, которым предоставляются разъяснения, являются налогоплательщики - физические и юридические лица и налоговые агенты (далее - заявители)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5. Для получения разъяснений заявитель направляет в адрес финансового управления обращение о предоставлении разъяснения (далее - запрос) в произвольной форме средствами почтовой, факсимильной или электронной связи либо доставляет его непосредственно в финансовое управление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6. Запрос должен содержать следующие сведения: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1) полное наименование финансового управления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заявителе (полное наименование организации, фамилию, имя, отчество (при наличии) руководителя организации (уполномоченного представителя) или фамилию, имя, отчество (при наличии) физического лица (уполномоченного представителя)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чтовый адрес или электронный адрес заявителя, по которому должен быть направлен ответ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нтактный телефон либо электронный адрес заявителя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уть запроса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дпись заявителя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ату запроса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заявитель прилагает к запросу документы и материалы либо их копии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7. Заявитель имеет право на получение по телефону 8(86547)4-03-22 с учетом графика работы финансового управления: понедельник - пятница с 8-00 до 17-00, перерыв с 12-00 до 13-00; суббота, воскресенье - выходные дни, следующей информации: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1) почтовый адрес, адрес электронной почты, факс для направления запросов, местонахождение финансового управления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 получении запроса и направлении его на рассмотрение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 должностных лицах, которым поручено рассмотрение запроса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4) о продлении сроков рассмотрения запроса с указанием оснований для этого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5) о результатах рассмотрения запроса.</w:t>
      </w:r>
    </w:p>
    <w:p>
      <w:pPr>
        <w:pStyle w:val="ConsPlusNormal1"/>
        <w:ind w:firstLine="720"/>
        <w:jc w:val="both"/>
        <w:rPr/>
      </w:pPr>
      <w:bookmarkStart w:id="4" w:name="P64"/>
      <w:bookmarkEnd w:id="4"/>
      <w:r>
        <w:rPr>
          <w:sz w:val="28"/>
          <w:szCs w:val="28"/>
        </w:rPr>
        <w:t>8. Предоставление разъяснений осуществляется в течение одного месяца со дня регистрации в финансовом управлении соответствующего запроса. По решению руководителя (заместителя руководителя) финансового управления указанный срок продлевается, но не более чем на один месяц с одновременным информированием заявителя и указанием причин продления срока. Ответ на запрос дается в письменной форме с указанием фамилии, имени, отчества (при наличии), номера телефона исполнителя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9. Финансовое управление отказывает в предоставлении разъяснений заявителю в следующих случаях: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прос не связан с вопросами применения нормативных правовых актов Петровского городского округа Ставропольского края о местных налогах и сборах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2) содержащийся в запросе вопрос не относится к компетенции финансового управления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екст запроса не поддается прочтению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запросе содержится вопрос, на который ранее финансовым управлением уже давалось разъяснение одному и тому же заявителю по существу в связи с ранее направлявшимися запросами, и при этом в запросе не приводятся новые доводы или обстоя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несоответствие запроса требованиям пункта 6 настоящего Порядка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10. Мотивированное уведомление об отказе в предоставлении разъяснений (далее - уведомление об отказе) направляется заявителю в письменной форме в срок, не превышающий 7 дней с даты получения запроса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11. В случае если в запросе не указан заявитель, направивший запрос, или почтовый адрес, по которому должен быть направлен ответ, ответ на запрос не предоставляется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12. Предоставление разъяснений является бесплатным для заявителей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13. Ответ на запрос, поступивший в финансовое управление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14. Предоставление разъяснений заявителю включает: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, первичную обработку и регистрацию запроса заявителя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2) рассмотрение запроса финансовым управлением и подготовку ответа заявителю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заявителю ответа на запрос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15. Финансовое управление обеспечивают объективное, всестороннее и своевременное рассмотрение запроса, в необходимых случаях запрашивает в установленном порядке дополнительные материалы, осуществляет взаимодействие с другими органами и отделами администрации Петровского городского округа Ставропольского края, иными органами местного самоуправления Петровского городского округа Ставропольского края,   государственными органами Ставропольского края, организациями и гражданами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16. Запрос, содержащий вопросы, решение которых не входит в компетенцию финансового управ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запрос, о переадресации запроса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17. В случае если решение поставленных в запросе вопросов относится к компетенции нескольких органов и отделов администрации Петровского городского округа Ставропольского края, иных органов местного самоуправления Петровского городского округа Ставропольского края, государственных органов Ставропольского края, копия запроса в течение семи дней со дня регистрации в финансовом управлении направляется в соответствующие органы и отделы администрации Петровского городского округа Ставропольского края, иные органы местного самоуправления Петровского городского округа Ставропольского края, государственные органы Ставропольского края или соответствующим должностным лицам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18. Разъяснение (уведомление об отказе) подписывает руководитель (заместитель руководителя) финансового управления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19. Разъяснение (уведомление об отказе) направляется письмом по почте (электронной почте) либо по желанию заявителя может быть вручено заявителю (уполномоченному представителю) по месту нахождения финансового управления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20. В случае когда разъяснение (уведомление об отказе) вручается заявителю лично, на втором экземпляре проставляется отметка о получении (дата, фамилия, имя, отчество (при наличии) и подпись заявителя)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21. Разъяснение направляется заявителю в срок не позднее одного дня с даты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80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80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07:00Z</dcterms:created>
  <dc:creator>qwerty</dc:creator>
  <dc:description/>
  <cp:keywords/>
  <dc:language>en-US</dc:language>
  <cp:lastModifiedBy>user</cp:lastModifiedBy>
  <cp:lastPrinted>2022-08-05T16:03:00Z</cp:lastPrinted>
  <dcterms:modified xsi:type="dcterms:W3CDTF">2022-08-08T12:51:00Z</dcterms:modified>
  <cp:revision>8</cp:revision>
  <dc:subject/>
  <dc:title>МИНИСТЕРСТВО ФИНАНСОВ СТАВРОПОЛЬСКОГО КРАЯ</dc:title>
</cp:coreProperties>
</file>