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01" w:leader="none"/>
          <w:tab w:val="left" w:pos="7951" w:leader="none"/>
        </w:tabs>
        <w:rPr/>
      </w:pPr>
      <w:r>
        <w:rPr/>
        <w:t xml:space="preserve">                             </w:t>
      </w:r>
      <w:r>
        <w:rPr/>
        <w:t>П О С Т А Н О В Л Е Н И Е           ПРОЕКТ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590887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, утвержден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3 ноября 2019 года № 230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/>
        <w:ind w:right="-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exact" w:line="24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62" w:firstLine="6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ормативного правового а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autoSpaceDE w:val="false"/>
        <w:spacing w:lineRule="auto" w:line="24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/>
        <w:ind w:right="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right="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62" w:firstLine="6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, утвержден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3 ноября 2019 года № 2308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(в редакции от 17 марта 2021 г. № 415, от 15 февраля 2022 г. № 194), дополнив пункт 1.4 раздела 1 «Общие положения» абзацем четвертым следующего содерж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righ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гашение просроченной кредиторской задолженности по опла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варов, работ или услуг, поставленных (оказанных) в соответствии с заключенными договорами.». </w:t>
      </w:r>
    </w:p>
    <w:p>
      <w:pPr>
        <w:pStyle w:val="Normal"/>
        <w:spacing w:lineRule="auto" w:line="24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, утвержден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13 ноября 2019 года № 23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в газете «Вестник Петровского городского окру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, первый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firstLine="72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6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9:00Z</dcterms:created>
  <dc:creator>Любовь Павловна</dc:creator>
  <dc:description/>
  <cp:keywords/>
  <dc:language>en-US</dc:language>
  <cp:lastModifiedBy>Федорян Наталья Васильевна</cp:lastModifiedBy>
  <cp:lastPrinted>2022-09-09T09:40:00Z</cp:lastPrinted>
  <dcterms:modified xsi:type="dcterms:W3CDTF">2022-09-09T08:15:00Z</dcterms:modified>
  <cp:revision>9</cp:revision>
  <dc:subject/>
  <dc:title/>
</cp:coreProperties>
</file>