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889" w:leader="none"/>
          <w:tab w:val="left" w:pos="7939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8" w:leader="none"/>
          <w:tab w:val="left" w:pos="7889" w:leader="none"/>
          <w:tab w:val="left" w:pos="793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right="-2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утвержденное постановлением администрации Петровского городского округа Ставропольского края от 21 декабря 2018 года № 2300 </w:t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4 и 121 Бюджетного кодекса Российской Федерации администрация Пет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утвержденное постановлением администрации Петровского городского округа Ставропольского края от 21 декабря 2018 года № 2300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Положения о ведении муниципальной долговой книги Петровского городского округа Ставропольского края» (в редакции от 06 июля 2020 года № 87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В. Кон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Par29"/>
      <w:bookmarkEnd w:id="0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 «Общие положения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Информация о долговых обязательствах (за исключением обязательств по муниципальным гарантиям городского округа) вносится финансовым управлением администрации Петровского городского округа Ставропольского края (далее – финансовое управление) в муниципальную долговую книгу в сроки, установленные статьей 121 Бюджетного кодекса Российской Федерации, на основан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городского округ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, муниципальных контрактов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, предусмотренных законодательством документов, на основании которых возникают долговые обязательства городского округа.</w:t>
      </w:r>
    </w:p>
    <w:p>
      <w:pPr>
        <w:pStyle w:val="Normal"/>
        <w:autoSpaceDE w:val="false"/>
        <w:spacing w:lineRule="auto" w:line="240"/>
        <w:ind w:right="-62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 городского округа вносится финансовым управлением в муниципальную долговую книгу в сроки, установленные статьей 121 Бюджетного кодекса Российской Федерации.»;</w:t>
      </w:r>
    </w:p>
    <w:p>
      <w:pPr>
        <w:pStyle w:val="Normal"/>
        <w:autoSpaceDE w:val="false"/>
        <w:spacing w:lineRule="auto" w:line="240"/>
        <w:ind w:right="-62" w:firstLine="720"/>
        <w:rPr/>
      </w:pPr>
      <w:r>
        <w:rPr>
          <w:rFonts w:cs="Times New Roman" w:ascii="Times New Roman" w:hAnsi="Times New Roman"/>
          <w:sz w:val="28"/>
          <w:szCs w:val="28"/>
        </w:rPr>
        <w:t>1.2. В пункте 1.4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 Петровского городского округа Ставропольского края (далее - финансовое управление)» заменить словами «финансового управлен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шестом раздела 6 «Иная информация, входящая в состав муниципальной долговой книги» слово «выпуска» заменить словом «размещения».</w:t>
      </w:r>
    </w:p>
    <w:p>
      <w:pPr>
        <w:pStyle w:val="ConsPlusNormal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Ю.В.Петрич</w:t>
      </w:r>
    </w:p>
    <w:p>
      <w:pPr>
        <w:pStyle w:val="Normal"/>
        <w:shd w:fill="FFFFFF" w:val="clear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6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auto" w:line="240"/>
      <w:ind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5:00Z</dcterms:created>
  <dc:creator>Любовь Павловна</dc:creator>
  <dc:description/>
  <cp:keywords/>
  <dc:language>en-US</dc:language>
  <cp:lastModifiedBy>qwerty</cp:lastModifiedBy>
  <cp:lastPrinted>2023-11-20T14:37:00Z</cp:lastPrinted>
  <dcterms:modified xsi:type="dcterms:W3CDTF">2023-11-20T12:08:00Z</dcterms:modified>
  <cp:revision>54</cp:revision>
  <dc:subject/>
  <dc:title/>
</cp:coreProperties>
</file>