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0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с изменениями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с изменениями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 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33608856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2: Сведения о достижении значений индикаторов достижения целей муниципальной программы Петровского городского округа Ставропольского края «Управление имуществом» и показателей решения задач подпрограмм Программы), степень достижения целей муниципальной программы составила 200,0%, средняя степень решения задач подпрограмм Программы – 0,0%. Из 2 запланированных целевых индикаторов достигнут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муниципальной программы Петровского городского округа Ставропольского края «Управление имуществом»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0 году, достигнуты на 100% - все 4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0 году 10 контрольных событий выполнено 10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%).  </w:t>
      </w:r>
      <w:bookmarkStart w:id="1" w:name="_GoBack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9,1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751926"/>
      <w:bookmarkEnd w:id="2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10,00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4751926"/>
      <w:bookmarkStart w:id="4" w:name="_Hlk34751926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3608856"/>
      <w:bookmarkStart w:id="6" w:name="_Hlk33608856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FU</dc:creator>
  <dc:description/>
  <cp:keywords/>
  <dc:language>en-US</dc:language>
  <cp:lastModifiedBy>Елена Браиловская</cp:lastModifiedBy>
  <cp:lastPrinted>2021-04-01T13:26:00Z</cp:lastPrinted>
  <dcterms:modified xsi:type="dcterms:W3CDTF">2021-04-01T10:30:00Z</dcterms:modified>
  <cp:revision>64</cp:revision>
  <dc:subject/>
  <dc:title/>
</cp:coreProperties>
</file>