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проводится экономическая конференция, на которой ежегодно подводятся итоги социально-экономического развития нашего муниципального образования.  Но хотелось бы осветить и социальную сферу жизни нашего округа, так как это мощный сектор развития наше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условно, можно говорить о достижениях социальной сферы. У нас много успе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достижения наших педагогов. </w:t>
      </w:r>
      <w:r>
        <w:rPr>
          <w:rFonts w:cs="Times New Roman" w:ascii="Times New Roman" w:hAnsi="Times New Roman"/>
          <w:sz w:val="28"/>
          <w:szCs w:val="28"/>
        </w:rPr>
        <w:t>Победителем конкурса на поощрение в рамках Приоритетного национального проекта Образование в 2017 году  стала Павловская Елена Витальевна, учитель русского языка и литературы МБОУ лицей № 3. Награждены Почетными грамотами Российской Федерации - 4 педагога, Почетными грамотами министерства образования и молодежной политики Ставропольского края- 11 педагогов, Почетной грамотой Думы Ставропольского края- 1 педагог (Лукьянова Г.И.- директор МБОУ Л №3). Присвоено почетное звание «Почетный работник общего образования Российской Федерации» учителю математики МБОУ Л №3 Съединой Л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бедитель муниципального этапа «Воспитатель года-2017» Чеботаева Наталья Александровна, воспитатель МКДОУ ДС № 37 «Сказка» п. Прикалаусский, заняла 3 место на краевом этапе. В номинации «Педагогический дебют» победитель муниципального этапа Нещадимова Виктория Владимировна, воспитатель МКДОУ ДС № 36 «Ласточка» г. Светлоград стала призером краевого этапа (третье мест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остижений и учреждений дополнительного образования, Они представлены на слай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сложилась система работы с талантливыми учащимися, что позволяет ежегодно показывать высокие результаты во Всероссийской олимпиаде школьников. Каждый третий ученик с 4-го по 11 класс стал участником школьного этапа всероссийской олимпиады школьников по общеобразователь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й олимпиады школьников в 2018 году  приняло участие 66 детей, что практически в 2 раза выше прошлогоднего показателя. 39 учащихся, в 2016 году- 23 учащихся.  В итоге- 5учащихся стали в Ставропольском крае победителями , 18 учащихся - призерами. 2-е учащихся Потапенко Павел и Давыдова Саша сейчас готовятся и примут участие в заключительном российской этапе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топ 50 лучших школ вошли гимназия № 1 (28 место) и СОШ № 4 (40 мес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т и побеждают во всероссийских, региональных конкурсах и воспитанники детских музыкальной и художественной шко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к в 2017 году МКУДО «СРДМШ» приняло участие в 21 конкурсе, стали лауреатами и призе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7 год ознаменован тем, что в районе стало на 3 больше народных коллектива (перечень на слайде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ники культуры отмечаются на районном и краевом уровне.  </w:t>
      </w:r>
      <w:r>
        <w:rPr>
          <w:rFonts w:cs="Times New Roman" w:ascii="Times New Roman" w:hAnsi="Times New Roman"/>
          <w:sz w:val="28"/>
          <w:szCs w:val="28"/>
        </w:rPr>
        <w:t>Почетной грамотой  Министерства культуры Ставропольского края награждены: Колядная Нина Алексеевна, Шеховцова Лидия Алексе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мым достижением в сфере физической культуры и спорта безусловно является 2 второе место нашей команды на Краевых сельских играх в 2017 году. Побеждали в различных соревнованиях волейболисты, акробаты, боксеры, теннисисты, тяжелоатл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ий проект «Петровский район – территория здорового образа жизни»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краевом этапе Всероссийского конкурса «Доброволец России 2017», вошел в десятку лучших проектов Всероссийск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мне хотелось остановиться на пробл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жде всего, ключевой проблемой остается ограниченность финансовых средств, направляемых для социальной сферы. Не смотря на то, что в нашем бюджете на социальную сферу выделяется более 70 %  консолидированного бюджета, этих средств недорстаточно. Ограниченность муниципального бюджета требует от нас обязательного участия в федеральных и краевых целевых программах. Считаю возможным и необходимым обеспечить участие в грантовых мероприятиях. Такой опыт и учреждений образования и культуры, и, например, в отделе социального развития есть, необходимо это направление разви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разовательных организаций сейчас самым сложным вопросом является количество проверок, которым подвергаются учреждения. </w:t>
      </w:r>
      <w:r>
        <w:rPr>
          <w:rFonts w:cs="Times New Roman" w:ascii="Times New Roman" w:hAnsi="Times New Roman"/>
          <w:sz w:val="28"/>
          <w:szCs w:val="28"/>
        </w:rPr>
        <w:t>Проведенный анализ показывает, что ежегодно в каждой образовательной организации проводится 3-4 проверки надзорными органами за рамками ведения образовательной деятельности. В некоторых случаях ситуации складываются просто абсурдные: так в феврале  текущего года в МКОУ СОШ №6 и было по 4 проверки надзор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заметить, что количество проверок в учреждениях не уменьшается. В образовательные организации с проверками приходят: прокуратура, Роспотребнадзор, Фонд социального страхования, ТО энергонадзор, Управления Роскомнадзора по Северо-Кавказскому федеральному округу, Федеральная служба по экологическому, технологическому и атомному надзору Кавказское управление Ростехнадзор, ТО ГОСАВТОНАДЗОР, Государственная инспекция труда, Управление по ветеринарии Ставропольского края, Отделение надзорной деятельности УНД и профилактической работы МЧС России по СК, ФАС о соблюдении законодательства в сфере закуп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ладывается впечатление, что проверяются лишь бюджетные учреждения. Так например, согласно плана проверок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рриториального отдела Управления Федеральной службы по надзору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фере защиты прав потребителей и благополучия человека по Ставропольскому кра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патовском район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 год из 33 объектов проверок в Петровском районе – 26 муниципальных учреждений образования, 3 муниципальных унитарных предприятия, 1 коррекционная школа. Для примера из массы стоматологических кабинетов в Петровском районе проверяется только одна, ни одна парикмахерская, ни одна точка общеп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ите озвучить еще одну проблему – проблему неформальной занятости. Казалось бы, это не имеет отношения к социальной сфере, так как в ней работают только официально и отчисляют все то, что предусмотрено в законодательстве. Но,  ежегодно из краевого бюджета более 12 млрд рублей перечисляется в фонд обязательного медицинского страхования, чтобы все граждане, в том числе не работающие,  могли воспользоваться конституционным право на бесплатную медицину. На эти средства можно было отремонтировать все больницы в крае, или все школы, или привести в нормативное состояние все дороги. Поэтому, наша общая задача вывести из неформального сектора максимальное количество работников. Получить бесплатные образование, медицинскую помощь, социальные пособия можно только в том случае, если честно относиться не только к своим правам, но и своим обяза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 вопросов озвучивается нашими гражданами в отношении качественной и доступной медицины. Да это не относится к полномочиям органов местного самоуправления, но люди-то наши. Практически все участковые больницы (за исключением Гофицкой) требуют ремонта, а в пос. Прикалаусском, с. Высоцком – они аварийные. Проблемы эти не раз поднимались и главой городского округа и депутатским корпусом, но проблемы обещают устранить только в перспект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, выстраивая новую систему управления в социальной сфере, включая введение и расширение действующих отделов администрации, реализующих муниципальные и переданные государственные полномочия, рассчитываем на то, что количество обязательно преобразуется в качественные показате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расли образование – это формирование комплекса обучения и воспитания, что позволит нашим детям быть здоровыми, успешными  патриотами Росс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расли культура – это внедрение технологий по организации досуга разновозрастных групп населения и в первую очередь молодежи. Учреждения социально-культурной сферы должны притягивать подростков и молодежь не меньше, чем уличная комп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Физическая культура должна стать частью образа жизни каждого человека, каждого петровчани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9F9F9" w:val="clear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9F9F9" w:val="clear"/>
        </w:rPr>
        <w:t>Предоставление мер социальной поддержки должно  строиться на принципах адресности и нуждаемости:  они должны быть получены только теми, кто действительно нуждается в них, а не теми кто утаивает свои истинные доходы, скрывая свое место работы, и поэтому, по формальным признакам имея на них право, получают указанны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9F9F9" w:val="clear"/>
        </w:rPr>
        <w:t xml:space="preserve">Пусть эти посылы станут руководством для нашей дальнейше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хотелось бы сказать, что наша работа заканчивается не получением прибыли, как например, выращивание хлеба или выпуск автомобилей, она заканчивается в душах людей, в их памяти, в их гордости за нашу страну. А значит и итог работы глобальный, значимый и важ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вернуться в прошлое и изменить свой старт, но можно стартовать сейчас и изменить свой финиш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50:00Z</dcterms:created>
  <dc:creator>рпа</dc:creator>
  <dc:description/>
  <cp:keywords/>
  <dc:language>en-US</dc:language>
  <cp:lastModifiedBy>рпа</cp:lastModifiedBy>
  <cp:lastPrinted>2018-03-29T08:40:00Z</cp:lastPrinted>
  <dcterms:modified xsi:type="dcterms:W3CDTF">2018-04-02T12:51:00Z</dcterms:modified>
  <cp:revision>4</cp:revision>
  <dc:subject/>
  <dc:title/>
</cp:coreProperties>
</file>