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283" w:hRule="atLeast"/>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rHeight w:val="969" w:hRule="atLeast"/>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Петровского городского округ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27 мая 2019 г. № 1184</w:t>
            </w:r>
          </w:p>
        </w:tc>
      </w:tr>
    </w:tbl>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водный годовой доклад</w:t>
      </w:r>
    </w:p>
    <w:p>
      <w:pPr>
        <w:pStyle w:val="Normal"/>
        <w:autoSpaceDE w:val="false"/>
        <w:spacing w:lineRule="exact" w:line="240" w:before="0" w:after="0"/>
        <w:jc w:val="center"/>
        <w:rPr/>
      </w:pPr>
      <w:r>
        <w:rPr>
          <w:rFonts w:cs="Times New Roman" w:ascii="Times New Roman" w:hAnsi="Times New Roman"/>
          <w:sz w:val="28"/>
          <w:szCs w:val="28"/>
        </w:rPr>
        <w:t>о ходе реализации и об оценке эффективности муниципальных программ Петровского городского округа Ставропольского края за 2018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Сводный годовой доклад о ходе реализации и оценке эффективности муниципальных программ Петровского городского округа Ставропольского края (далее - программы, округ) за 2018 год подготовлен в соответствии с Порядком разработки, реализации и оценки эффективности муниципальных программ Петровского городского округа Ставропольского края, утвержденным постановлением администрации Петровского городского округа Ставропольского края от 11 апреля 2018 г.  № 528 (далее – Порядок), на основе сведений, представленных ответственными исполнителями программ и оценки эффективности реализации программ, проведенной финансовым управлением администрации Петр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jc w:val="both"/>
        <w:rPr/>
      </w:pPr>
      <w:r>
        <w:rPr>
          <w:rFonts w:cs="Times New Roman" w:ascii="Times New Roman" w:hAnsi="Times New Roman"/>
          <w:b/>
          <w:sz w:val="28"/>
          <w:szCs w:val="28"/>
        </w:rPr>
        <w:t>1. Основные результаты реализации программ за отчетный год.</w:t>
      </w:r>
    </w:p>
    <w:p>
      <w:pPr>
        <w:pStyle w:v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
        <w:ind w:firstLine="709"/>
        <w:jc w:val="both"/>
        <w:rPr/>
      </w:pPr>
      <w:r>
        <w:rPr>
          <w:rFonts w:cs="Times New Roman" w:ascii="Times New Roman" w:hAnsi="Times New Roman"/>
          <w:sz w:val="28"/>
          <w:szCs w:val="28"/>
        </w:rPr>
        <w:t>В соответствии перечнем, утвержденным распоряжением администрации Петровского городского округа Ставропольского края от 27 декабря 2017 № 01-р, в отчетном году в округе реализовывалось 15 программ, направленных на обеспечение:</w:t>
      </w:r>
    </w:p>
    <w:p>
      <w:pPr>
        <w:pStyle w:val="1"/>
        <w:ind w:firstLine="709"/>
        <w:jc w:val="both"/>
        <w:rPr/>
      </w:pPr>
      <w:r>
        <w:rPr>
          <w:rFonts w:cs="Times New Roman" w:ascii="Times New Roman" w:hAnsi="Times New Roman"/>
          <w:sz w:val="28"/>
          <w:szCs w:val="28"/>
        </w:rPr>
        <w:t>- нового качества жизни населения – 12 программ;</w:t>
      </w:r>
    </w:p>
    <w:p>
      <w:pPr>
        <w:pStyle w:val="1"/>
        <w:ind w:firstLine="709"/>
        <w:jc w:val="both"/>
        <w:rPr/>
      </w:pPr>
      <w:r>
        <w:rPr>
          <w:rFonts w:cs="Times New Roman" w:ascii="Times New Roman" w:hAnsi="Times New Roman"/>
          <w:sz w:val="28"/>
          <w:szCs w:val="28"/>
        </w:rPr>
        <w:t>- устойчивого развития и модернизации экономики – 3 программы.</w:t>
      </w:r>
    </w:p>
    <w:p>
      <w:pPr>
        <w:pStyle w:val="Normal"/>
        <w:autoSpaceDE w:val="false"/>
        <w:spacing w:lineRule="auto" w:line="240" w:before="0" w:after="0"/>
        <w:ind w:left="1" w:firstLine="708"/>
        <w:jc w:val="both"/>
        <w:rPr>
          <w:rFonts w:ascii="Times New Roman" w:hAnsi="Times New Roman" w:cs="Times New Roman"/>
          <w:b/>
          <w:b/>
          <w:sz w:val="28"/>
          <w:szCs w:val="28"/>
        </w:rPr>
      </w:pPr>
      <w:r>
        <w:rPr>
          <w:rFonts w:cs="Times New Roman" w:ascii="Times New Roman" w:hAnsi="Times New Roman"/>
          <w:b/>
          <w:sz w:val="28"/>
          <w:szCs w:val="28"/>
        </w:rPr>
        <w:t>а) Новое качество жизни населения:</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грамма «Развитие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ветственный исполнитель – отдел образования администрации петровского городского округа Ставропольского края (далее – отдел образования). На достижение 3 целей программы направлены 5 подпрограмм 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в ходе реализации программы достигнуты следующие результаты:</w:t>
      </w:r>
    </w:p>
    <w:p>
      <w:pPr>
        <w:pStyle w:val="Normal"/>
        <w:tabs>
          <w:tab w:val="clear" w:pos="708"/>
          <w:tab w:val="left" w:pos="993"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1. При наличии в детских садах 4136 мест фактическая наполняемость на 01января 2019 года составила 3416 детей. Доля детей в возрасте от 1 года до 7 лет, охваченных различными формами дошкольного образования, в общей численности детей дошкольного возраста, по итогам отчетного года увеличилась до 72%. Проблему доступности дошкольного образования позволило решить открытие после реконструкции 4 дополнительных дошкольных групп в детском саду № 41 «Сказка» с.Константиновско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7 детских садах, расположенных как в г.Светлограде, так и селах округа выполнены работы по ремонту пищеблоков, электропроводки, водопровода, канализации, кровель и внутридворовой территории, замене ограждения. Капитальный ремонт кровель выполнен в 4 сельских детских сад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2018 - 2019 учебном году внедрение федерального государственного образовательного стандарта в 8-х классах позволило увеличить долю школьников, обучающихся по федеральным государственным образовательным стандартам общего образования, в общей численности школьников до 82,7%.</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четном году из 243 выпускников 11 классов 17 общеобразовательных школ освоили государственный образовательный стандарт среднего общего образования 98,77% (240 учащихся), что выше результатов прошлого года (в 2017 году - 98,55%). Хотя в 2018 году, как и в 2017 году, трое обучающихся не смогли преодолеть минимальный порог, установленный Рособрнадзором, по обязательному предмету математ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 капитальный ремонт здания мастерских МКОУ СОШ №13 с.Ореховка для размещения в них пищеблока, столовой и мастерских капитальный ремонт кровель МКОУ СОШ № 10 с.Донская Балка и МКОУ СОШ № 8 с.Благодатное, ремонт внутридворовых территорий в МБОУ гимназии №1 и МКОУ СОШ № 2 г.Светлограда, ремонт спортивного зала и пищеблока в МКОУ СОШ № 6 с. Гофиц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учителей в 2018 году составила 23 975,87 рубля, педагогических работников дошкольных образовательных организаций– 21 580,83 рубля, педагогических работников организаций дополнительного образования – 23 975,82 рубля (темп роста к уровню 2017 года  - 102,0%).</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обучающихся в дошкольных и общеобразовательных организациях по итогам отчетного года – 76,46%. </w:t>
      </w:r>
    </w:p>
    <w:p>
      <w:pPr>
        <w:pStyle w:val="Normal"/>
        <w:widowControl w:val="false"/>
        <w:spacing w:lineRule="auto" w:line="240" w:before="0" w:after="0"/>
        <w:ind w:firstLine="708"/>
        <w:jc w:val="both"/>
        <w:rPr/>
      </w:pPr>
      <w:r>
        <w:rPr>
          <w:rFonts w:cs="Times New Roman" w:ascii="Times New Roman" w:hAnsi="Times New Roman"/>
          <w:sz w:val="28"/>
          <w:szCs w:val="28"/>
        </w:rPr>
        <w:t>В городском округе сохраняется число организаций дополнительного образования. В четырех организациях дополнительного образования округа по итогам 2018 года были заняты 4247 детей, в том числе на базе общеобразовательных организаций – 1338 обучающихся. В кружках различной направленности в дошкольных образовательных организациях занимаются бесплатно1548 дете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4. Доля детей первой и второй группы здоровья, в общей численности обучающихся в муниципальных общеобразовательных организациях - 75,2%.</w:t>
      </w:r>
    </w:p>
    <w:p>
      <w:pPr>
        <w:pStyle w:val="Normal"/>
        <w:tabs>
          <w:tab w:val="clear" w:pos="708"/>
          <w:tab w:val="left" w:pos="0" w:leader="none"/>
        </w:tabs>
        <w:spacing w:lineRule="auto" w:line="240" w:before="0" w:after="0"/>
        <w:ind w:firstLine="709"/>
        <w:jc w:val="both"/>
        <w:rPr>
          <w:rFonts w:ascii="TimesNewRomanPSMT;Times New Roman" w:hAnsi="TimesNewRomanPSMT;Times New Roman" w:cs="TimesNewRomanPSMT;Times New Roman"/>
          <w:sz w:val="28"/>
          <w:szCs w:val="28"/>
        </w:rPr>
      </w:pPr>
      <w:r>
        <w:rPr>
          <w:rFonts w:cs="Times New Roman" w:ascii="Times New Roman" w:hAnsi="Times New Roman"/>
          <w:sz w:val="28"/>
          <w:szCs w:val="28"/>
        </w:rPr>
        <w:t xml:space="preserve">По состоянию на 01 января 2019 года в общеобразовательных организациях округа по очной форме обучения обучалось 6566 учащихся, из них 10 человек обучались по заочной форме, 2 получали образование в форме семейного образования. Кроме того, созданы условия для индивидуального обучения на дому по медицинским рекомендациям. </w:t>
      </w:r>
      <w:r>
        <w:rPr>
          <w:rFonts w:cs="TimesNewRomanPSMT;Times New Roman" w:ascii="TimesNewRomanPSMT;Times New Roman" w:hAnsi="TimesNewRomanPSMT;Times New Roman"/>
          <w:sz w:val="28"/>
          <w:szCs w:val="28"/>
        </w:rPr>
        <w:t>В школах округа получают общее образование 62 ребенка-инвалида, 34 ребенка с ограниченными возможностями здоровья, 14 из которых обучаются инклюзивно.</w:t>
      </w:r>
    </w:p>
    <w:p>
      <w:pPr>
        <w:pStyle w:val="Normal"/>
        <w:tabs>
          <w:tab w:val="clear" w:pos="708"/>
          <w:tab w:val="left" w:pos="0" w:leader="none"/>
        </w:tabs>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етом 2018 года на территории округа функционировали 22 лагеря с дневным пребыванием детей (1503 учащихся). Загородный детский оздоровительно-образовательный центр «Родничок» принял в 2018 году 738 детей и подростков из 11 территорий Ставропольского края. Был организован отдых детей в несколько потоков на 55 площадках по месту жительства (1217 учащихся).</w:t>
      </w:r>
    </w:p>
    <w:p>
      <w:pPr>
        <w:pStyle w:val="Normal"/>
        <w:tabs>
          <w:tab w:val="clear" w:pos="708"/>
          <w:tab w:val="left" w:pos="0" w:leader="none"/>
        </w:tabs>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рудовой занятостью в летний период в 12 ученических производственных бригадах и 7 трудовых объединениях охвачены 857 учащихся. Через ГКУ «Центр занятости населения» было трудоустроено 154 обучающихся, работавших на благоустройстве школ.</w:t>
      </w:r>
    </w:p>
    <w:p>
      <w:pPr>
        <w:pStyle w:val="Normal"/>
        <w:tabs>
          <w:tab w:val="clear" w:pos="708"/>
          <w:tab w:val="left" w:pos="0" w:leader="none"/>
        </w:tabs>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сего летним отдыхом и трудом было охвачено 98 % детей от общего количества обучающихся в городском округ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Доля руководителей и педагогических работников общеобразовательных организаций, прошедших повышение квалификации и (или) профессиональную переподготовку для работы в соответствии с федеральным государственным образовательным стандартом (далее - ФГОС) общего образования, в общей численности руководителей и педагогических работников - 98,0%.</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квалификации и/или профессиональную переподготовку для работы в соответствии с ФГОС общего образования в 2018 году прошли 133 человека, организована работа 27 методических объединений педагогов и воспитателей, школы молодого педагога дошкольных образовательных организац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отчетного года в округе проведены конкурсы профессионального мастерства с различными категориями педагогических работников по основным направлениям педагогической и методической деятельности, приняли участие 36,0% от общего числа педагогических работников. Победители приняли участие в конкурах регионального и федерального уровней, включая конкурсы лучших учителей в рамках приоритетного национального проекта «Образ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245 учащихся стали победителями и призерами муниципального этапа всероссийской олимпиады школьников (в 2017 году - 174 участника). Региональный этап всероссийской олимпиады принес в копилку Петровского городского округа 23 награды: 5 побед и 18 призовых мест.</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грамма «Социальное разви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рограммы является отдел социального развития администрации Петровского городского округа Ставропольского края (далее – отдел социального развития), соисполнители программы - отдел физической культуры и спорта администрации Петровского городского округа Ставропольского края (далее – отдел физической культуры и спорта), отдел опеки и попечительства администрации Петровского городского округа Ставропольского края, отдел образования, отдел культуры администрации Петровского городского округа Ставропольского края (далее – отдел культуры), управление по делам территорий администрации Петровского городского округа Ставропольского края (далее – управление по делам территорий), муниципальные учреждения спорта, молодежи и дополните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содержит 5 подпрограмм программы, которые направлены на достижение 4 ц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остижения поставленных целей в 2018 году выглядят следующим образом:</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en-US"/>
        </w:rPr>
        <w:t xml:space="preserve">Доля занимающихся физической культурой, спортом и туризмом на постоянной основе от общего числа жителей </w:t>
      </w:r>
      <w:r>
        <w:rPr>
          <w:rFonts w:cs="Times New Roman" w:ascii="Times New Roman" w:hAnsi="Times New Roman"/>
          <w:sz w:val="28"/>
          <w:szCs w:val="28"/>
        </w:rPr>
        <w:t>Петровского городского округа Ставропольского края – 43,60%, что составляет 29372 человек (в 2017 году 30% и 19654 человека  соответственно)</w:t>
      </w:r>
      <w:r>
        <w:rPr>
          <w:rFonts w:cs="Times New Roman" w:ascii="Times New Roman" w:hAnsi="Times New Roman"/>
          <w:sz w:val="28"/>
          <w:szCs w:val="28"/>
          <w:lang w:eastAsia="en-US"/>
        </w:rPr>
        <w:t>.</w:t>
      </w:r>
      <w:r>
        <w:rPr>
          <w:rFonts w:eastAsia="Calibri" w:cs="Times New Roman" w:ascii="Times New Roman" w:hAnsi="Times New Roman"/>
          <w:sz w:val="28"/>
          <w:szCs w:val="28"/>
        </w:rPr>
        <w:t xml:space="preserve"> Улучшению показателя способствовал ввод в эксплуатацию спортивных объектов как на городском стадионе г.Светлограда (теннисный корт, антивандальные тренажёры и воркаут-площадка), так и в селах округ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портивная площадка с мини-футбольным полем, беговыми дорожками и антивандальными тренажёрами в с.Николина Балка.</w:t>
      </w:r>
    </w:p>
    <w:p>
      <w:pPr>
        <w:pStyle w:val="Normal"/>
        <w:spacing w:lineRule="auto" w:line="240" w:before="0" w:after="0"/>
        <w:ind w:firstLine="709"/>
        <w:jc w:val="both"/>
        <w:rPr/>
      </w:pPr>
      <w:r>
        <w:rPr>
          <w:rFonts w:eastAsia="Calibri" w:cs="Times New Roman" w:ascii="Times New Roman" w:hAnsi="Times New Roman"/>
          <w:sz w:val="28"/>
          <w:szCs w:val="28"/>
        </w:rPr>
        <w:t>- комплексные спортивные площадки в селах Сухая Буйвола и Шведин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роме того, в ходе реализации программы поддержки местных инициатив выполнен ремонт заданий спортивных залов сел Константиновское и Благодатное. </w:t>
      </w:r>
    </w:p>
    <w:p>
      <w:pPr>
        <w:pStyle w:val="Msolistparagraphmailrucssattributepostfix"/>
        <w:shd w:fill="FFFFFF" w:val="clear"/>
        <w:spacing w:before="0" w:after="0"/>
        <w:ind w:firstLine="708"/>
        <w:jc w:val="both"/>
        <w:rPr>
          <w:sz w:val="28"/>
          <w:szCs w:val="28"/>
        </w:rPr>
      </w:pPr>
      <w:r>
        <w:rPr>
          <w:sz w:val="28"/>
          <w:szCs w:val="28"/>
          <w:lang w:eastAsia="en-US"/>
        </w:rPr>
        <w:t>В округе проведено 55 спортивно-массовых мероприятий: соревнования, первенства, чемпионаты, спартакиады, турниры по различным видам спорта.</w:t>
      </w:r>
      <w:r>
        <w:rPr>
          <w:sz w:val="28"/>
          <w:szCs w:val="28"/>
        </w:rPr>
        <w:t xml:space="preserve"> </w:t>
      </w:r>
    </w:p>
    <w:p>
      <w:pPr>
        <w:pStyle w:val="Msolistparagraphmailrucssattributepostfix"/>
        <w:shd w:fill="FFFFFF" w:val="clear"/>
        <w:spacing w:before="0" w:after="0"/>
        <w:ind w:firstLine="708"/>
        <w:jc w:val="both"/>
        <w:rPr>
          <w:sz w:val="28"/>
          <w:szCs w:val="28"/>
        </w:rPr>
      </w:pPr>
      <w:r>
        <w:rPr>
          <w:sz w:val="28"/>
          <w:szCs w:val="28"/>
        </w:rPr>
        <w:t>В полном объеме обеспечена деятельность муниципальных спортивных учреждений.</w:t>
      </w:r>
      <w:r>
        <w:rPr/>
        <w:t xml:space="preserve"> </w:t>
      </w:r>
      <w:r>
        <w:rPr>
          <w:sz w:val="28"/>
          <w:szCs w:val="28"/>
        </w:rPr>
        <w:t>Тренерами МКУ ДО «Районная комплексная детско-юношеская спортивная школа» подготовлены 222 разрядника, из них 217 – спортсмены массовых разрядов, 1 кандидат в мастера спорта и 4 перворазрядника.</w:t>
      </w:r>
    </w:p>
    <w:p>
      <w:pPr>
        <w:pStyle w:val="ConsPlusNormal"/>
        <w:ind w:firstLine="708"/>
        <w:jc w:val="both"/>
        <w:rPr/>
      </w:pPr>
      <w:r>
        <w:rPr>
          <w:rFonts w:cs="Times New Roman" w:ascii="Times New Roman" w:hAnsi="Times New Roman"/>
          <w:sz w:val="28"/>
          <w:szCs w:val="28"/>
          <w:lang w:eastAsia="en-US"/>
        </w:rPr>
        <w:t xml:space="preserve">2. </w:t>
      </w:r>
      <w:r>
        <w:rPr>
          <w:rFonts w:cs="Times New Roman" w:ascii="Times New Roman" w:hAnsi="Times New Roman"/>
          <w:sz w:val="28"/>
          <w:szCs w:val="28"/>
        </w:rPr>
        <w:t>Доля молодежи, задействованной в мероприятиях в области реализации молодежной политики, в общей численности молодежи - 75,0%</w:t>
      </w:r>
      <w:r>
        <w:rPr>
          <w:rFonts w:cs="Times New Roman" w:ascii="Times New Roman" w:hAnsi="Times New Roman"/>
          <w:sz w:val="28"/>
          <w:szCs w:val="28"/>
          <w:lang w:eastAsia="en-US"/>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территории округа проведено 132 молодежных мероприятия, в том числе в селах Петровского городского округа, организованных в том числе и МКУ ПГО СК «Молодежный центр «Импульс». Число членов волонтерского движения в округе увеличилось с 1200 человек в 2017 году до 1350 человек в отчетном. </w:t>
      </w:r>
      <w:r>
        <w:rPr>
          <w:rFonts w:eastAsia="Lucida Sans Unicode" w:cs="Tahoma" w:ascii="Times New Roman" w:hAnsi="Times New Roman"/>
          <w:sz w:val="28"/>
          <w:szCs w:val="28"/>
        </w:rPr>
        <w:t xml:space="preserve">Волонтеры округа приняли участие в Северо-Кавказском молодежном форуме «Машук - 2018», где представили свои проекты. Проект «Подари сказку детям», участвовавший в конкурсе молодежных проектов, получил грантовую поддержку в сумме 300,0 тыс. рублей. Средства направлены на софинансирование инновационного социального проекта «Вместе», в </w:t>
      </w:r>
      <w:r>
        <w:rPr>
          <w:rFonts w:cs="Times New Roman" w:ascii="Times New Roman" w:hAnsi="Times New Roman"/>
          <w:sz w:val="28"/>
          <w:szCs w:val="28"/>
          <w:lang w:eastAsia="en-US"/>
        </w:rPr>
        <w:t xml:space="preserve">ходе которого оказана помощь 68 детям из 31 семьи целевой группы проекта (семьи, находящиеся в социально опасном положении или в трудной жизненной ситуации). </w:t>
      </w:r>
    </w:p>
    <w:p>
      <w:pPr>
        <w:pStyle w:val="ConsPlusNormal"/>
        <w:ind w:firstLine="708"/>
        <w:jc w:val="both"/>
        <w:rPr/>
      </w:pPr>
      <w:r>
        <w:rPr>
          <w:rFonts w:cs="Times New Roman" w:ascii="Times New Roman" w:hAnsi="Times New Roman"/>
          <w:sz w:val="28"/>
          <w:szCs w:val="28"/>
        </w:rPr>
        <w:t>3. Количество социально ориентированных некоммерческих организаций, осуществляющих взаимодействие с органами местного самоуправления - 6 един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2018 году для социально ориентированных некоммерческих организаций или с их участием проведено 19 мероприятий. Имущественную, финансовую и консультационную поддержку получили 6 СНК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тавропольская краевая общественная организация ветеранов (пенсионеров) войны, труда, Вооруженных сил и правоохранительных органов Совет ветеранов Петровского городского ок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тлоградское местное отделение «Всероссийского общества глухи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тлоградское местное отделение «Всероссийского общества слеп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тлоградское местное отделение «Всероссийского общества инвали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тлоградское станичное казачье общество Ставропольского окружного казачьего общества Терского войскового казачьего общества;</w:t>
      </w:r>
    </w:p>
    <w:p>
      <w:pPr>
        <w:pStyle w:val="ConsPlusNormal"/>
        <w:ind w:firstLine="708"/>
        <w:jc w:val="both"/>
        <w:rPr/>
      </w:pPr>
      <w:r>
        <w:rPr>
          <w:rFonts w:cs="Times New Roman" w:ascii="Times New Roman" w:hAnsi="Times New Roman"/>
          <w:sz w:val="28"/>
          <w:szCs w:val="28"/>
        </w:rPr>
        <w:t xml:space="preserve">Петровское хуторское казачье общество «Хутор Покровский». </w:t>
      </w:r>
    </w:p>
    <w:p>
      <w:pPr>
        <w:pStyle w:val="ConsPlusNormal"/>
        <w:ind w:firstLine="708"/>
        <w:jc w:val="both"/>
        <w:rPr/>
      </w:pPr>
      <w:r>
        <w:rPr>
          <w:rFonts w:cs="Times New Roman" w:ascii="Times New Roman" w:hAnsi="Times New Roman"/>
          <w:sz w:val="28"/>
          <w:szCs w:val="28"/>
        </w:rPr>
        <w:t>4. Доля устроенных под опеку (в том числе помещённых в стационарные организации социального обслуживания) совершеннолетних недееспособных от общего числа лиц, признанных судом недееспособными за отчётный период в Петровском городском округе – 100%.</w:t>
      </w:r>
    </w:p>
    <w:p>
      <w:pPr>
        <w:pStyle w:val="Style19"/>
        <w:spacing w:lineRule="auto" w:line="240" w:before="0" w:after="0"/>
        <w:ind w:left="0" w:firstLine="708"/>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rPr>
        <w:t>Доля эффективных мер, направленных на профилактику социального сиротства от общего количества мер, направленных на профилактику социального сиротства - 100%.</w:t>
      </w:r>
    </w:p>
    <w:p>
      <w:pPr>
        <w:pStyle w:val="Style19"/>
        <w:spacing w:lineRule="auto" w:line="240" w:before="0" w:after="0"/>
        <w:ind w:left="0" w:firstLine="708"/>
        <w:contextualSpacing w:val="false"/>
        <w:jc w:val="both"/>
        <w:rPr/>
      </w:pPr>
      <w:r>
        <w:rPr>
          <w:rFonts w:cs="Times New Roman" w:ascii="Times New Roman" w:hAnsi="Times New Roman"/>
          <w:sz w:val="28"/>
          <w:szCs w:val="28"/>
        </w:rPr>
        <w:t>Доля реализованных мер социальной поддержки детей-сирот и детей, оставшихся без попечения родителей, от общего количества мер социальной поддержки детей-сирот и детей, оставшихся без попечения родителей - 1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выполнения государственных полномочий по опеке и попечительству на территории округа было принято 238 постановления администрации Петровского городского округа Ставропольского края и 44 распоряжения администрации Петровского городского округа Ставропольского края. Обеспечено участие в 276 судебных заседаниях</w:t>
      </w:r>
      <w:r>
        <w:rPr/>
        <w:t xml:space="preserve"> </w:t>
      </w:r>
      <w:r>
        <w:rPr>
          <w:rFonts w:cs="Times New Roman" w:ascii="Times New Roman" w:hAnsi="Times New Roman"/>
          <w:sz w:val="28"/>
          <w:szCs w:val="28"/>
        </w:rPr>
        <w:t>по делам несовершеннолетних, связанных с воспитанием детей, защитой их имущественных, личных прав, определением места жительства,</w:t>
      </w:r>
      <w:r>
        <w:rPr/>
        <w:t xml:space="preserve"> </w:t>
      </w:r>
      <w:r>
        <w:rPr>
          <w:rFonts w:cs="Times New Roman" w:ascii="Times New Roman" w:hAnsi="Times New Roman"/>
          <w:sz w:val="28"/>
          <w:szCs w:val="28"/>
        </w:rPr>
        <w:t>по признанию граждан недееспособными, ограниченно дееспособными.</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грамма «Социальная поддержк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 управление труда и социальной защиты населения Петровского городского округа Ставропольского края (далее – УТСЗН). Соисполнители программы – отдел физической культуры и спорта и отдел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содержит 3 подпрограммы программы, направленных на достижение цели 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о достижению поставленной цели в 2018 году:</w:t>
      </w:r>
    </w:p>
    <w:p>
      <w:pPr>
        <w:pStyle w:val="Normal"/>
        <w:autoSpaceDE w:val="false"/>
        <w:spacing w:lineRule="auto" w:line="240" w:before="0" w:after="0"/>
        <w:ind w:firstLine="709"/>
        <w:jc w:val="both"/>
        <w:rPr/>
      </w:pPr>
      <w:r>
        <w:rPr>
          <w:rFonts w:cs="Times New Roman" w:ascii="Times New Roman" w:hAnsi="Times New Roman"/>
          <w:sz w:val="28"/>
          <w:szCs w:val="28"/>
        </w:rPr>
        <w:t>1. 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 – 100%. УТСЗН ежемесячно производилось 35 выплат разного характера льготным категориям граждан. Численность получателей мер социальной поддержки составила 21,5 тыс.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я доступных для инвалидов и других маломобильных групп населения округа приоритетных объектов социальной, транспортной, инженерной инфраструктур в общем количестве приоритетных объектов в округе - 46,0% или 92 объекта (в 2017 году 37% и 74 объекта соответственно). В рамках программы выполнены работы по устройству пандусов и оборудованию входной группы в МКУ «Спорткомплекс им. И.В.Смагина» в с.Константиновское и МКУ «Физкультурно-оздоровительный центр с.Сухая Буйвола».</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грамма «Развитие жилищно-коммунальн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 управление муниципального хозяйства администрации Петровского городского округа Ставропольского края (далее – управление муниципального хозяйства). Соисполнители - отдел образования, отдел культуры, отдел жилищного учета, строительства и муниципального контроля администрации Петровского городского округа Ставропольского края, управление по делам террит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программы входит 5 подпрограмм программы, реализация которых направлена на достижение 5 целей 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гнутые в отчетном году результаты реализации программы выглядят следующим образ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ля разработанных (актуализированных) схем теплоснабжения, водоснабжения и водоотведения по отношения к общему количеству схем, разработка (актуализация) которых необходима для качественного теплоснабжения, водоснабжения и водоотведения - 0,0%. Муниципальный контракт на разработку и актуализацию схем теплоснабжения с ООО «Спектр-С» № 0121600005618000190 заключен от 24 октября 201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лся сбор и вывоз мусора с территорий мест захоронения, завоз песка к местам захоронения. Осуществлена подготовка мест для захоронения (погребения) на 19 кладбищах площадью 101,5093 га. Протяженность освещенных улиц и автомобильных дорог общего пользования местного значения увеличена на 7,1 км и составляет 427,0 км. Площадь жилых помещений муниципального жилищного фонда, в котором произведен капитальный ремонт составляет 140,5 кв.м. Без привлечения средств финансирования ликвидировано 5 стихийных свалок. За 2018 год дворниками было собранно 190 тонн мусора. Выполнены работы по сносу объекта капитального строительства по адресу ул. Социалистическая, 21. Проведены мероприятия по благоустройству, обеспечивающие чистоту и порядок на территории округа, обеспечено содержание многоквартирного дома по адресу: г. Светлоград, ул. Гагарина, 14. Произведена установка оборудования для обеззараживания питьевой в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но 3 проекта развития территорий муниципальных образований, основанных на местных инициативах: «Благоустройство пешеходной зоны ул. Ленина в с. Гофицкое Петровского городского округа Ставропольского края», «Ремонт муниципальной бани по улице Крупской г. Светлоград», «Устройство аллеи городского кладбища г. Светлогра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нижение муниципальными учреждениями (организациями) в сопоставимых условиях объема потребленных ими энергетических ресурсов (свет, газ, вода, тепловая энергия) - 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о 107 новых энергосберегающих фонарей уличного освещения. </w:t>
      </w:r>
    </w:p>
    <w:p>
      <w:pPr>
        <w:pStyle w:val="Normal"/>
        <w:spacing w:lineRule="auto" w:line="240" w:before="0" w:after="0"/>
        <w:ind w:firstLine="709"/>
        <w:jc w:val="both"/>
        <w:rPr/>
      </w:pPr>
      <w:r>
        <w:rPr>
          <w:rFonts w:cs="Times New Roman" w:ascii="Times New Roman" w:hAnsi="Times New Roman"/>
          <w:sz w:val="28"/>
          <w:szCs w:val="28"/>
        </w:rPr>
        <w:t>Произведена замена оконных блоков в 6 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КОУ СОШ № 11 с. Константинов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КДОУ ДС № 41 «Сказка» с. Константиновск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БОУ Гимназия № 1 г. Светлогр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БОУ СОШ № 4 г. Светлоград;</w:t>
      </w:r>
    </w:p>
    <w:p>
      <w:pPr>
        <w:pStyle w:val="Normal"/>
        <w:spacing w:lineRule="auto" w:line="240" w:before="0" w:after="0"/>
        <w:ind w:firstLine="709"/>
        <w:jc w:val="both"/>
        <w:rPr/>
      </w:pPr>
      <w:r>
        <w:rPr>
          <w:rFonts w:cs="Times New Roman" w:ascii="Times New Roman" w:hAnsi="Times New Roman"/>
          <w:sz w:val="28"/>
          <w:szCs w:val="28"/>
        </w:rPr>
        <w:t>- МКОУ СОШ № 8 с. Благодат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КОУ СОШ № 15 п. Прикалаус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округа, в которых произведена замена окон, составляет 69%.</w:t>
      </w:r>
    </w:p>
    <w:p>
      <w:pPr>
        <w:pStyle w:val="Normal"/>
        <w:autoSpaceDE w:val="false"/>
        <w:spacing w:lineRule="auto" w:line="240" w:before="0" w:after="0"/>
        <w:ind w:firstLine="709"/>
        <w:jc w:val="both"/>
        <w:rPr/>
      </w:pPr>
      <w:r>
        <w:rPr>
          <w:rFonts w:cs="Times New Roman" w:ascii="Times New Roman" w:hAnsi="Times New Roman"/>
          <w:sz w:val="28"/>
          <w:szCs w:val="28"/>
        </w:rPr>
        <w:t>3. Доля многоквартирных домов, в которых проведен капитальный ремонт общего имущества к общему числу многоквартирных домов, планируемых к проведению мероприятий по капитальному ремонту общего имущества - 22,0%</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краткосрочным планом реализации региональной программы капитального ремонта общего имущества в многоквартирных домах, расположенных на территории округа, в отчетном году проведен капитальный ремонт внутридомовых инженерных систем, фасадов и подвальных помещений 5 многоквартирных домов на территории г.Светлогра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личество молодых семей, получивших свидетельство о праве на получение социальной выплаты на приобретение (строительство) жилого помещения - 18 семей. Из 18 молодых семей, изъявших желание получить социальную выплату на приобретение (строительство) жилого помещения, в 2018 году перечисление на банковский счет социальных выплат на приобретение (строительство) жилого помещения произведено 14 семьям, 4 семьи не воспользовались этим правом, так как срок действия извещения на получение выплат действовал до 20 марта 2019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 итогам 2018 года степень освоения средств, предусмотренных на реализацию программы, составляет 86,91%. Средства направлены на обеспечение деятельности управления муниципального хозяйства и МКУ ПГО СК «Петровский комбинат благоустройства и озеленения». </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грамма «Культура Петр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 отдел культуры, соисполнители - муниципальные учреждения культуры и дополнительного образования в сфере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остижение цели программы направлены 2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еализации программы в отчетном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личество обучающихся по дополнительным общеобразовательным программам предпрофессионального направления - 629 человек. В течение учебного года обучающиеся и педагоги учреждений дополнительного образования принимали участие в выставках, фестивалях и конкурсных мероприятиях разного уровня. Учащийся МКУДО «Светлоградская районная детская музыкальная школа» Тимошенко С. стал получателем именной стипендии Губернатора Ставропольского края на 2019 год. Рисунки учащихся художественной школы, победителей XIV Международного конкурса детского творчества «А.С. Пушкин глазами детей», экспонировались на выставке в Музее-заповеднике поэта и опубликованы в журнале «Юный художни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выпускников дополнительного образования в сфере культуры за 2017 – 2018 учебный год составило 96 человек, из них 4 человека продолжили образование в средних специальных учебных заведениях искус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музыкальной школы обрело новую современную кровлю общей площадью 856 кв.м, в учебных кабинетах проведен монтаж подвесных потолков на площади 300 кв. 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культурных мероприятий и программ различных форм и направленностей, реализуемых муниципальными учреждениями культурно-досугового типа – 4675 единиц.</w:t>
      </w:r>
    </w:p>
    <w:p>
      <w:pPr>
        <w:pStyle w:val="Normal"/>
        <w:autoSpaceDE w:val="false"/>
        <w:spacing w:lineRule="auto" w:line="240" w:before="0" w:after="0"/>
        <w:ind w:firstLine="709"/>
        <w:jc w:val="both"/>
        <w:rPr/>
      </w:pPr>
      <w:r>
        <w:rPr>
          <w:rFonts w:cs="Times New Roman" w:ascii="Times New Roman" w:hAnsi="Times New Roman"/>
          <w:sz w:val="28"/>
          <w:szCs w:val="28"/>
        </w:rPr>
        <w:t>В 2018 году проведены традиционные фестивали, конкур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курс профессионального мастерства работников культуры «Звезда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рытый межрайонный конкурс театров моды «Звездный сле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стиваль – конкурс патриотической песни «Салют Побе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стиваль фольклорного искусства «Играй, гармонь – звени, частуш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тавка – конкурс декоративно-прикладного творчества «Традиции жи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стиваль «Соцветие земли Петровск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стиваль – конкурс молодых исполнителей «Восходящая звез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работе муниципальных учреждений культурно-досугового типа выполнены показатели, запланированные на 2017 год муниципальной программой «Культура Петровского городского округа Ставропольского края» и отраслевой «дорожной» карт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ы окружные этапы Всероссийской акции «Яблони Победы», краевых акций «240 полезных дел», «Ярмарка добра», «Красная ленточка», молодежный флешмоб к Всемирному дню здоровья «Здоровая Россия», арт-эстафета «Экоми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и культурными событиями 2018 года стали III Всероссийский православный детский казачий фестиваль «Будущее России – это мы» и Фестиваль дружбы народов «Рад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ях культуры округа действуют 317 клубных формирований различной направленности, которые посещают около 4,5 тыс. человек. Ансамбли «Казачья вольница» и «Родники» МКУК «ДК села Донская Балка» стали обладателями гран-при регионального этапа Всероссийского конкурса «Жемчужина Кубани 2018».</w:t>
      </w:r>
    </w:p>
    <w:p>
      <w:pPr>
        <w:pStyle w:val="Normal"/>
        <w:autoSpaceDE w:val="false"/>
        <w:spacing w:lineRule="auto" w:line="240" w:before="0" w:after="0"/>
        <w:ind w:firstLine="709"/>
        <w:jc w:val="both"/>
        <w:rPr/>
      </w:pPr>
      <w:r>
        <w:rPr>
          <w:rFonts w:cs="Times New Roman" w:ascii="Times New Roman" w:hAnsi="Times New Roman"/>
          <w:sz w:val="28"/>
          <w:szCs w:val="28"/>
        </w:rPr>
        <w:t>Реализованы проекты по ремонту кровель и здания Домов культуры в селах Донская Балка, Просянка и Ореховка в рамках программы развития территорий муниципальных образований края, основанных на местных инициатив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личество посетителей муниципальных музеев – 5789 человек.</w:t>
      </w:r>
    </w:p>
    <w:p>
      <w:pPr>
        <w:pStyle w:val="Normal"/>
        <w:autoSpaceDE w:val="false"/>
        <w:spacing w:lineRule="auto" w:line="240" w:before="0" w:after="0"/>
        <w:ind w:firstLine="709"/>
        <w:jc w:val="both"/>
        <w:rPr/>
      </w:pPr>
      <w:r>
        <w:rPr>
          <w:rFonts w:cs="Times New Roman" w:ascii="Times New Roman" w:hAnsi="Times New Roman"/>
          <w:sz w:val="28"/>
          <w:szCs w:val="28"/>
        </w:rPr>
        <w:t>В 2018 году муниципальных музеях проведено 59 выставок, доля музейных предметов, включенных в Государственный электронный каталог с увеличилась до 29,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нены старые оконные блоки на 19 пластиковых стеклопакетов в МКУК «Гофицкий историко-краеведческий музей им. Ю.И.Бельгарова».</w:t>
      </w:r>
    </w:p>
    <w:p>
      <w:pPr>
        <w:pStyle w:val="Normal"/>
        <w:autoSpaceDE w:val="false"/>
        <w:spacing w:lineRule="auto" w:line="240" w:before="0" w:after="0"/>
        <w:ind w:firstLine="709"/>
        <w:jc w:val="both"/>
        <w:rPr/>
      </w:pPr>
      <w:r>
        <w:rPr>
          <w:rFonts w:cs="Times New Roman" w:ascii="Times New Roman" w:hAnsi="Times New Roman"/>
          <w:sz w:val="28"/>
          <w:szCs w:val="28"/>
        </w:rPr>
        <w:t>4. Число пользователей муниципальных библиотек 35530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чная сеть округа представлена 22 муниципальными библиотеками, Процент охвата населения библиотечным обслуживанием 48,6%, что выше среднекраевого значения (39,0%).</w:t>
      </w:r>
      <w:r>
        <w:rPr/>
        <w:t xml:space="preserve"> </w:t>
      </w:r>
      <w:r>
        <w:rPr>
          <w:rFonts w:cs="Times New Roman" w:ascii="Times New Roman" w:hAnsi="Times New Roman"/>
          <w:sz w:val="28"/>
          <w:szCs w:val="28"/>
        </w:rPr>
        <w:t xml:space="preserve">Объем электронного каталога увеличился с 313600 записей на начало 2018 года до 349 475 записей на 01 января 2019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в библиотеках округа проведено 904 мероприятия по различным направлениям деятельности, включая ставшие традиционными: «Библионочь», фестиваль творческой молодежи и литературный фестиваль. За лучшую организацию библиотечного обслуживания молодежи МКУК «Петровская централизованная библиотечная система» награждена дипломом в номинации «Проф-отры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личество работников культуры, повысивших свой профессиональный уровень - 365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ой деятельностью охвачены все 56 учреждений культуры. Обучение проводится для директоров и работников культуры, кадровиков, методистов, бухгалте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ля объектов культурного наследия (памятников истории и культуры), находящихся в муниципальной собственности и требующих консервации или реставрации - 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круга расположено 66 объектов культурного значения, из них 64 регионального значения и 2 федераль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В 2018 году зарегистрировано право муниципальной собственности на объекты:</w:t>
      </w:r>
    </w:p>
    <w:p>
      <w:pPr>
        <w:pStyle w:val="Normal"/>
        <w:autoSpaceDE w:val="false"/>
        <w:spacing w:lineRule="auto" w:line="240" w:before="0" w:after="0"/>
        <w:ind w:firstLine="709"/>
        <w:jc w:val="both"/>
        <w:rPr/>
      </w:pPr>
      <w:r>
        <w:rPr>
          <w:rFonts w:cs="Times New Roman" w:ascii="Times New Roman" w:hAnsi="Times New Roman"/>
          <w:sz w:val="28"/>
          <w:szCs w:val="28"/>
        </w:rPr>
        <w:t>- «Памятник воинам-землякам, погибшим в годы гражданской и Великой Отечественной войн» и земельный участок под ним в поселке Рогатая Бал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участок, занимаемый объектом «Площадь мемориалов в комплексе», в селе Донская Балка.</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грамма «Управление финанс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 финансовое управление администрации Петровского городского округа Ставропольского края (далее – финансовое управл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остижение цели программы направлено 2 подпрограммы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еализации программы в 2018 году:</w:t>
      </w:r>
    </w:p>
    <w:p>
      <w:pPr>
        <w:pStyle w:val="Normal"/>
        <w:autoSpaceDE w:val="false"/>
        <w:spacing w:lineRule="auto" w:line="240" w:before="0" w:after="0"/>
        <w:ind w:firstLine="709"/>
        <w:jc w:val="both"/>
        <w:rPr/>
      </w:pPr>
      <w:r>
        <w:rPr>
          <w:rFonts w:cs="Times New Roman" w:ascii="Times New Roman" w:hAnsi="Times New Roman"/>
          <w:sz w:val="28"/>
          <w:szCs w:val="28"/>
        </w:rPr>
        <w:t>1. Исполнение расходных обязательств Петровского городского округа Ставропольского края - 97,6%, что на 2,6% выше запланированного значения и на 0,85% выше кассового исполнения консолидированного бюджета в 2017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роста налогового потенциала ежедневно проводился учет исполнения доходов, анализировалась ситуация по организациям и индивидуальным предпринимателям, ежемесячно проводился мониторинг динамики поступления налога на доходы физических лиц в консолидированный бюджет Ставропольского края по сельскохозяйственным предприятиям округа, ежемесячно проводился анализ состояния недоимки по налогам и сборам, зачисляемым в местные бюджеты.</w:t>
      </w:r>
    </w:p>
    <w:p>
      <w:pPr>
        <w:pStyle w:val="Normal"/>
        <w:autoSpaceDE w:val="false"/>
        <w:spacing w:lineRule="auto" w:line="240" w:before="0" w:after="0"/>
        <w:ind w:firstLine="709"/>
        <w:jc w:val="both"/>
        <w:rPr/>
      </w:pPr>
      <w:r>
        <w:rPr>
          <w:rFonts w:cs="Times New Roman" w:ascii="Times New Roman" w:hAnsi="Times New Roman"/>
          <w:sz w:val="28"/>
          <w:szCs w:val="28"/>
        </w:rPr>
        <w:t>В 2018 году проведено 17 заседаний межведомственной комиссии по вопросам погашения задолженности по налогам и сборам, обязательным платежам во внебюджетные фонды и обеспечения своевременной выплаты заработной платы работодателями в Петровском городском округе Ставропольского края, где заслушаны 586 налогоплательщиков, в том числе проведены 13 выездных заседаний на территории с. Высоцкое, с. Благодатное, с. Гофицкое, с. Сухая Буйвола, с. Донская Балка, п. Рогатая Балка, с. Просянка, с. Константиновское, с. Просянка, с. Рогатая Балка, с. Николина Балка, с. Шведино, п. Прикалаусский, с. Шангала, г. Светлоград. Проведены 7 заседаний межведомственной рабочей группы по снижению неформальной занятости, легализации заработной платы в Петровском городском округе Ставропольского края;</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целях оздоровления муниципальных финансов округа реализуется план мероприятий Программы консолидации бюджетных средств на 2018-2021 год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йтинг Петровского городского округа Ставропольского края по качеству управления бюджетным процессом – 65,01 бал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оценки качества управления бюджетным процессом и стратегического планирования по итогам 2017 года, проводимой министерством финансов Ставропольского края (постановление Правительства Ставропольского края от 21 августа 2018 № 349-п «О мотивации муниципальных районов и городских округов Ставропольского края к повышению качества управления бюджетным процессом и стратегического планирования в муниципальных районах и городских округах Ставропольского края») Петровский городской округ Ставропольского края сохранил свое присутствие в группе муниципалитетов с высоким качеством управления муниципальными финанс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едняя оценка качества финансового менеджмента, осуществляемого главными распорядителями средств бюджета Петровского городского округа Ставропольского края (далее – бюджет округа) – 4,51 бал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качества финансового менеджмента за 2017 год проведен финансовым управлением в соответствии с Порядком и Методикой балльной оценки качества финансового менеджмента главных распорядителей средств бюджета Петровского городского округа Ставропольского края, утвержденных постановлением администрации Петровского городского округа Ставропольского края от 03.04.2013 № 299. Результаты мониторинга в разрезе главных распорядителе средств бюджета округа размещены на официальном сайте администрации Петровского городского округа Ставропольского края. </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грамма «Управление имуществом».</w:t>
      </w:r>
    </w:p>
    <w:p>
      <w:pPr>
        <w:pStyle w:val="Normal"/>
        <w:autoSpaceDE w:val="false"/>
        <w:spacing w:lineRule="auto" w:line="240" w:before="0" w:after="0"/>
        <w:ind w:firstLine="709"/>
        <w:jc w:val="both"/>
        <w:rPr/>
      </w:pPr>
      <w:r>
        <w:rPr>
          <w:rFonts w:cs="Times New Roman" w:ascii="Times New Roman" w:hAnsi="Times New Roman"/>
          <w:sz w:val="28"/>
          <w:szCs w:val="28"/>
        </w:rPr>
        <w:t>Ответственный исполнитель программы – отдел имущественных отношений администрации Петровского городского округа Ставропольского края (далее – отдел имущественных и земельных отно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обеспечивается за счет реализации 2 подпрограмм программы.</w:t>
      </w:r>
    </w:p>
    <w:p>
      <w:pPr>
        <w:pStyle w:val="Normal"/>
        <w:autoSpaceDE w:val="false"/>
        <w:spacing w:lineRule="auto" w:line="240" w:before="0" w:after="0"/>
        <w:ind w:firstLine="709"/>
        <w:jc w:val="both"/>
        <w:rPr/>
      </w:pPr>
      <w:r>
        <w:rPr>
          <w:rFonts w:cs="Times New Roman" w:ascii="Times New Roman" w:hAnsi="Times New Roman"/>
          <w:sz w:val="28"/>
          <w:szCs w:val="28"/>
        </w:rPr>
        <w:t>Целевой индикатор - выполнение плановых назначений поступлений в бюджет округа доходов от использования недвижимого имущества, в том числе земельных участков, находящегося в муниципальной собственности округа, а также земельных участков, государственная собственность на которые не разграничена, выполнен на 213,3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программы в 2018 году подготовлено и направлено арендаторам 1394 расчета арендной платы, проведено 7 аукционов по продаже права аренды земельных участков, подготовлены и направлены 932 акта сверки задолженности по договорам аренды и актов сверок взаимных расчетов по договора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бросовестным плательщикам арендной платы направлено 229 претензионных писем, оформлено 48 судебных исков. В результате претензионной работы была погашена задолженность по арендной плате по 51 договору на сумму 9548,9 тыс. рублей, получено пени в сумме 590,0 тыс. рублей. По судебным искам взыскана задолженность по 17 договорам на сумму 3751,8 тыс. рублей, а также пеня в сумме 487,2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ой работы в 2018 году отделом имущественных и земельных отношений проадминистрировано поступлений в бюджет в сумме 76305,2 тыс. рублей, в том числе арендной платы за пользование земельными участками, находящимися в муниципальной собственности 7671,2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Петровского городского округа Ставропольского края от 14.12.2018 № 197 утвержден План приватизации имущества, находящегося в муниципальной собственности Петровского городского округа Ставропольского края, на 2019 год.</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грамма «Развитие градостроительства и архитектуры».</w:t>
      </w:r>
    </w:p>
    <w:p>
      <w:pPr>
        <w:pStyle w:val="Normal"/>
        <w:autoSpaceDE w:val="false"/>
        <w:spacing w:lineRule="auto" w:line="240" w:before="0" w:after="0"/>
        <w:ind w:firstLine="709"/>
        <w:jc w:val="both"/>
        <w:rPr/>
      </w:pPr>
      <w:r>
        <w:rPr>
          <w:rFonts w:cs="Times New Roman" w:ascii="Times New Roman" w:hAnsi="Times New Roman"/>
          <w:sz w:val="28"/>
          <w:szCs w:val="28"/>
        </w:rPr>
        <w:t>Ответственный исполнитель программы - отдел планирования территорий и землеустройства администрации Петровского городского округа Ставропольского края (далее - отдел планирования территорий и землеустро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держит 2 подпрограммы программы, направленные на достижение 2 ц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аботы за 2018 год по достижение поставленных ц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Общая площадь жилых помещений, приходящихся в среднем на 1 жителя - 24,5 кв.м. За счет средств индивидуального жилищного строительства введено в эксплуатацию 6982 кв.м. общей площади жилья, что превышает значение показателя 2017 года в 1,5 раза.</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ами отдела планирования территорий и землеустройства выдано 23 разрешения на ввод объектов в эксплуатацию, по результатам рассмотрения 2 заявлений принято решение об отказе, и 14 уведомлений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лощадь земельных участков, предоставленных для строительства в расчете на 10 тыс. человек населения - 5,0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специалистами отдела планирования территорий и землеустройства выд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80 разрешений на строительство, по результатам рассмотрения 6 заявлений принято решение об отказе; </w:t>
      </w:r>
    </w:p>
    <w:p>
      <w:pPr>
        <w:pStyle w:val="Normal"/>
        <w:spacing w:lineRule="auto" w:line="240" w:before="0" w:after="0"/>
        <w:ind w:firstLine="709"/>
        <w:jc w:val="both"/>
        <w:rPr/>
      </w:pPr>
      <w:r>
        <w:rPr>
          <w:rFonts w:cs="Times New Roman" w:ascii="Times New Roman" w:hAnsi="Times New Roman"/>
          <w:sz w:val="28"/>
          <w:szCs w:val="28"/>
        </w:rPr>
        <w:t>- 47 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 119 постановлений администрации Петровского городского округа Ставропольского края об утверждении градостроительного плана земельного участка ИЖС требованиям законодательства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ы границы территориальной зоны ОД (зона делового, общественного и коммерческого назначения) города Светлограда Петровского района Ставропольского края.</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грамма «Формирование современной городской сре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 управление коммунального хозяй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держит 1 подпрограмму, направленную на достижение цели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проведены работы по благоустройству парковой зоны по адресу: г. Светлоград, пл. 60 лет Октября, 1 а. На площади 4900 кв.м. уложена брусчатка, установлены 25 лавочек, 28 урн, 25 фонарей, высажены 65 деревьев и более 200 кустарников, оборудованы детская и спортивная площадки, площадка для пляжного волейбола (футбола).</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грамма «Межнациональные отношения, профилактика правонарушений, терроризма и поддержка казач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r>
        <w:rPr/>
        <w:t xml:space="preserve"> - </w:t>
      </w:r>
      <w:r>
        <w:rPr>
          <w:rFonts w:cs="Times New Roman" w:ascii="Times New Roman" w:hAnsi="Times New Roman"/>
          <w:sz w:val="28"/>
          <w:szCs w:val="28"/>
        </w:rPr>
        <w:t>отдел по общественной безопасности, гражданской обороне и чрезвычайным ситуациями и мобилизационной подготовке администрации Петровского городского округа Ставропольского края (далее – отдел по общественной без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программы - отдел социального развития, отдел образования, отдел культуры, 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 (далее – отдел по организационно-кадровым вопросам), правовой отдел администрации Петровского городского округа Ставропольского края (далее – правовой отдел), управление по делам территорий, МЦ «Импульс», МКУ «Аварийно-спасательное формирование Петр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ключает 5 подпрограмм, направленных на достижение 5 целе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еализации программы в 2018 году:</w:t>
      </w:r>
    </w:p>
    <w:p>
      <w:pPr>
        <w:pStyle w:val="Normal"/>
        <w:autoSpaceDE w:val="false"/>
        <w:spacing w:lineRule="auto" w:line="240" w:before="0" w:after="0"/>
        <w:ind w:firstLine="709"/>
        <w:jc w:val="both"/>
        <w:rPr/>
      </w:pPr>
      <w:r>
        <w:rPr>
          <w:rFonts w:cs="Times New Roman" w:ascii="Times New Roman" w:hAnsi="Times New Roman"/>
          <w:sz w:val="28"/>
          <w:szCs w:val="28"/>
        </w:rPr>
        <w:t>1. Доля населения округа, считающего состояние межнациональных отношений в районе стабильным, из числа опрошенных – 40%. В 2018 году учреждениями образования и культуры округа проведено более 100 мероприятий, направленных на гармонизацию межнациональных и этноконфессиональных отношений, профилактику проявлений этнического и религиозного экстремиз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КУК «Петровская межпоселенческая центральная библиотека», организован правовой информационный центр, 2018 году информационная помощь правового характера в сфере миграции оказана в 110 граждан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ами отдела социального развития и «МЦ «Импульс» проводится мониторинг информационных материалов, распространяемых на территории округа через средства массовой информации и информационно-телекоммуникационную сеть «Интернет». В 2018 году факты размещения материалов экстремистской направленности не выявлялись. В социальных сетях в группах МЦ «Импульс» были размещены социальный ролик «Добро возвращается» и фильм «Терроризм за кад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личество участников мероприятий, направленных на популяризацию казачьей культуры в округе – 1000 человек. </w:t>
      </w:r>
    </w:p>
    <w:p>
      <w:pPr>
        <w:pStyle w:val="Normal"/>
        <w:spacing w:lineRule="auto" w:line="240" w:before="0" w:after="0"/>
        <w:ind w:firstLine="567"/>
        <w:jc w:val="both"/>
        <w:rPr/>
      </w:pPr>
      <w:r>
        <w:rPr>
          <w:rFonts w:cs="Times New Roman" w:ascii="Times New Roman" w:hAnsi="Times New Roman"/>
          <w:sz w:val="28"/>
          <w:szCs w:val="28"/>
        </w:rPr>
        <w:t>Проведены фестиваль казачьей песни «Казачья воля», фестиваль детских казачьих коллективов «Будущее России – это мы», фестиваль национальных культур. Оказана финансовая поддержка казачьим обществам, члены которых принимали участие в охране общественного порядка на территории округа (95 человек), приобретены нарукавные повязки «Народная дружина» и бланки удостоверений «Народный дружинни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личество мероприятий, направленных на профилактику правонарушений, в том числе антиалкогольную и антинаркотическую пропаганду, агитацию здорового образа жизни – 4 единицы.</w:t>
      </w:r>
    </w:p>
    <w:p>
      <w:pPr>
        <w:pStyle w:val="Normal"/>
        <w:autoSpaceDE w:val="false"/>
        <w:spacing w:lineRule="auto" w:line="240" w:before="0" w:after="0"/>
        <w:ind w:firstLine="709"/>
        <w:jc w:val="both"/>
        <w:rPr/>
      </w:pPr>
      <w:r>
        <w:rPr>
          <w:rFonts w:cs="Times New Roman" w:ascii="Times New Roman" w:hAnsi="Times New Roman"/>
          <w:sz w:val="28"/>
          <w:szCs w:val="28"/>
        </w:rPr>
        <w:t>Проведено 18 заседаний административной комиссии Петровского городского округа Ставропольского края, 26 заседаний комиссии по делам несовершеннолетних и защите их прав Петр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преле 2018 года в ОМВД России по Петровскому городскому округу проведено обучение личного состава народных дружин и общественных объединений правоохранительной направленности в количестве 11 человек.</w:t>
      </w:r>
      <w:r>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базе филиала по Петровскому району ФКУ УИИ УФСИН России по Ставропольскому краю с лицами, осужденными к наказанию без изоляции от общества, проводились беседы, направленные на профилактику правонарушений, табакокурения, алкоголизма и наркомании, пропаганду здорового образа жиз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населения округа и среди лиц, осужденных к наказанию без изоляции от общества, распространены календари и листовки,</w:t>
      </w:r>
      <w:r>
        <w:rPr/>
        <w:t xml:space="preserve"> </w:t>
      </w:r>
      <w:r>
        <w:rPr>
          <w:rFonts w:cs="Times New Roman" w:ascii="Times New Roman" w:hAnsi="Times New Roman"/>
          <w:sz w:val="28"/>
          <w:szCs w:val="28"/>
        </w:rPr>
        <w:t>направленные на профилактику правонарушений и агитацию здорового образа жизни, общим числом 1355 штук. В общественных местах на территории округа установлены 20 баннеров такого же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муниципальных служащих, представивших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общей численности муниципальных служащих – 100%. В 2018 году за отчетный 2017 год было принято и проанализировано 244 справки о доходах, расходах, об имуществе и обязательствах имущественного характера муниципальных служащих аппарата администрации, руководителей органов администрации Петровского городского округа Ставропольского края, руководителей муниципальных учреждений, а также их супругов и несовершеннолетних детей. Проверка сведений о доходах за 2017 год осуществлена своевременно.</w:t>
      </w:r>
    </w:p>
    <w:p>
      <w:pPr>
        <w:pStyle w:val="Normal"/>
        <w:autoSpaceDE w:val="false"/>
        <w:spacing w:lineRule="auto" w:line="240" w:before="0" w:after="0"/>
        <w:ind w:firstLine="709"/>
        <w:jc w:val="both"/>
        <w:rPr/>
      </w:pPr>
      <w:r>
        <w:rPr>
          <w:rFonts w:cs="Times New Roman" w:ascii="Times New Roman" w:hAnsi="Times New Roman"/>
          <w:sz w:val="28"/>
          <w:szCs w:val="28"/>
        </w:rPr>
        <w:t>В администрации Петровского городского округа Ставропольского края в течение 2018 года принято и приведено в соответствие с законодательством Российской Федерации и Ставропольского края 28 нормативных правовых актов, направленных на обеспечение противодействия коррупции.</w:t>
      </w:r>
      <w:r>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проведено 11 учеб муниципальных служащих аппарата и органов администрации Петровского городского округа Ставропольского края, 2 заседания Координационного Совета при администрации Петровского городского округа Ставропольского края в области противодействия коррупции, проводились заседания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12 заседаний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актуализация сведений, содержащихся в анкетах муниципальных служащих, собраны сведения о свойственниках муниципальных служащих. Проведен анализ 88 анкет и сведений о свойственниках муниципальных служащих администрации и 8 руководителей органов администрации Петровского городск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Обеспечена работа «Телефона доверия главы Петровского городского округа Ставропольского края», принято 121 сообщение. Сообщений о фактах коррупции и личной заинтересованности муниципальных служащих при исполнении служебных обязанностей на «Телефон доверия главы Петровского городского округа Ставропольского края» не поступа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ованы и отработаны, поступившие в администрацию Петровского городского округа Ставропольского края, 820 письменных обращений граждан, и обращений, поступивших из краевых ведомств и иных организаций, 106 обращений граждан, поступивших в ходе личного приема граждан главой Петровского городского округа Ставропольского края. Сообщений о фактах коррупционных правонарушений в 2018 году не поступа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повышение квалификации прошел 21 муниципальный служащий, в должностные обязанности которых входит участие в противодействии коррупции, из них 4 муниципальных служащих, которые впервые поступили на муниципальную службу для замещения должностей, включённых в перечни, установленные нормативными правовыми актами администрации Петр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а печатная продукция антикоррупционной направленности: календари настенные (120 штук), календари домик (20 штук), календари маленькие (300 штук), плакат А3 (72 штук), листовки А5 200 шту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ля населения округа, охваченного системой обеспечения вызова экстренных оперативных служб по единому номеру «112» от общего числа населения округа, проживающего в населенных пунктах, в которых имеется техническая возможность доступа к данной системе – 1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ульт ЕДДС МКУ «Аварийно-спасательное формирование Петровского городского округа Ставропольского края» в 2018 году поступил 2751 вызов по единому номеру системы - 112, спасателями учреждения осуществлено 458 выездов на поисково-спасательные работы, спасено 310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резвычайных ситуаций и стихийных бедствий природного и техногенного характера за 2018 год не зарегистрирова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а руководящая документация в области гражданской обороны, безопасности от чрезвычайных ситуаций, стихийных бедств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гражданской обороны и защиты населения округа;</w:t>
      </w:r>
    </w:p>
    <w:p>
      <w:pPr>
        <w:pStyle w:val="Normal"/>
        <w:autoSpaceDE w:val="false"/>
        <w:spacing w:lineRule="auto" w:line="240" w:before="0" w:after="0"/>
        <w:ind w:firstLine="709"/>
        <w:jc w:val="both"/>
        <w:rPr/>
      </w:pPr>
      <w:r>
        <w:rPr>
          <w:rFonts w:cs="Times New Roman" w:ascii="Times New Roman" w:hAnsi="Times New Roman"/>
          <w:sz w:val="28"/>
          <w:szCs w:val="28"/>
        </w:rPr>
        <w:t>паспорт безопасности округа;</w:t>
      </w:r>
    </w:p>
    <w:p>
      <w:pPr>
        <w:pStyle w:val="Normal"/>
        <w:autoSpaceDE w:val="false"/>
        <w:spacing w:lineRule="auto" w:line="240" w:before="0" w:after="0"/>
        <w:ind w:firstLine="709"/>
        <w:jc w:val="both"/>
        <w:rPr/>
      </w:pPr>
      <w:r>
        <w:rPr>
          <w:rFonts w:cs="Times New Roman" w:ascii="Times New Roman" w:hAnsi="Times New Roman"/>
          <w:sz w:val="28"/>
          <w:szCs w:val="28"/>
        </w:rPr>
        <w:t>план действий по предупреждению и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по предупреждению и ликвидации разливов нефти и нефтепродуктов.</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грамма ««Совершенствование организации деятельност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 отдел по организационно-кадровым вопроса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программы - Совет депутатов Петровского городского округа Ставропольского края, отдел информационных технологий и электронных услуг администрации Петровского городского округа Ставропольского края, МКУ «МФЦ в Петровском районе», управление по делам территорий, отдел имущественных и земельных отношений, отдел образования, отдел физической культуры и спорта, управление муниципальн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держит 6 подпрограмм, направленных на достижение 6 целе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еализации программы за 2018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ля муниципальных служащих, признанных соответствующими замещаемой должности муниципальной службы, на основании решения аттестационной комиссии в общей численности муниципальных служащих – 0%.</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Положением о проведении аттестации муниципальных служащих в органах местного самоуправления округа, утвержденном решением Совета депутатов Петровского городского округа Ставропольского края от 15.06.2018 № 75, аттестация муниципальных служащих проводится раз в три года. В 2018 году отсутствовали основания для проведения аттестации муниципальных служащих. </w:t>
      </w:r>
    </w:p>
    <w:p>
      <w:pPr>
        <w:pStyle w:val="Normal"/>
        <w:autoSpaceDE w:val="false"/>
        <w:spacing w:lineRule="auto" w:line="240" w:before="0" w:after="0"/>
        <w:ind w:firstLine="709"/>
        <w:jc w:val="both"/>
        <w:rPr/>
      </w:pPr>
      <w:r>
        <w:rPr>
          <w:rFonts w:cs="Times New Roman" w:ascii="Times New Roman" w:hAnsi="Times New Roman"/>
          <w:sz w:val="28"/>
          <w:szCs w:val="28"/>
        </w:rPr>
        <w:t>Списки кадрового резерва администрации Петровского городского округа Ставропольского края и органах администрации Петровского городского округа Ставропольского края на 2018-2021 годы размещены на официальном сайте администрации Петровского городского округа Ставропольского края. На вакантные должности муниципальной службы из кадрового резерва в 2018 году в аппарате и органах администрации</w:t>
      </w:r>
      <w:r>
        <w:rPr/>
        <w:t xml:space="preserve"> </w:t>
      </w:r>
      <w:r>
        <w:rPr>
          <w:rFonts w:cs="Times New Roman" w:ascii="Times New Roman" w:hAnsi="Times New Roman"/>
          <w:sz w:val="28"/>
          <w:szCs w:val="28"/>
        </w:rPr>
        <w:t>Петровского городского округа Ставропольского края назначены 14 кандида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четном периоде за счёт средств бюджета округа 13 муниципальных служащих администрации Петровского городского округа Ставропольского края получили документы, подтверждающие получение дополнительного профессионального образования. Муниципальные служащие, в том числе лица, включенные в кадровый резерв, приняли участие в 65 мероприятиях (семинарах, конференциях и других мероприятиях) по вопросам, входящим в компетенцию органов местного самоуправл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актику в администрации Петровского городского округа Ставропольского края прошли 3 студента образовательных организаци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ли участие в ежегодном конкурсе «Лучший муниципальный служащий» 6 муниципальных служащи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в соответствии с законодательством Российской Федерации и законодательством Ставропольского края разработаны и утверждены 15 правовых актов администрации Петровского городского округа, регулирующих вопросы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информационных ресурсов (СМИ), в которых освещена деятельность органов местного самоуправления Петровского городского округа – 2 единиц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информационных сообщений (пресс-релизов, новостей, анонсов, статей и др. материалов, отражающих деятельность органов местного самоуправления округа), размещенных на официальном сайте администрации в течение 2018 года, составило 2852 единицы. В газете «Вестник Петровского городского округа», являющейся периодическим печатным изданием Совета депутатов Петровского городского округа Ставропольского края и администрации Петровского городского округа Ставропольского края, опубликовано 454 материала (нормативные правовые акты, извещения, объявления и иная информация), отражающих деятельность органов местного самоуправления округа.</w:t>
      </w:r>
    </w:p>
    <w:p>
      <w:pPr>
        <w:pStyle w:val="Normal"/>
        <w:autoSpaceDE w:val="false"/>
        <w:spacing w:lineRule="auto" w:line="240" w:before="0" w:after="0"/>
        <w:ind w:firstLine="709"/>
        <w:jc w:val="both"/>
        <w:rPr/>
      </w:pPr>
      <w:r>
        <w:rPr>
          <w:rFonts w:cs="Times New Roman" w:ascii="Times New Roman" w:hAnsi="Times New Roman"/>
          <w:sz w:val="28"/>
          <w:szCs w:val="28"/>
        </w:rPr>
        <w:t>Кроме того организовано взаимодействие с ФГБУ СК «Издательский дом «Периодика Ставрополья» - редакцией газеты «Петровские вести», ФГУП ВГТРК ГТРК «Ставрополье», ГАУ СК «Ставропольское телевидение». В 2018 году в газете «Петровские Вести» были опубликованы 352 информационных материала (пресс-релизы, новости, анонсы, статьи и иные материалы), отражающих деятельность органов местного самоуправления округа. В эфире телеканалов были показаны 4 информационных материала с участием руководства администрации Петровс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ля населения Петровского городского округа, имеющего доступ к получению государственных и муниципальных услуг по принципу «одного окна» по месту пребывания, в том числе в многофункциональном центре, в общей численности населения Петровского городского округа – 1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в МКУ «МФЦ в Петровском районе» обратилось 73077 заявителей по оказанию государственных и муниципальных услуг, из них в центральный офис обратилось 44653 заявителя, в территориально-обособленные структурные подразделения МФЦ, действующие в поселениях Петровского района, обратилось 28424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утверждены 34 административных регламента по предоставлению муниципальных услуг, сведения о которых внесены в Реестр государственных услуг (функций), предоставляемых (исполняемых) органами исполнительной власти Ставропольского края. Обеспечена возможность получения в электронном виде гражданами 5 муниципальных услуг, предоставляемых отделами и органами администрации Петр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Указа Президента Российской Федерации от 7 мая 2012 года № 601 «Об основных направлениях совершенствования системы государственного управления» осуществлялась регистрация, восстановление доступа и подтверждение личности пользователей в Единой системе идентификации и аутентификации. Доля граждан, использующих механизм получения государственных и муниципальных услуг в электронной форме, на 2018 год составила 75,02% (47 120 человек), при плановом значении показателя по Ставропольскому краю к 2018 году – не менее 7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личество проведенных тематических мероприятий на территории городского поселения Петровского городского округа – 37 едини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Количество проведенных тематических мероприятий на территории сельских поселений Петровского городского округа – 164 единицы.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еленных пунктах округа проведены День города, Дни сел, профессиональные праздники, мероприятия, организованные по случаю завершения строительства или реконструкции социально-значимых объектов, с участием представителей краевых органов власти, встречи руководителей органов местного самоуправления с населением, мероприятия, посвященные празднованию знаменательных дат. Особое внимание уделялось проведению мероприятий с участием ветеранов Великой Отечественной войны, тружеников тыла, мероприятий, направленных на патриотическое воспитание молодежи округа. Почетными грамотами администрации Петровского городского округа Ставропольского края награждены 172 жителя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ля оснащенности современными автоматизированными рабочими местами структурных подразделений администрации Петровского городского округа от общего числа рабочих мест в структурных подразделениях администрации Петровского городского округа – 13,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межведомственный электронный документооборот осуществлялся с помощью единой информационно-аналитической системы (далее - ЕИАС), системы удаленного финансового документооборота (далее - СУФД), автоматизированной система «Бюджет» (далее - АС «Бюджет»). Контроль качества функционирования ЕИАС, СУФД, АС «Бюджет» осуществлялся постоянно в течение отчет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В целях защиты персональных данных отделов и органов администрации Петровского городского округа Ставропольского края приобретены маршрутизатор Huawei AR1220E-FSCERT и сервер. На базе приобретенного сервера внедрена доменная среда ActiveDirectory, которая является единой точкой аутентификации и авторизации пользователей и приложений в администрации Петр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ля освоенных бюджетных средств, выделяемых на реализацию Программы - 98,6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одпрограммы «Обеспечение реализации муниципальной программы «Совершенствование организации деятельности органов местного самоуправления» и общепрограммные мероприятия» обеспечена деятельность управления по делам территорий и содержание муниципального имущества. Освоено 87,45% средств, выделенных на укрепление материально-технического оснащения отделов и органов администрации в рамках данной программы.</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грамма «Охрана окружающей сре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 отдел сельского хозяйства и охраны окружающей среды администрации Петровского городского округа Ставропольского края (далее - отдел сельского хозяйства и охраны окружающей среды). Соисполнители программы - отдел капитального строительства МКУ «Петровский комбинат благоустройства и озеленения», управление муниципального хозяйства, отдел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На достижение цели программы направлено 2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еализации программы в 2018 году:</w:t>
      </w:r>
    </w:p>
    <w:p>
      <w:pPr>
        <w:pStyle w:val="Normal"/>
        <w:autoSpaceDE w:val="false"/>
        <w:spacing w:lineRule="auto" w:line="240" w:before="0" w:after="0"/>
        <w:ind w:firstLine="709"/>
        <w:jc w:val="both"/>
        <w:rPr/>
      </w:pPr>
      <w:r>
        <w:rPr>
          <w:rFonts w:cs="Times New Roman" w:ascii="Times New Roman" w:hAnsi="Times New Roman"/>
          <w:sz w:val="28"/>
          <w:szCs w:val="28"/>
        </w:rPr>
        <w:t>1. Доля населения округа, проживающего на защищенной в результате проведения противопаводковых мероприятий территории округа, в общей численности населения округа, проживающего на территории округа, подверженной негативному воздействию вод – 85,0%.</w:t>
      </w:r>
    </w:p>
    <w:p>
      <w:pPr>
        <w:pStyle w:val="Normal"/>
        <w:autoSpaceDE w:val="false"/>
        <w:spacing w:lineRule="auto" w:line="240" w:before="0" w:after="0"/>
        <w:ind w:firstLine="709"/>
        <w:jc w:val="both"/>
        <w:rPr/>
      </w:pPr>
      <w:r>
        <w:rPr>
          <w:rFonts w:cs="Times New Roman" w:ascii="Times New Roman" w:hAnsi="Times New Roman"/>
          <w:sz w:val="28"/>
          <w:szCs w:val="28"/>
        </w:rPr>
        <w:t>Разработана проектно-сметная документация на расчистку русел р.Калаус протяженностью 5,3 км. и р.Карамык в г.Светлограде протяженностью 3 км., строительство бетонного водоотводящего лотка протяженностью 900 метров в с.Донская Бал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авливается проектно-сметная документация по расчистке русла р.Берестовка с.Благодатное протяженностью 6 км. Подана заявка в министерство природных ресурсов и охраны окружающей среды Ставропольского края для включения в государственную программу Ставропольского края «Охрана окружающей среды» объектов: капитальный ремонт гидротехнических сооружений в с.Сухая Буйвола, расчистка русла р.Мокрая Буйвола в с.Высоцком протяженностью 6,5 км.</w:t>
      </w:r>
    </w:p>
    <w:p>
      <w:pPr>
        <w:pStyle w:val="Normal"/>
        <w:autoSpaceDE w:val="false"/>
        <w:spacing w:lineRule="auto" w:line="240" w:before="0" w:after="0"/>
        <w:ind w:firstLine="709"/>
        <w:jc w:val="both"/>
        <w:rPr/>
      </w:pPr>
      <w:r>
        <w:rPr>
          <w:rFonts w:cs="Times New Roman" w:ascii="Times New Roman" w:hAnsi="Times New Roman"/>
          <w:sz w:val="28"/>
          <w:szCs w:val="28"/>
        </w:rPr>
        <w:t>2. Количество ежегодных мероприятий в рамках Дней защиты от экологической опасности – 5 един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 районный этап Всероссийского детского экологического форума «Зеленая планета - 2018», акция «Сохраним природу Ставрополья». В школах округа прошли круглые столы «Экология и мы» по вопросам экологического образования, 35 экологических уроков в рамках Всероссийского экологического субботника «Зелёная Россия 201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круга проведены 25 субботников по санитарной очистке, благоустройству, озеленению, по приведению придорожных и лесных полос в порядок, вывезено около 1250 куб.м. мусора, задействовано 70 единиц техники.</w:t>
      </w:r>
    </w:p>
    <w:p>
      <w:pPr>
        <w:pStyle w:val="Style20"/>
        <w:spacing w:before="0" w:after="0"/>
        <w:ind w:firstLine="709"/>
        <w:jc w:val="both"/>
        <w:rPr>
          <w:bCs/>
          <w:sz w:val="28"/>
          <w:szCs w:val="28"/>
        </w:rPr>
      </w:pPr>
      <w:r>
        <w:rPr>
          <w:sz w:val="28"/>
          <w:szCs w:val="28"/>
        </w:rPr>
        <w:t>Информация экологической направленности опубликована в районной газете «Петровские вести»</w:t>
      </w:r>
      <w:r>
        <w:rPr>
          <w:color w:val="000000"/>
          <w:sz w:val="28"/>
          <w:szCs w:val="28"/>
        </w:rPr>
        <w:t>, освещена на официальном сайте администрации Петровского городского округа Ставропольского края</w:t>
      </w:r>
      <w:r>
        <w:rPr>
          <w:sz w:val="28"/>
          <w:szCs w:val="28"/>
        </w:rPr>
        <w:t>, в Фейсбу</w:t>
      </w:r>
      <w:r>
        <w:rPr>
          <w:bCs/>
          <w:sz w:val="28"/>
          <w:szCs w:val="28"/>
        </w:rPr>
        <w:t>ке.</w:t>
      </w:r>
    </w:p>
    <w:p>
      <w:pPr>
        <w:pStyle w:val="Style20"/>
        <w:spacing w:before="0" w:after="0"/>
        <w:ind w:firstLine="709"/>
        <w:jc w:val="both"/>
        <w:rPr/>
      </w:pPr>
      <w:r>
        <w:rPr>
          <w:bCs/>
          <w:sz w:val="28"/>
          <w:szCs w:val="28"/>
        </w:rPr>
        <w:t>За нарушение санитарных Правил благоустройства территории  Петровского городского округа Ставропольского края было выписано 45 протоколов, 5 протоколов об административных правонарушениях было составлено в отношении лиц осуществляющих выжигание сухой сорной растительности.</w:t>
      </w:r>
    </w:p>
    <w:p>
      <w:pPr>
        <w:pStyle w:val="Normal"/>
        <w:autoSpaceDE w:val="false"/>
        <w:spacing w:lineRule="auto" w:line="240" w:before="0" w:after="0"/>
        <w:ind w:firstLine="709"/>
        <w:jc w:val="both"/>
        <w:rPr/>
      </w:pPr>
      <w:r>
        <w:rPr>
          <w:rFonts w:cs="Times New Roman" w:ascii="Times New Roman" w:hAnsi="Times New Roman"/>
          <w:sz w:val="28"/>
          <w:szCs w:val="28"/>
        </w:rPr>
        <w:t>3. Площадь рекультивированных земель – 30 гектаров.</w:t>
      </w:r>
    </w:p>
    <w:p>
      <w:pPr>
        <w:pStyle w:val="Normal"/>
        <w:autoSpaceDE w:val="false"/>
        <w:spacing w:lineRule="auto" w:line="240" w:before="0" w:after="0"/>
        <w:ind w:firstLine="709"/>
        <w:jc w:val="both"/>
        <w:rPr/>
      </w:pPr>
      <w:r>
        <w:rPr>
          <w:rFonts w:cs="Times New Roman" w:ascii="Times New Roman" w:hAnsi="Times New Roman"/>
          <w:sz w:val="28"/>
          <w:szCs w:val="28"/>
        </w:rPr>
        <w:t>После выполнения всех запланированных видов работ по техническому и биологическому этапам рекультивации</w:t>
      </w:r>
      <w:r>
        <w:rPr/>
        <w:t xml:space="preserve"> </w:t>
      </w:r>
      <w:r>
        <w:rPr>
          <w:rFonts w:cs="Times New Roman" w:ascii="Times New Roman" w:hAnsi="Times New Roman"/>
          <w:sz w:val="28"/>
          <w:szCs w:val="28"/>
        </w:rPr>
        <w:t xml:space="preserve">несанкционированной свалки г.Светлограда, земельный участок площадью 30 гектаров пригоден для сельскохозяйственного исполь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круга расположено 17 временных несанкционированных свалок (не рекультивированных), выведенных из эксплуата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 Устойчивое развитие и модернизация экономики:</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грамма «Модернизация экономики и улучшение инвестиционного клима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ветственный исполнитель программы - отдел стратегического планирования и инвестиций администрации Петровского городского округа Ставропольского края (далее – отдел стратегического планирования и инвестиций), соисполнители – отдел предпринимательства и торговли администрация Петровского городового округа Ставропольского края (далее – отдел предпринимательства и торговли), отделы и органы администрации Петровского городского округа Ставропольского кра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держит 5 подпрограмм программы, направленных достижение 4 целе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еализации программы в 2018 году:</w:t>
      </w:r>
    </w:p>
    <w:p>
      <w:pPr>
        <w:pStyle w:val="Normal"/>
        <w:autoSpaceDE w:val="false"/>
        <w:spacing w:lineRule="auto" w:line="240" w:before="0" w:after="0"/>
        <w:ind w:firstLine="709"/>
        <w:jc w:val="both"/>
        <w:rPr/>
      </w:pPr>
      <w:r>
        <w:rPr>
          <w:rFonts w:cs="Times New Roman" w:ascii="Times New Roman" w:hAnsi="Times New Roman"/>
          <w:sz w:val="28"/>
          <w:szCs w:val="28"/>
        </w:rPr>
        <w:t>1. Индекс физического объема инвестиций в основной капитал – 128,9%. По данным мониторинга объем инвестиций в основной капитал в 2018 году по полному кругу хозяйствующих субъектов (без бюджетных инвестиций) составил 2147,9 млн. рублей,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рупными и средними предприятиями, представляющими статистическую отчетность – 748,1 млн. рублей. В видовой структуре инвестиций преобладают затраты на приобретение машин и оборудования - 50,12%, строительство зданий (кроме жилых) и сооружений, расходы на улучшение земель - 44,4%.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крупными и средними организациями на инвестиции в непроизводственные нефинансовые активы (приобретение земли) направлено 73,9 млн.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ъектами малого предпринимательства, не являющимися объектами статистического наблюдения, освоено 1 399,8 млн.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нового строительства, расширения и реконструкции существующих производственных площадей субъектами малого предпринимательства в 2018 году введены в эксплуатацию автомойка на 4 места, пекарня мощностью 2,0 тн/сутки, станция технического обслуживания грузовых автомобилей, 1,9 кв.м. торговых площадей, 22 павильона и общетоварный склад площадью 0,8 тыс.кв.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ной системы Российской Федерации на развитие экономики округа направлено 417,5 млн. рублей. Выполнялись работы по модернизации Большого Ставропольского канала, строительству объектов социальной инфраструктуры, рекультивации земел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МКДОУ ДС № 41 «Сказка» с.Константиновск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ультивация несанкционированной свалки в г.Светлогра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спортивных площадок в селах Николина Балка, Сухая Буйвола и Швед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парковой зоны в г.Светлогра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существления инвестиционной деятельности индивидуальными предпринимателями и организациями создано 40 новых рабочих мес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должается реализация 13 инвестиционных проектов, сформирован реестр свободных инвестиционных площадок, в который включена 21 инвестиционная площад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инвестиционной привлекательности сформирована и поддерживается в актуальном состоянии нормативная правовая база в области инвестиционной деятельности. Решением Совета депутатов Петровского городского округа Ставропольского края от 15 июня 2018 № 76 «Об утверждении Положения об инвестиционной деятельности на территории Петровского городского округа Ставропольского края» (с изм.) установлена льготная ставка арендной платы по договору аренды земельного участка, находящегося в муниципальной собственности Петровского городского округа Ставропольского края и используемого для реализации инвестиционного проек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сайте администрации Петровского городского округа Ставропольского края создана интернет-страница «Инвестиционный портал».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 Совет по улучшению инвестиционного климата в Петровском городском округе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2. Число субъектов малого и среднего предпринимательства в расчете на 10 тыс. человек населения - 305,7 единиц.</w:t>
      </w:r>
    </w:p>
    <w:p>
      <w:pPr>
        <w:pStyle w:val="Normal"/>
        <w:autoSpaceDE w:val="false"/>
        <w:spacing w:lineRule="auto" w:line="240" w:before="0" w:after="0"/>
        <w:ind w:firstLine="709"/>
        <w:jc w:val="both"/>
        <w:rPr/>
      </w:pPr>
      <w:r>
        <w:rPr>
          <w:rFonts w:cs="Times New Roman" w:ascii="Times New Roman" w:hAnsi="Times New Roman"/>
          <w:sz w:val="28"/>
          <w:szCs w:val="28"/>
        </w:rPr>
        <w:t>По итогам 2018 года на территории городского округа осуществляли деятельность 2206 субъектов малого и среднего бизнеса (далее - субъекты МСП), из них 1971 индивидуальных предпринимателей (89,3% от общего числа). Наибольшее количество занято в торговле и сфере оказания услуг – 84,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логовых поступлений в бюджеты всех уровней от деятельности субъектов МСП от общего объема налоговых поступлений в доходную часть бюджета округа по итогам 2018 года составила 52,14 % (по итогам 2017 года - 51,71%).</w:t>
      </w:r>
    </w:p>
    <w:p>
      <w:pPr>
        <w:pStyle w:val="Normal"/>
        <w:autoSpaceDE w:val="false"/>
        <w:spacing w:lineRule="auto" w:line="240" w:before="0" w:after="0"/>
        <w:ind w:firstLine="709"/>
        <w:jc w:val="both"/>
        <w:rPr/>
      </w:pPr>
      <w:r>
        <w:rPr>
          <w:rFonts w:cs="Times New Roman" w:ascii="Times New Roman" w:hAnsi="Times New Roman"/>
          <w:sz w:val="28"/>
          <w:szCs w:val="28"/>
        </w:rPr>
        <w:t>За счет средств бюджета округа оказана грантовая поддержка в сумме 200,0 тыс. рублей 1 индивидуальному предпринимателю. Микрозаймы НМО «Фонд микрофинансирования субъектов малого и среднего предпринимательства в Ставропольском крае» на общую сумму 9,2 млн. рублей получили 13 субъектов предпринимательской деятельности. ГУП СК «Гарантийный фонд поддержки субъектов малого и среднего предпринимательства в Ставропольском крае» предоставлены поручительства 4 субъектам МСП на сумму 13,9 млн.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форм поддержки бизнеса в округе является проведение конкурсов, чемпионатов профессионального мастерства, выставок-ярмарок с дегустацией продукции местных товаропроизводителей, регулярное проведение обучающих мероприятий. в 2018 году проведено 5 обучающи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ъем отгруженных товаров собственного производства, выполненных работ и услуг собственными силами по виду экономической деятельности «Производство пищевых продуктов, включая напитки, и табака» - 1270,74 млн. рублей при темпе роста к уровню 2017 года 81,3%. Производством пищевых продуктов в округе занимаются 3 промышленных предприятия, 6 сельскохозяйственных предприятий, у которых промышленная переработка произведенной сельскохозяйственной продукции является одним видов экономической деятельности, 16 малых и микропредприятий, а также 17 индивидуальных предпринимателей.</w:t>
      </w:r>
    </w:p>
    <w:p>
      <w:pPr>
        <w:pStyle w:val="Normal"/>
        <w:spacing w:lineRule="auto" w:line="240" w:before="0" w:after="0"/>
        <w:ind w:firstLine="708"/>
        <w:jc w:val="both"/>
        <w:rPr/>
      </w:pPr>
      <w:r>
        <w:rPr>
          <w:rFonts w:eastAsia="Calibri" w:cs="Times New Roman" w:ascii="Times New Roman" w:hAnsi="Times New Roman"/>
          <w:sz w:val="28"/>
          <w:szCs w:val="28"/>
        </w:rPr>
        <w:t>Индивидуальные предприниматели и предприятия округа принимают активное участие в выставочной деятельности. В 2018 году Группа Компаний «Петровские Нивы» очередной раз</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 xml:space="preserve">приняла участие в крупнейшей выставке продуктов питания </w:t>
      </w:r>
      <w:r>
        <w:rPr>
          <w:rFonts w:eastAsia="Calibri" w:cs="Times New Roman" w:ascii="Times New Roman" w:hAnsi="Times New Roman"/>
          <w:sz w:val="28"/>
          <w:szCs w:val="28"/>
          <w:lang w:val="en-US"/>
        </w:rPr>
        <w:t>SIAL</w:t>
      </w:r>
      <w:r>
        <w:rPr>
          <w:rFonts w:eastAsia="Calibri" w:cs="Times New Roman" w:ascii="Times New Roman" w:hAnsi="Times New Roman"/>
          <w:sz w:val="28"/>
          <w:szCs w:val="28"/>
        </w:rPr>
        <w:t xml:space="preserve"> в Шанхае, а также в</w:t>
      </w:r>
      <w:r>
        <w:rPr>
          <w:rFonts w:eastAsia="Calibri" w:cs="Times New Roman" w:ascii="Times New Roman" w:hAnsi="Times New Roman"/>
          <w:color w:val="000000"/>
          <w:sz w:val="28"/>
          <w:szCs w:val="28"/>
        </w:rPr>
        <w:t>ыставке российских продуктов питания</w:t>
      </w:r>
      <w:r>
        <w:rPr>
          <w:rFonts w:eastAsia="Calibri" w:cs="Times New Roman" w:ascii="Times New Roman" w:hAnsi="Times New Roman"/>
          <w:sz w:val="28"/>
          <w:szCs w:val="28"/>
        </w:rPr>
        <w:t xml:space="preserve"> Russian Gastro Week Seoul в Сеуле. ИП Пащенко И.Н. </w:t>
      </w:r>
      <w:r>
        <w:rPr>
          <w:rFonts w:eastAsia="Calibri" w:cs="Times New Roman" w:ascii="Times New Roman" w:hAnsi="Times New Roman"/>
          <w:sz w:val="28"/>
          <w:szCs w:val="28"/>
          <w:shd w:fill="FFFFFF" w:val="clear"/>
        </w:rPr>
        <w:t xml:space="preserve">представляла свою продукцию на международной выставке производства хлебобулочных, кондитерских изделий </w:t>
      </w:r>
      <w:r>
        <w:rPr>
          <w:rFonts w:eastAsia="Calibri" w:cs="Times New Roman" w:ascii="Times New Roman" w:hAnsi="Times New Roman"/>
          <w:sz w:val="28"/>
          <w:szCs w:val="28"/>
          <w:shd w:fill="FFFFFF" w:val="clear"/>
          <w:lang w:val="en-US"/>
        </w:rPr>
        <w:t>IBA</w:t>
      </w:r>
      <w:r>
        <w:rPr>
          <w:rFonts w:eastAsia="Calibri" w:cs="Times New Roman" w:ascii="Times New Roman" w:hAnsi="Times New Roman"/>
          <w:sz w:val="28"/>
          <w:szCs w:val="28"/>
          <w:shd w:fill="FFFFFF" w:val="clear"/>
        </w:rPr>
        <w:t xml:space="preserve"> 2018 в Мюнхене. Мука хлебопекарная высший сорт производства Пащенко И.Н. признана лауреатом 2018 года Всероссийского конкурса Программы «100 лучших товаров России» в номинации «Продовольственные товары». </w:t>
      </w:r>
      <w:r>
        <w:rPr>
          <w:rFonts w:eastAsia="Calibri" w:cs="Times New Roman" w:ascii="Times New Roman" w:hAnsi="Times New Roman"/>
          <w:sz w:val="28"/>
          <w:szCs w:val="28"/>
        </w:rPr>
        <w:t>Филиал ООО «НД - Техник» представлял свою продукцию на Международной выставке пищевых ингредиентов Ingredients Russia 2018. Продукция ИП Удовитченко А.А. в выставке российских производителей «РосЭкспоКрым» признана победителем в номинации «Мясная продук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ъем розничного товарооборота по полному кругу хозяйствующих субъектов - 2948,37млн. рублей.</w:t>
      </w:r>
    </w:p>
    <w:p>
      <w:pPr>
        <w:pStyle w:val="Normal"/>
        <w:spacing w:lineRule="auto" w:line="240" w:before="0" w:after="0"/>
        <w:ind w:firstLine="709"/>
        <w:jc w:val="both"/>
        <w:rPr/>
      </w:pPr>
      <w:r>
        <w:rPr>
          <w:rFonts w:eastAsia="Calibri" w:cs="Times New Roman" w:ascii="Times New Roman" w:hAnsi="Times New Roman"/>
          <w:sz w:val="28"/>
          <w:szCs w:val="28"/>
          <w:lang w:eastAsia="en-US"/>
        </w:rPr>
        <w:t>В округе проведена 1113 ярмарочных дней, для осуществления ярмарочной торговли в поселениях предусмотрено 558 торговых мес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остоянию на 31 декабря 2018 года в округе функционируют 674 объекта торговли, общественного питания и бытового обслужи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тическая обеспеченность населения района площадью торговых объектов по итогам отчетного года в расчете на 1,0 тыс. населения составляет 886 кв. метров при нормативе 260 кв. мет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еднее отклонение фактических значений показателей социально-экономического развития округа от прогнозируемых – 10%.</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соответствии с требованиями Федерального закона от 28.06.2014 № 172-ФЗ «О стратегическом планировании в Российской Федерации» в округе разработаны и утверждены основные документы стратегического планирован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тратегия социально-экономического развития Петровского городского округа Ставропольского края до 2035 год, решение Совета депутатов Петровского городского округа Ставропольского края от 14 декабря 2018 года № 196. </w:t>
      </w:r>
      <w:r>
        <w:rPr>
          <w:rFonts w:cs="Times New Roman" w:ascii="Times New Roman" w:hAnsi="Times New Roman"/>
          <w:sz w:val="28"/>
          <w:szCs w:val="28"/>
        </w:rPr>
        <w:t>Цели, задачи и направления социально-экономического развития округа на период до 2035 года определены с учетом мнения насел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 прогноз социально-экономического развития Петровского городского округа Ставропольского края на период до 2035 года, распоряжение администрации от 13 декабря 2018 года № 708-р;</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прогноз социально-экономического развития Петровского городского округа Ставропольского края на </w:t>
      </w:r>
      <w:r>
        <w:rPr>
          <w:rFonts w:cs="Times New Roman" w:ascii="Times New Roman" w:hAnsi="Times New Roman"/>
          <w:color w:val="000000"/>
          <w:sz w:val="28"/>
          <w:szCs w:val="28"/>
        </w:rPr>
        <w:t xml:space="preserve">2019 год и на плановый период 2020 и 2021 годов, </w:t>
      </w:r>
      <w:r>
        <w:rPr>
          <w:rFonts w:eastAsia="Calibri" w:cs="Times New Roman" w:ascii="Times New Roman" w:hAnsi="Times New Roman"/>
          <w:sz w:val="28"/>
          <w:szCs w:val="28"/>
          <w:lang w:eastAsia="en-US"/>
        </w:rPr>
        <w:t>постановление администрации от 15 ноября 2018 № 2034</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юджетный прогноз Петровского городского округа Ставропольского края на период до 2024 года, утвержден распоряжение администрации от 02 марта 2018 года № 120-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а и поддерживается в актуальном состоянии нормативная правовая база в сфере стратегического план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ом стратегического планирования и инвестиций обеспечена государственная регистрация документов стратегического планирования округа в федеральном государственном реестре документов стратегического планирования в сроки и порядке, установленные законодательством, ежеквартально проводился мониторинг реализации программ.</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грамма «Развитие сельск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 отдел сельского хозяйства, соисполнитель программы - управление по делам террит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остижение цели программы направлено 2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еализации программы в 2018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декс физического объема производства продукции сельского хозяйства в хозяйствах всех категорий (в сопоставимых ценах) – 10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на территории округа производством сельскохозяйственной продукции занимались 34 предприятия (включая микропредприятия), 208 крестьянских (фермерских) хозяйств и 12,0 тыс. личных подсобных хозяйств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лась работа по совершенствованию структуры посевных площадей, возделыванию высоколиквидных культур, высокоурожайных сортов и гибридов, внедрению современных технологий возделывания. Однако, неблагоприятные погодные условия в период формирования урожая яровых культур, оказали негативное влияние на объемы производства. </w:t>
      </w:r>
    </w:p>
    <w:p>
      <w:pPr>
        <w:pStyle w:val="Normal"/>
        <w:autoSpaceDE w:val="false"/>
        <w:spacing w:lineRule="auto" w:line="240" w:before="0" w:after="0"/>
        <w:ind w:firstLine="709"/>
        <w:jc w:val="both"/>
        <w:rPr/>
      </w:pPr>
      <w:r>
        <w:rPr>
          <w:rFonts w:cs="Times New Roman" w:ascii="Times New Roman" w:hAnsi="Times New Roman"/>
          <w:sz w:val="28"/>
          <w:szCs w:val="28"/>
        </w:rPr>
        <w:t>В отчетном году хозяйствами всех категорий собрано 384,4 тыс. тонн зерновых и зернобобовых культур, включая кукурузу на зерно и 24,1 тыс. тонн подсолнечника. Виноградарями округа в 2018 году заложено 5,45 га виноградников, валовый сбор винограда - 4,2 тыс. тонн.</w:t>
      </w:r>
    </w:p>
    <w:p>
      <w:pPr>
        <w:pStyle w:val="Normal"/>
        <w:autoSpaceDE w:val="false"/>
        <w:spacing w:lineRule="auto" w:line="240" w:before="0" w:after="0"/>
        <w:ind w:firstLine="709"/>
        <w:jc w:val="both"/>
        <w:rPr/>
      </w:pPr>
      <w:r>
        <w:rPr>
          <w:rFonts w:cs="Times New Roman" w:ascii="Times New Roman" w:hAnsi="Times New Roman"/>
          <w:sz w:val="28"/>
          <w:szCs w:val="28"/>
        </w:rPr>
        <w:t>В хозяйствах всех категорий произведено (выращено) мяса в живом весе 27,1 тыс. тонн, молока произведено 29,16 тыс. тонн, реализовано 37 тонн ры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ми товаропроизводителями приобретено 10 тракторов, 14 зерноуборочных комбайнов и другая сельскохозяйственная техника (в 2017 году - 10 тракторов и 8 зерноуборочных комбайнов). В результате коэффициент обновления комбайнов зерноуборочных увеличился до 3,2%, коэффициент обновления тракторов - 1,2%.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в рамках переданных полномочий были выплачены субсидии 67 сельскохозяйственным товаропроизводителям в размере 13924,69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годовой бухгалтерской отчетности сельскохозяйственных предприятий, входящих в Реестр сельскохозяйственных товаропроизводителей Ставропольского края, из 26 предприятий по итогам работы за 2018 год 25 предприятий получили прибыль (до налогообложения) в размере 390,59 млн. рублей. Убыток в сумме 4,5 млн. рублей получен 1 предприяти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 25912,1 рубля.</w:t>
      </w:r>
    </w:p>
    <w:p>
      <w:pPr>
        <w:pStyle w:val="Normal"/>
        <w:autoSpaceDE w:val="false"/>
        <w:spacing w:lineRule="auto" w:line="240" w:before="0" w:after="0"/>
        <w:ind w:firstLine="708"/>
        <w:jc w:val="both"/>
        <w:rPr/>
      </w:pPr>
      <w:r>
        <w:rPr>
          <w:rFonts w:cs="Times New Roman" w:ascii="Times New Roman" w:hAnsi="Times New Roman"/>
          <w:sz w:val="28"/>
          <w:szCs w:val="28"/>
        </w:rPr>
        <w:t>Жилищные условия улучшили 5 семей, в т.ч. 4 семьи молодых специалистов, проживающих в сельской местности.</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грамма «Развитие транспортной системы и обеспечение безопасности дорожного дви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 управление муниципального хозяйства, соисполнитель – управление по делам террит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остижение цели программы направлены 2 подпрограммы. Результаты реализации программы в 2018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тяженность автомобильных дорог общего пользования местного значения, находящихся в собственности Петровского городского округа, отвечающих нормативным требованиям - 403,1 к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бюджета округа на ремонт и содержание автомобильных дорог общего пользования направлено 34,5 млн. рублей. Обеспечено зимнее и летнее содержание, ремонт автомобильных дорог общего пользования, ремонт тротуаров, замену бордюрного камня в г.Светлограде, хуторах Соленое Озеро, Носачев, селах Просянка, Константиновское. В селах Гофицкое, Донская Балка, Просянка, Благодатное и Константиновское выполнен ремонт автомобильных дорог общего пользования с щебеночным покрытием. Заменено 48 знаков, установлено пешеходное ограждение на двух участках в г.Светлограде и на участке в с.Шангала общей протяженностью 602 метра, в с.Шангала в соответствии с нормативными требованиями оборудованы 2 пешеходных перехода вблизи образовательных учреждений, в с.Николина Балка выполнено 8 искусственных неровностей с оборудованием дорожными знак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Дорожного фонда в сумме 144,6 млн. рублей выполнен ремонт около 31,4 км. автомобильных дорог общего пользования местного значения в г.Светлограде, селах Благодатное, Гофицкое, Константиновское, Ореховка, Просянка, Сухая Буйвола, Шведино и пос. Рогатая Балка, а также участок автомобильной дороги «Светлоград - Николина Балка» в границах г.Светлогра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программы министерства финансов Ставропольского края по поддержке местных инициатив на ремонт автомобильной дороги в с.Высоцкое и участка автомобильной дороги местного значения «Шведино - Малые Ягуры» направлено около 5,0 млн. рублей, что позволило отремонтировать в общей сложности 2,2 км. доро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Светлограде в ходе реализации уличных и квартальных инициатив отремонтировано 1,61 км. автомобильных дорог на сумму 7,1 млн.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реализации мероприятий программы доля протяженности автомобильных дорог местного значения, не отвечающих нормативным требованиям, в общей протяженности автомобильных дорог общего пользования местного значения сократилась по итогам 2018 года до 52,8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ть пригородных пассажирских перевозок на территории округа представлена 9 пригородными маршрутами, обслуживаемыми на основании свидетельств на осуществление перевозок. В городе Светлограде действует 18 автобусных маршру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w:t>
      </w:r>
      <w:bookmarkStart w:id="0" w:name="_Hlk9253743"/>
      <w:r>
        <w:rPr>
          <w:rFonts w:cs="Times New Roman" w:ascii="Times New Roman" w:hAnsi="Times New Roman"/>
          <w:b/>
          <w:sz w:val="28"/>
          <w:szCs w:val="28"/>
        </w:rPr>
        <w:t>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 за отчетный год</w:t>
      </w:r>
      <w:bookmarkEnd w:id="0"/>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Достижение целей программ и решение задач подпрограмм программ характеризуют 207 целевых индикаторов и показателей решения задач (далее – показатели), из которых 175 – достигли плановых значений, что составляет 84,5%. Значения 32 показателей или 15,5% не достигнут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ном объеме достигнуты плановые значения показателей по 5 программ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разви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поддержк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а окружающей сре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муще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 среднего значения достижение показателей по 4 программ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инансами» -</w:t>
      </w:r>
      <w:r>
        <w:rPr/>
        <w:t xml:space="preserve"> </w:t>
      </w:r>
      <w:r>
        <w:rPr>
          <w:rFonts w:cs="Times New Roman" w:ascii="Times New Roman" w:hAnsi="Times New Roman"/>
          <w:sz w:val="28"/>
          <w:szCs w:val="28"/>
        </w:rPr>
        <w:t>достигнуты значения 19 показателей из 20 или 95,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Петровского городского округа» - достигнуты плановые значения по 16 показателям из 17 или 94,1%;</w:t>
      </w:r>
    </w:p>
    <w:p>
      <w:pPr>
        <w:pStyle w:val="Normal"/>
        <w:autoSpaceDE w:val="false"/>
        <w:spacing w:lineRule="auto" w:line="240" w:before="0" w:after="0"/>
        <w:ind w:firstLine="709"/>
        <w:jc w:val="both"/>
        <w:rPr/>
      </w:pPr>
      <w:r>
        <w:rPr>
          <w:rFonts w:cs="Times New Roman" w:ascii="Times New Roman" w:hAnsi="Times New Roman"/>
          <w:sz w:val="28"/>
          <w:szCs w:val="28"/>
        </w:rPr>
        <w:t>«Межнациональные отношения, профилактика правонарушений и поддержка казачества» - достигнуты плановые значения 22 показателей из 24 или 91,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бразования» - достигнуты значения 16 показателей из 18 или 88,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среднего значения достижение показателей по 6 программ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звитие сельского хозяйства» - достигнуто значение 14 показателей из 17 или 82,4%; </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звитие жилищно-коммунального хозяйства» - достигнуто значение 18 показателей из 22 или 81,8%;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рнизация экономики и улучшение инвестиционного климата» - достигнуто значение 12 показателей из 16 или 75,0%;</w:t>
      </w:r>
    </w:p>
    <w:p>
      <w:pPr>
        <w:pStyle w:val="Normal"/>
        <w:autoSpaceDE w:val="false"/>
        <w:spacing w:lineRule="auto" w:line="240" w:before="0" w:after="0"/>
        <w:ind w:firstLine="709"/>
        <w:jc w:val="both"/>
        <w:rPr/>
      </w:pPr>
      <w:r>
        <w:rPr>
          <w:rFonts w:cs="Times New Roman" w:ascii="Times New Roman" w:hAnsi="Times New Roman"/>
          <w:sz w:val="28"/>
          <w:szCs w:val="28"/>
        </w:rPr>
        <w:t>«Совершенствование организации деятельности органов местного самоуправления» - достигнуто значение 16 показателей из 23 или 69,6%;</w:t>
      </w:r>
    </w:p>
    <w:p>
      <w:pPr>
        <w:pStyle w:val="Normal"/>
        <w:autoSpaceDE w:val="false"/>
        <w:spacing w:lineRule="auto" w:line="240" w:before="0" w:after="0"/>
        <w:ind w:firstLine="709"/>
        <w:jc w:val="both"/>
        <w:rPr/>
      </w:pPr>
      <w:r>
        <w:rPr>
          <w:rFonts w:cs="Times New Roman" w:ascii="Times New Roman" w:hAnsi="Times New Roman"/>
          <w:sz w:val="28"/>
          <w:szCs w:val="28"/>
        </w:rPr>
        <w:t>«Развитие транспортной системы и обеспечение безопасности дорожного движения» - достигнуто значение 4 показателей из 7 или 57,1%;</w:t>
      </w:r>
    </w:p>
    <w:p>
      <w:pPr>
        <w:pStyle w:val="Normal"/>
        <w:autoSpaceDE w:val="false"/>
        <w:spacing w:lineRule="auto" w:line="240" w:before="0" w:after="0"/>
        <w:ind w:firstLine="709"/>
        <w:jc w:val="both"/>
        <w:rPr/>
      </w:pPr>
      <w:r>
        <w:rPr>
          <w:rFonts w:cs="Times New Roman" w:ascii="Times New Roman" w:hAnsi="Times New Roman"/>
          <w:sz w:val="28"/>
          <w:szCs w:val="28"/>
        </w:rPr>
        <w:t>«Развитие градостроительства и архитектуры» - достигнуто значение 3 показателей из 8 или 37,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фактически достигнутые значения показателей значительно превышают плановый уровень, что свидетельствует о занижение прогнозной оценки значений показателей и влияет на качество оценки их дости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целевых индикаторов и показателей решения задач за 2018 год приведены в приложении №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ведения о степени соответствия кассовых расходов бюджета округа на реализацию программ, фактических объемов выпадающих доходов бюджета округа в результате применения налоговых льгот и иных мер муниципального регулирования, фактических расходов участников программы и фактических расходов за счет других источников финансового обеспечения программы их запланированному уровню.</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бщий объем финансирования мероприятий, предусмотренный программами, на 2018 год - 1 734 218,41 тыс. рублей, основной источник финансирования – средства бюджета Петровского городского округа Ставропольского края (далее – бюджет округа) - 1 622 718,41 тыс. рублей или 93,57%, внебюджетные средства - 111500,0 тыс. рублей или 6,4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изменений в сводную бюджетную роспись общий объем финансирования программ из бюджета округа на 31 декабря 2018 года увеличился до 1 963 036,56 тыс. рублей. Кассовое исполнение бюджетных назначений за 2018 год - 1 917 919,53 тыс. рублей или 97,70% к уточненной сводной бюджетной рос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сновными направлениями, на которые были предусмотрены средства бюджета округа в 2018 году стали:</w:t>
      </w:r>
    </w:p>
    <w:p>
      <w:pPr>
        <w:pStyle w:val="Normal"/>
        <w:autoSpaceDE w:val="false"/>
        <w:spacing w:lineRule="auto" w:line="240" w:before="0" w:after="0"/>
        <w:ind w:firstLine="709"/>
        <w:jc w:val="both"/>
        <w:rPr/>
      </w:pPr>
      <w:r>
        <w:rPr>
          <w:rFonts w:cs="Times New Roman" w:ascii="Times New Roman" w:hAnsi="Times New Roman"/>
          <w:sz w:val="28"/>
          <w:szCs w:val="28"/>
        </w:rPr>
        <w:t>образование 42,76 %;</w:t>
      </w:r>
    </w:p>
    <w:p>
      <w:pPr>
        <w:pStyle w:val="Normal"/>
        <w:autoSpaceDE w:val="false"/>
        <w:spacing w:lineRule="auto" w:line="240" w:before="0" w:after="0"/>
        <w:ind w:firstLine="709"/>
        <w:jc w:val="both"/>
        <w:rPr/>
      </w:pPr>
      <w:r>
        <w:rPr>
          <w:rFonts w:cs="Times New Roman" w:ascii="Times New Roman" w:hAnsi="Times New Roman"/>
          <w:sz w:val="28"/>
          <w:szCs w:val="28"/>
        </w:rPr>
        <w:t>социальная поддержка населения 19,42%;</w:t>
      </w:r>
    </w:p>
    <w:p>
      <w:pPr>
        <w:pStyle w:val="Normal"/>
        <w:autoSpaceDE w:val="false"/>
        <w:spacing w:lineRule="auto" w:line="240" w:before="0" w:after="0"/>
        <w:ind w:firstLine="709"/>
        <w:jc w:val="both"/>
        <w:rPr/>
      </w:pPr>
      <w:r>
        <w:rPr>
          <w:rFonts w:cs="Times New Roman" w:ascii="Times New Roman" w:hAnsi="Times New Roman"/>
          <w:sz w:val="28"/>
          <w:szCs w:val="28"/>
        </w:rPr>
        <w:t>дорожное хозяйство 9,9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 8,1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 6,6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программ в отчетном году из бюджета Ставропольского края (далее - краевой бюджет) было привлечено 1 073 863,14 тыс. рублей, включая субвенции и субсидии из федераль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Более 80,0% средств, привлеченных из краевого бюджета, приходится на программы:</w:t>
      </w:r>
    </w:p>
    <w:p>
      <w:pPr>
        <w:pStyle w:val="Normal"/>
        <w:autoSpaceDE w:val="false"/>
        <w:spacing w:lineRule="auto" w:line="240" w:before="0" w:after="0"/>
        <w:ind w:firstLine="709"/>
        <w:jc w:val="both"/>
        <w:rPr/>
      </w:pPr>
      <w:r>
        <w:rPr>
          <w:rFonts w:cs="Times New Roman" w:ascii="Times New Roman" w:hAnsi="Times New Roman"/>
          <w:sz w:val="28"/>
          <w:szCs w:val="28"/>
        </w:rPr>
        <w:t>«Развитие образования» - 36,73%;</w:t>
      </w:r>
    </w:p>
    <w:p>
      <w:pPr>
        <w:pStyle w:val="Normal"/>
        <w:autoSpaceDE w:val="false"/>
        <w:spacing w:lineRule="auto" w:line="240" w:before="0" w:after="0"/>
        <w:ind w:firstLine="709"/>
        <w:jc w:val="both"/>
        <w:rPr/>
      </w:pPr>
      <w:r>
        <w:rPr>
          <w:rFonts w:cs="Times New Roman" w:ascii="Times New Roman" w:hAnsi="Times New Roman"/>
          <w:sz w:val="28"/>
          <w:szCs w:val="28"/>
        </w:rPr>
        <w:t>«Социальная поддержка граждан» - 35,48%;</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звитие транспортной системы» - 12,64%.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внебюджетных источников привлечено 111 500,0 тыс. рублей, что соответствует плановому значению. Средства внебюджетных источников приходится на программу «Модернизация экономики и улучшение инвестиционного климата», в том числе на реализацию инвестиционных проектов субъектами хозяйствующе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 в отчетном периоде не применялись налоговые льготы и иные меры муниципального регулирования за счет средств бюджета округа, выпадающие доходы бюджета округа также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финансировании в 2018 году программ представлены в приложении №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ценка деятельности ответственных исполнителей программ в части, касающейся хода реализации соответствующих программ.</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управления программами в декабре 2017 года утверждены детальные планы-графики реализации программ на 2018 год, в которых отражены реализуемые основные мероприятия, контрольные события, характеризующие ход выполнения основных мероприятий и ответственные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запланировано 547 контрольных событий основных мероприятий программ (далее – контрольные события), 522 из которых выполнены, не выполнены – 25 или 4,57% от общего количества контрольных событий.</w:t>
      </w:r>
    </w:p>
    <w:p>
      <w:pPr>
        <w:pStyle w:val="Normal"/>
        <w:autoSpaceDE w:val="false"/>
        <w:spacing w:lineRule="auto" w:line="240" w:before="0" w:after="0"/>
        <w:ind w:firstLine="709"/>
        <w:jc w:val="both"/>
        <w:rPr/>
      </w:pPr>
      <w:r>
        <w:rPr>
          <w:rFonts w:cs="Times New Roman" w:ascii="Times New Roman" w:hAnsi="Times New Roman"/>
          <w:sz w:val="28"/>
          <w:szCs w:val="28"/>
        </w:rPr>
        <w:t>Не выполнены контрольные события по 9 программ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витие градостроительства и архитектуры» - 3 контрольных события или 37,5%:</w:t>
      </w:r>
    </w:p>
    <w:p>
      <w:pPr>
        <w:pStyle w:val="Normal"/>
        <w:autoSpaceDE w:val="false"/>
        <w:spacing w:lineRule="auto" w:line="240" w:before="0" w:after="0"/>
        <w:ind w:firstLine="709"/>
        <w:jc w:val="both"/>
        <w:rPr/>
      </w:pPr>
      <w:r>
        <w:rPr>
          <w:rFonts w:cs="Times New Roman" w:ascii="Times New Roman" w:hAnsi="Times New Roman"/>
          <w:sz w:val="28"/>
          <w:szCs w:val="28"/>
        </w:rPr>
        <w:t>- заключены контракты на проведение комплексных кадастровых работ;</w:t>
      </w:r>
    </w:p>
    <w:p>
      <w:pPr>
        <w:pStyle w:val="Normal"/>
        <w:autoSpaceDE w:val="false"/>
        <w:spacing w:lineRule="auto" w:line="240" w:before="0" w:after="0"/>
        <w:ind w:firstLine="709"/>
        <w:jc w:val="both"/>
        <w:rPr/>
      </w:pPr>
      <w:r>
        <w:rPr>
          <w:rFonts w:cs="Times New Roman" w:ascii="Times New Roman" w:hAnsi="Times New Roman"/>
          <w:sz w:val="28"/>
          <w:szCs w:val="28"/>
        </w:rPr>
        <w:t>- в Управление Федеральной службы государственной регистрации, кадастра и картографии по Ставропольскому краю направлены карты-планы территории, подготовленные по результатам проведенных комплексных кадастровых работ.</w:t>
      </w:r>
    </w:p>
    <w:p>
      <w:pPr>
        <w:pStyle w:val="Normal"/>
        <w:autoSpaceDE w:val="false"/>
        <w:spacing w:lineRule="auto" w:line="240" w:before="0" w:after="0"/>
        <w:ind w:firstLine="709"/>
        <w:jc w:val="both"/>
        <w:rPr/>
      </w:pPr>
      <w:r>
        <w:rPr>
          <w:rFonts w:cs="Times New Roman" w:ascii="Times New Roman" w:hAnsi="Times New Roman"/>
          <w:sz w:val="28"/>
          <w:szCs w:val="28"/>
        </w:rPr>
        <w:t>- оплата по контракту после завершения загрузки сведений в ЕГРН (единый государственный реестр недвижимости) с учетом полученных результатов проведения комплексных кадастровых работ.</w:t>
      </w:r>
    </w:p>
    <w:p>
      <w:pPr>
        <w:pStyle w:val="Normal"/>
        <w:autoSpaceDE w:val="false"/>
        <w:spacing w:lineRule="auto" w:line="240" w:before="0" w:after="0"/>
        <w:ind w:firstLine="709"/>
        <w:jc w:val="both"/>
        <w:rPr/>
      </w:pPr>
      <w:r>
        <w:rPr>
          <w:rFonts w:cs="Times New Roman" w:ascii="Times New Roman" w:hAnsi="Times New Roman"/>
          <w:sz w:val="28"/>
          <w:szCs w:val="28"/>
        </w:rPr>
        <w:t>2. «Развитие транспортной системы и обеспечение безопасности дорожного движения» - 2 контрольных события или 11,76%:</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проверок исполнения перевозчиками требований к осуществлению перевозок по муниципальным маршрутам регулярных перевозок;</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заседаний комиссии по обеспечению безопасности дорожного движения.</w:t>
      </w:r>
    </w:p>
    <w:p>
      <w:pPr>
        <w:pStyle w:val="Normal"/>
        <w:autoSpaceDE w:val="false"/>
        <w:spacing w:lineRule="auto" w:line="240" w:before="0" w:after="0"/>
        <w:ind w:firstLine="709"/>
        <w:jc w:val="both"/>
        <w:rPr/>
      </w:pPr>
      <w:r>
        <w:rPr>
          <w:rFonts w:cs="Times New Roman" w:ascii="Times New Roman" w:hAnsi="Times New Roman"/>
          <w:sz w:val="28"/>
          <w:szCs w:val="28"/>
        </w:rPr>
        <w:t>3. «Межнациональные отношения, профилактика правонарушений, терроризма и поддержка казачества» – 5 контрольных событий или 10,6%:</w:t>
      </w:r>
    </w:p>
    <w:p>
      <w:pPr>
        <w:pStyle w:val="Normal"/>
        <w:autoSpaceDE w:val="false"/>
        <w:spacing w:lineRule="auto" w:line="240" w:before="0" w:after="0"/>
        <w:ind w:firstLine="709"/>
        <w:jc w:val="both"/>
        <w:rPr/>
      </w:pPr>
      <w:r>
        <w:rPr>
          <w:rFonts w:cs="Times New Roman" w:ascii="Times New Roman" w:hAnsi="Times New Roman"/>
          <w:sz w:val="28"/>
          <w:szCs w:val="28"/>
        </w:rPr>
        <w:t>- введение и реализация системы поощрения народных дружинников за активное участие в охране общественного порядка;</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проверки соблюдения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 размещение на официальном сайте администрации информации о выявленных фактах коррупции и принятых по ним мерам реагирования;</w:t>
      </w:r>
    </w:p>
    <w:p>
      <w:pPr>
        <w:pStyle w:val="Normal"/>
        <w:autoSpaceDE w:val="false"/>
        <w:spacing w:lineRule="auto" w:line="240" w:before="0" w:after="0"/>
        <w:ind w:firstLine="709"/>
        <w:jc w:val="both"/>
        <w:rPr/>
      </w:pPr>
      <w:r>
        <w:rPr>
          <w:rFonts w:cs="Times New Roman" w:ascii="Times New Roman" w:hAnsi="Times New Roman"/>
          <w:sz w:val="28"/>
          <w:szCs w:val="28"/>
        </w:rPr>
        <w:t>- заключение соглашения с ООО «Адопт» по установке систем видеонаблюдения.</w:t>
      </w:r>
    </w:p>
    <w:p>
      <w:pPr>
        <w:pStyle w:val="Normal"/>
        <w:autoSpaceDE w:val="false"/>
        <w:spacing w:lineRule="auto" w:line="240" w:before="0" w:after="0"/>
        <w:ind w:firstLine="709"/>
        <w:jc w:val="both"/>
        <w:rPr/>
      </w:pPr>
      <w:r>
        <w:rPr>
          <w:rFonts w:cs="Times New Roman" w:ascii="Times New Roman" w:hAnsi="Times New Roman"/>
          <w:sz w:val="28"/>
          <w:szCs w:val="28"/>
        </w:rPr>
        <w:t>- установка систем видеонаблюдения на территории округа в целях повышения уровня безопасности критически важных объектов от террористических угроз и возникновения чрезвычайных ситуаций (в рамках реализации с ООО «Адоп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витие жилищно-коммунального хозяйства» - 4 контрольных события или 8,89%:</w:t>
      </w:r>
    </w:p>
    <w:p>
      <w:pPr>
        <w:pStyle w:val="Normal"/>
        <w:autoSpaceDE w:val="false"/>
        <w:spacing w:lineRule="auto" w:line="240" w:before="0" w:after="0"/>
        <w:ind w:firstLine="709"/>
        <w:jc w:val="both"/>
        <w:rPr/>
      </w:pPr>
      <w:r>
        <w:rPr>
          <w:rFonts w:cs="Times New Roman" w:ascii="Times New Roman" w:hAnsi="Times New Roman"/>
          <w:sz w:val="28"/>
          <w:szCs w:val="28"/>
        </w:rPr>
        <w:t>- формирование перечня земельных участков предоставляемых (предоставленных) для индивидуального жилищного строительства гражданам, имеющих трех и более детей в возрасте до 18 лет, которые необходимо обеспечить инженерной и транспортной инфраструктур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 разработка проектно-сметной документации по обеспечению инженерной и транспортной инфраструктурой земельных участко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плата социальных пособий по погребению; </w:t>
      </w:r>
    </w:p>
    <w:p>
      <w:pPr>
        <w:pStyle w:val="Normal"/>
        <w:autoSpaceDE w:val="false"/>
        <w:spacing w:lineRule="auto" w:line="240" w:before="0" w:after="0"/>
        <w:ind w:firstLine="709"/>
        <w:jc w:val="both"/>
        <w:rPr/>
      </w:pPr>
      <w:r>
        <w:rPr>
          <w:rFonts w:cs="Times New Roman" w:ascii="Times New Roman" w:hAnsi="Times New Roman"/>
          <w:sz w:val="28"/>
          <w:szCs w:val="28"/>
        </w:rPr>
        <w:t>- принятие и оплата выполненных работ по захоронению безродных.</w:t>
      </w:r>
    </w:p>
    <w:p>
      <w:pPr>
        <w:pStyle w:val="Normal"/>
        <w:autoSpaceDE w:val="false"/>
        <w:spacing w:lineRule="auto" w:line="240" w:before="0" w:after="0"/>
        <w:ind w:firstLine="709"/>
        <w:jc w:val="both"/>
        <w:rPr/>
      </w:pPr>
      <w:r>
        <w:rPr>
          <w:rFonts w:cs="Times New Roman" w:ascii="Times New Roman" w:hAnsi="Times New Roman"/>
          <w:sz w:val="28"/>
          <w:szCs w:val="28"/>
        </w:rPr>
        <w:t>5. «Модернизация экономики и улучшение инвестиционного климата» - 3 контрольных события или 6,67%:</w:t>
      </w:r>
    </w:p>
    <w:p>
      <w:pPr>
        <w:pStyle w:val="Normal"/>
        <w:autoSpaceDE w:val="false"/>
        <w:spacing w:lineRule="auto" w:line="240" w:before="0" w:after="0"/>
        <w:ind w:firstLine="709"/>
        <w:jc w:val="both"/>
        <w:rPr/>
      </w:pPr>
      <w:r>
        <w:rPr>
          <w:rFonts w:cs="Times New Roman" w:ascii="Times New Roman" w:hAnsi="Times New Roman"/>
          <w:sz w:val="28"/>
          <w:szCs w:val="28"/>
        </w:rPr>
        <w:t>- заключение инвестиционного соглашения между администрацией Петровского городского округа Ставропольского края и субъектом инвестицион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определение границ, прилегающих к некоторым организациям и объектам территорий, на которых не допускается розничная продажа алкогольной продукции на территории округа;</w:t>
      </w:r>
    </w:p>
    <w:p>
      <w:pPr>
        <w:pStyle w:val="Normal"/>
        <w:autoSpaceDE w:val="false"/>
        <w:spacing w:lineRule="auto" w:line="240" w:before="0" w:after="0"/>
        <w:ind w:firstLine="709"/>
        <w:jc w:val="both"/>
        <w:rPr/>
      </w:pPr>
      <w:r>
        <w:rPr>
          <w:rFonts w:cs="Times New Roman" w:ascii="Times New Roman" w:hAnsi="Times New Roman"/>
          <w:sz w:val="28"/>
          <w:szCs w:val="28"/>
        </w:rPr>
        <w:t>- утверждение плана мероприятий по реализации стратегии социально-экономического развития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вершенствование организации деятельности органов местного самоуправления» - 2 контрольных события или 5,13%:</w:t>
      </w:r>
    </w:p>
    <w:p>
      <w:pPr>
        <w:pStyle w:val="Normal"/>
        <w:autoSpaceDE w:val="false"/>
        <w:spacing w:lineRule="auto" w:line="240" w:before="0" w:after="0"/>
        <w:ind w:firstLine="709"/>
        <w:jc w:val="both"/>
        <w:rPr/>
      </w:pPr>
      <w:r>
        <w:rPr>
          <w:rFonts w:cs="Times New Roman" w:ascii="Times New Roman" w:hAnsi="Times New Roman"/>
          <w:sz w:val="28"/>
          <w:szCs w:val="28"/>
        </w:rPr>
        <w:t>- формирование списка резерва управленческих кадров Петровского городск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организация взаимодействия с отделами и органами администрации округа, краевыми ведомствами в целях перевода услуг в электронный ви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ультура Петровского городского округа» - 3 контрольных события или 4,76%:</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независимой оценки качества условий оказания услуг в сфере культуры по 3 подпрограмм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звитие образования» - 2 контрольных события или 2,67%:</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оведение независимой оценки качества условий оказания услуг в сфере образования по 2 подпрограммам. </w:t>
      </w:r>
    </w:p>
    <w:p>
      <w:pPr>
        <w:pStyle w:val="Normal"/>
        <w:autoSpaceDE w:val="false"/>
        <w:spacing w:lineRule="auto" w:line="240" w:before="0" w:after="0"/>
        <w:ind w:firstLine="709"/>
        <w:jc w:val="both"/>
        <w:rPr/>
      </w:pPr>
      <w:r>
        <w:rPr>
          <w:rFonts w:cs="Times New Roman" w:ascii="Times New Roman" w:hAnsi="Times New Roman"/>
          <w:sz w:val="28"/>
          <w:szCs w:val="28"/>
        </w:rPr>
        <w:t>9. «Социальное развитие» - 1 контрольное событие или 2,5%:</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бустройство стадиона в селе Сухая Буйвол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687"/>
        <w:gridCol w:w="5499"/>
        <w:gridCol w:w="2887"/>
      </w:tblGrid>
      <w:tr>
        <w:trPr>
          <w:trHeight w:val="7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п</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ограмм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Доля выполненных контрольных событий, %,</w:t>
            </w:r>
            <w:r>
              <w:rPr>
                <w:rFonts w:cs="Times New Roman" w:ascii="Times New Roman" w:hAnsi="Times New Roman"/>
                <w:bCs/>
                <w:color w:val="000000"/>
                <w:sz w:val="24"/>
                <w:szCs w:val="24"/>
              </w:rPr>
              <w:t xml:space="preserve"> </w:t>
            </w:r>
          </w:p>
        </w:tc>
      </w:tr>
      <w:tr>
        <w:trPr>
          <w:trHeight w:val="18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финансами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0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bCs/>
                <w:color w:val="000000"/>
                <w:sz w:val="24"/>
                <w:szCs w:val="24"/>
                <w:highlight w:val="red"/>
              </w:rPr>
            </w:pPr>
            <w:r>
              <w:rPr>
                <w:rFonts w:cs="Times New Roman" w:ascii="Times New Roman" w:hAnsi="Times New Roman"/>
                <w:bCs/>
                <w:color w:val="000000"/>
                <w:sz w:val="24"/>
                <w:szCs w:val="24"/>
                <w:highlight w:val="red"/>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имуществом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0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bCs/>
                <w:color w:val="000000"/>
                <w:sz w:val="24"/>
                <w:szCs w:val="24"/>
                <w:highlight w:val="red"/>
              </w:rPr>
            </w:pPr>
            <w:r>
              <w:rPr>
                <w:rFonts w:cs="Times New Roman" w:ascii="Times New Roman" w:hAnsi="Times New Roman"/>
                <w:bCs/>
                <w:color w:val="000000"/>
                <w:sz w:val="24"/>
                <w:szCs w:val="24"/>
                <w:highlight w:val="red"/>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Развитие сельского хозяйств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0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bCs/>
                <w:sz w:val="24"/>
                <w:szCs w:val="24"/>
                <w:highlight w:val="red"/>
              </w:rPr>
            </w:pPr>
            <w:r>
              <w:rPr>
                <w:rFonts w:cs="Times New Roman" w:ascii="Times New Roman" w:hAnsi="Times New Roman"/>
                <w:bCs/>
                <w:sz w:val="24"/>
                <w:szCs w:val="24"/>
                <w:highlight w:val="red"/>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поддержка граждан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0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bCs/>
                <w:color w:val="000000"/>
                <w:sz w:val="24"/>
                <w:szCs w:val="24"/>
                <w:highlight w:val="red"/>
              </w:rPr>
            </w:pPr>
            <w:r>
              <w:rPr>
                <w:rFonts w:cs="Times New Roman" w:ascii="Times New Roman" w:hAnsi="Times New Roman"/>
                <w:bCs/>
                <w:color w:val="000000"/>
                <w:sz w:val="24"/>
                <w:szCs w:val="24"/>
                <w:highlight w:val="red"/>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0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bCs/>
                <w:color w:val="000000"/>
                <w:sz w:val="24"/>
                <w:szCs w:val="24"/>
                <w:highlight w:val="red"/>
              </w:rPr>
            </w:pPr>
            <w:r>
              <w:rPr>
                <w:rFonts w:cs="Times New Roman" w:ascii="Times New Roman" w:hAnsi="Times New Roman"/>
                <w:bCs/>
                <w:color w:val="000000"/>
                <w:sz w:val="24"/>
                <w:szCs w:val="24"/>
                <w:highlight w:val="red"/>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0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bCs/>
                <w:color w:val="000000"/>
                <w:sz w:val="24"/>
                <w:szCs w:val="24"/>
                <w:highlight w:val="red"/>
              </w:rPr>
            </w:pPr>
            <w:r>
              <w:rPr>
                <w:rFonts w:cs="Times New Roman" w:ascii="Times New Roman" w:hAnsi="Times New Roman"/>
                <w:bCs/>
                <w:color w:val="000000"/>
                <w:sz w:val="24"/>
                <w:szCs w:val="24"/>
                <w:highlight w:val="red"/>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е развитие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7,50</w:t>
            </w:r>
          </w:p>
        </w:tc>
      </w:tr>
      <w:tr>
        <w:trPr>
          <w:trHeight w:val="20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bCs/>
                <w:color w:val="000000"/>
                <w:sz w:val="24"/>
                <w:szCs w:val="24"/>
                <w:highlight w:val="red"/>
              </w:rPr>
            </w:pPr>
            <w:r>
              <w:rPr>
                <w:rFonts w:cs="Times New Roman" w:ascii="Times New Roman" w:hAnsi="Times New Roman"/>
                <w:bCs/>
                <w:color w:val="000000"/>
                <w:sz w:val="24"/>
                <w:szCs w:val="24"/>
                <w:highlight w:val="red"/>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7,33</w:t>
            </w:r>
          </w:p>
        </w:tc>
      </w:tr>
      <w:tr>
        <w:trPr>
          <w:trHeight w:val="20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bCs/>
                <w:color w:val="000000"/>
                <w:sz w:val="24"/>
                <w:szCs w:val="24"/>
                <w:highlight w:val="red"/>
              </w:rPr>
            </w:pPr>
            <w:r>
              <w:rPr>
                <w:rFonts w:cs="Times New Roman" w:ascii="Times New Roman" w:hAnsi="Times New Roman"/>
                <w:bCs/>
                <w:color w:val="000000"/>
                <w:sz w:val="24"/>
                <w:szCs w:val="24"/>
                <w:highlight w:val="red"/>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Культура Петровского городского округа Ставропольского края</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5,24</w:t>
            </w:r>
          </w:p>
        </w:tc>
      </w:tr>
      <w:tr>
        <w:trPr>
          <w:trHeight w:val="20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bCs/>
                <w:color w:val="000000"/>
                <w:sz w:val="24"/>
                <w:szCs w:val="24"/>
                <w:highlight w:val="red"/>
              </w:rPr>
            </w:pPr>
            <w:r>
              <w:rPr>
                <w:rFonts w:cs="Times New Roman" w:ascii="Times New Roman" w:hAnsi="Times New Roman"/>
                <w:bCs/>
                <w:color w:val="000000"/>
                <w:sz w:val="24"/>
                <w:szCs w:val="24"/>
                <w:highlight w:val="red"/>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деятельности органов местного самоуправле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4,87</w:t>
            </w:r>
          </w:p>
        </w:tc>
      </w:tr>
      <w:tr>
        <w:trPr>
          <w:trHeight w:val="20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bCs/>
                <w:color w:val="000000"/>
                <w:sz w:val="24"/>
                <w:szCs w:val="24"/>
                <w:highlight w:val="red"/>
              </w:rPr>
            </w:pPr>
            <w:r>
              <w:rPr>
                <w:rFonts w:cs="Times New Roman" w:ascii="Times New Roman" w:hAnsi="Times New Roman"/>
                <w:bCs/>
                <w:color w:val="000000"/>
                <w:sz w:val="24"/>
                <w:szCs w:val="24"/>
                <w:highlight w:val="red"/>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Модернизация экономики и улучшение инвестиционного климата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3,33</w:t>
            </w:r>
          </w:p>
        </w:tc>
      </w:tr>
      <w:tr>
        <w:trPr>
          <w:trHeight w:val="20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bCs/>
                <w:color w:val="000000"/>
                <w:sz w:val="24"/>
                <w:szCs w:val="24"/>
                <w:highlight w:val="red"/>
              </w:rPr>
            </w:pPr>
            <w:r>
              <w:rPr>
                <w:rFonts w:cs="Times New Roman" w:ascii="Times New Roman" w:hAnsi="Times New Roman"/>
                <w:bCs/>
                <w:color w:val="000000"/>
                <w:sz w:val="24"/>
                <w:szCs w:val="24"/>
                <w:highlight w:val="red"/>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Развитие жилищно-коммунального хозяйств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1,10</w:t>
            </w:r>
          </w:p>
        </w:tc>
      </w:tr>
      <w:tr>
        <w:trPr>
          <w:trHeight w:val="20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bCs/>
                <w:color w:val="000000"/>
                <w:sz w:val="24"/>
                <w:szCs w:val="24"/>
                <w:highlight w:val="red"/>
              </w:rPr>
            </w:pPr>
            <w:r>
              <w:rPr>
                <w:rFonts w:cs="Times New Roman" w:ascii="Times New Roman" w:hAnsi="Times New Roman"/>
                <w:bCs/>
                <w:color w:val="000000"/>
                <w:sz w:val="24"/>
                <w:szCs w:val="24"/>
                <w:highlight w:val="red"/>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Межнациональные отношения, профилактика правонарушений, терроризма и поддержка казачеств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9,36</w:t>
            </w:r>
          </w:p>
        </w:tc>
      </w:tr>
      <w:tr>
        <w:trPr>
          <w:trHeight w:val="20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bCs/>
                <w:color w:val="000000"/>
                <w:sz w:val="24"/>
                <w:szCs w:val="24"/>
                <w:highlight w:val="red"/>
              </w:rPr>
            </w:pPr>
            <w:r>
              <w:rPr>
                <w:rFonts w:cs="Times New Roman" w:ascii="Times New Roman" w:hAnsi="Times New Roman"/>
                <w:bCs/>
                <w:color w:val="000000"/>
                <w:sz w:val="24"/>
                <w:szCs w:val="24"/>
                <w:highlight w:val="red"/>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Развитие транспортной системы и обеспечение безопасности дорожного движе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8,24</w:t>
            </w:r>
          </w:p>
        </w:tc>
      </w:tr>
      <w:tr>
        <w:trPr>
          <w:trHeight w:val="20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bCs/>
                <w:color w:val="000000"/>
                <w:sz w:val="24"/>
                <w:szCs w:val="24"/>
                <w:highlight w:val="red"/>
              </w:rPr>
            </w:pPr>
            <w:r>
              <w:rPr>
                <w:rFonts w:cs="Times New Roman" w:ascii="Times New Roman" w:hAnsi="Times New Roman"/>
                <w:bCs/>
                <w:color w:val="000000"/>
                <w:sz w:val="24"/>
                <w:szCs w:val="24"/>
                <w:highlight w:val="red"/>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Развитие градостроительства и архитектуры</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2,50</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причинами невыполнения контрольных событий является отсутствие финансирования из краевого бюджета, отсутствие заявок на участие в конкурсах и аукционах, на предоставление муниципальной поддержки, отсутствие обращений граждан, наличие противоречий в действующем законодательстве, невыполнения контрактных обязательств подрядчиками, отсутствие общих подходов к решению задач с участниками программ.</w:t>
      </w:r>
    </w:p>
    <w:p>
      <w:pPr>
        <w:pStyle w:val="Normal"/>
        <w:autoSpaceDE w:val="false"/>
        <w:spacing w:lineRule="auto" w:line="240" w:before="0" w:after="0"/>
        <w:ind w:firstLine="709"/>
        <w:jc w:val="both"/>
        <w:rPr>
          <w:rFonts w:ascii="Times New Roman" w:hAnsi="Times New Roman" w:cs="Times New Roman"/>
          <w:sz w:val="28"/>
          <w:szCs w:val="28"/>
        </w:rPr>
      </w:pPr>
      <w:bookmarkStart w:id="1" w:name="_Hlk8981827"/>
      <w:bookmarkEnd w:id="1"/>
      <w:r>
        <w:rPr>
          <w:rFonts w:cs="Times New Roman" w:ascii="Times New Roman" w:hAnsi="Times New Roman"/>
          <w:sz w:val="28"/>
          <w:szCs w:val="28"/>
        </w:rPr>
        <w:t>В вышеперечисленных причинах невыполнения контрольных событий не выявлена прямая связь их невыполнения и недобросовестного исполнения должностных обязанностей ответственными исполнителями или соисполнителями программ.</w:t>
      </w:r>
    </w:p>
    <w:p>
      <w:pPr>
        <w:pStyle w:val="Normal"/>
        <w:autoSpaceDE w:val="false"/>
        <w:spacing w:lineRule="auto" w:line="240" w:before="0" w:after="0"/>
        <w:ind w:firstLine="709"/>
        <w:jc w:val="both"/>
        <w:rPr>
          <w:rFonts w:ascii="Times New Roman" w:hAnsi="Times New Roman" w:cs="Times New Roman"/>
          <w:sz w:val="28"/>
          <w:szCs w:val="28"/>
        </w:rPr>
      </w:pPr>
      <w:bookmarkStart w:id="2" w:name="_Hlk8981827"/>
      <w:bookmarkEnd w:id="2"/>
      <w:r>
        <w:rPr>
          <w:rFonts w:cs="Times New Roman" w:ascii="Times New Roman" w:hAnsi="Times New Roman"/>
          <w:sz w:val="28"/>
          <w:szCs w:val="28"/>
        </w:rPr>
        <w:t>Информация о степени выполнения контрольных событий за 2018 год представлена в приложении № 3.</w:t>
      </w:r>
    </w:p>
    <w:p>
      <w:pPr>
        <w:pStyle w:val="Normal"/>
        <w:autoSpaceDE w:val="false"/>
        <w:spacing w:lineRule="exac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Оценка эффективности реализации программ.</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ценка эффективности реализации муниципальных программ за 2018 год проводилась финансовым управлением в соответствии Методикой оценки эффективности реализации муниципальных программ Петровского городского округа Ставропольского края, утвержденной постановлением администрации Петровского городского округа Ставропольского края от 27 февраля 2019 № 445, по направления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стижение целей программы (решения задач подпрограммы) с учетом весовых коэффициентов, что позволило определить среднюю степень достижения целей и решения задач по каждой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кассовых расходов бюджета округа на реализацию программы и фактических расходов юридических лиц, участвующих в реализации программы, их запланированному уровн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основных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По итогам проведенной оценки эффективности реализации программ по большинству программ наблюдается взаимосвязь целей программ и задач подпрограмм. Исключение составляют программы:</w:t>
      </w:r>
    </w:p>
    <w:p>
      <w:pPr>
        <w:pStyle w:val="Normal"/>
        <w:autoSpaceDE w:val="false"/>
        <w:spacing w:lineRule="auto" w:line="240" w:before="0" w:after="0"/>
        <w:ind w:firstLine="709"/>
        <w:jc w:val="both"/>
        <w:rPr/>
      </w:pPr>
      <w:r>
        <w:rPr>
          <w:rFonts w:cs="Times New Roman" w:ascii="Times New Roman" w:hAnsi="Times New Roman"/>
          <w:sz w:val="28"/>
          <w:szCs w:val="28"/>
        </w:rPr>
        <w:t>«Совершенствование организации деятельности органов местного самоуправления» - средняя степень достижения целей составила 62,0%, средняя степень решения задач – 124,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жилищно-коммунального хозяйства», средняя степень достижения целей – 0,0%, средняя степень решения задач – 109,1%;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градостроительства и архитектуры», средняя степень достижения целей – 0,0%, средняя степень решения задач – 4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поставлении степени достижения плановых значений целей и показателей решения задач и степени соответствия кассовых и фактических расходов бюджета округа на реализацию мероприятий программ, оказывающих влияние на достижение значение показателей, их запланированному уровню дана оценка результативности достижения целей программы и задач под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совые расходы средств бюджета округа выше среднего значения произведены по 7 программ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рнизация экономики и улучшение инвестиционного климата» – 1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поддержка граждан» – 99,9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 – 99,7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инансами» – 99,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муществом» – 99,4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бразования» – 99,16%;</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а окружающей среды» – 98,9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совые расходы свыше 90% произведены по 5 программ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Петровского городского округа» - 97,0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национальные отношения, профилактика правонарушений и поддержка казачества» - 96,7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ранспортной системы и обеспечение безопасности дорожного движения» - 96,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деятельности органов местного самоуправления» - 95,5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развитие» - 92,9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ая оценка кассового исполнения расходов бюджета округа отмечена по программ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жилищно-коммунального хозяйства» - 86,9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градостроительства и архитектуры» - 86,99%.</w:t>
      </w:r>
    </w:p>
    <w:p>
      <w:pPr>
        <w:pStyle w:val="Normal"/>
        <w:autoSpaceDE w:val="false"/>
        <w:spacing w:lineRule="auto" w:line="240" w:before="0" w:after="0"/>
        <w:ind w:firstLine="709"/>
        <w:jc w:val="both"/>
        <w:rPr/>
      </w:pPr>
      <w:r>
        <w:rPr>
          <w:rFonts w:cs="Times New Roman" w:ascii="Times New Roman" w:hAnsi="Times New Roman"/>
          <w:sz w:val="28"/>
          <w:szCs w:val="28"/>
        </w:rPr>
        <w:t>На основании анализа своевременности выполнения контрольных событий определен показатель качества управления государственными програм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граммам «Межнациональные отношения, профилактика правонарушений, терроризма и поддержка казачества», «Развитие транспортной системы и обеспечение безопасности дорожного движения», «Развитие градостроительства и архитектуры», процент выполнения контрольных событий ниже 90%, что свидетельствует о необходимости повышения качества управления указанными программами, а также повышения качества план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оценки эффективности реализации программ в 2018 год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688"/>
        <w:gridCol w:w="3442"/>
        <w:gridCol w:w="1643"/>
        <w:gridCol w:w="1512"/>
        <w:gridCol w:w="1788"/>
      </w:tblGrid>
      <w:tr>
        <w:trPr>
          <w:trHeight w:val="20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п</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ограмм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Достижение целей программы и задач подпрограм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Качество управления программой,</w:t>
            </w:r>
            <w:r>
              <w:rPr>
                <w:rFonts w:cs="Times New Roman" w:ascii="Times New Roman" w:hAnsi="Times New Roman"/>
                <w:bCs/>
                <w:color w:val="000000"/>
                <w:sz w:val="24"/>
                <w:szCs w:val="24"/>
              </w:rPr>
              <w:t>(%)</w:t>
            </w:r>
          </w:p>
        </w:tc>
        <w:tc>
          <w:tcPr>
            <w:tcW w:w="178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ценка результативности </w:t>
            </w:r>
            <w:r>
              <w:rPr>
                <w:rFonts w:cs="Times New Roman" w:ascii="Times New Roman" w:hAnsi="Times New Roman"/>
                <w:bCs/>
                <w:color w:val="000000"/>
                <w:sz w:val="24"/>
                <w:szCs w:val="24"/>
              </w:rPr>
              <w:t>достижения целей программы и задач подпрограмм</w:t>
            </w:r>
          </w:p>
        </w:tc>
      </w:tr>
      <w:tr>
        <w:trPr>
          <w:trHeight w:val="2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финансами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53,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88" w:type="dxa"/>
            <w:tcBorders>
              <w:top w:val="single" w:sz="4" w:space="0" w:color="000000"/>
              <w:left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выше плановой</w:t>
            </w:r>
          </w:p>
        </w:tc>
      </w:tr>
      <w:tr>
        <w:trPr>
          <w:trHeight w:val="2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52,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8,4</w:t>
            </w:r>
          </w:p>
        </w:tc>
        <w:tc>
          <w:tcPr>
            <w:tcW w:w="1788" w:type="dxa"/>
            <w:tcBorders>
              <w:top w:val="single" w:sz="4" w:space="0" w:color="000000"/>
              <w:left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ыше плановой</w:t>
            </w:r>
          </w:p>
        </w:tc>
      </w:tr>
      <w:tr>
        <w:trPr>
          <w:trHeight w:val="2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имуществом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100,0</w:t>
            </w:r>
          </w:p>
        </w:tc>
        <w:tc>
          <w:tcPr>
            <w:tcW w:w="1788" w:type="dxa"/>
            <w:tcBorders>
              <w:top w:val="single" w:sz="4" w:space="0" w:color="000000"/>
              <w:left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ыше плановой</w:t>
            </w:r>
          </w:p>
        </w:tc>
      </w:tr>
      <w:tr>
        <w:trPr>
          <w:trHeight w:val="2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Развитие сельского хозяйств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147,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100,0</w:t>
            </w:r>
          </w:p>
        </w:tc>
        <w:tc>
          <w:tcPr>
            <w:tcW w:w="1788" w:type="dxa"/>
            <w:tcBorders>
              <w:top w:val="single" w:sz="4" w:space="0" w:color="000000"/>
              <w:left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выше плановой</w:t>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поддержка граждан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33,3</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10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ыше плановой</w:t>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Культура Петровского городского округа Ставропольского кра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133,3</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ыше плановой</w:t>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Модернизация экономики и улучшение инвестиционного климата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127,3</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ыше плановой</w:t>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е развитие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99,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ыше плановой</w:t>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Развитие транспортной системы и обеспечение безопасности дорожного движ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125,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83,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выше плановой</w:t>
            </w:r>
          </w:p>
        </w:tc>
      </w:tr>
      <w:tr>
        <w:trPr>
          <w:trHeight w:val="14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Межнациональные отношения, профилактика правонарушений, терроризма и поддержка казачеств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123,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86,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выше плановой</w:t>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112,5</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10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выше плановой</w:t>
            </w:r>
          </w:p>
        </w:tc>
      </w:tr>
      <w:tr>
        <w:trPr>
          <w:trHeight w:val="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100,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10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плановая</w:t>
            </w:r>
          </w:p>
        </w:tc>
      </w:tr>
      <w:tr>
        <w:trPr>
          <w:trHeight w:val="1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деятельности органов местного самоуправл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91,7</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96,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ниже плановой</w:t>
            </w:r>
          </w:p>
        </w:tc>
      </w:tr>
      <w:tr>
        <w:trPr>
          <w:trHeight w:val="14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Развитие жилищно-коммунального хозяйств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54,6</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91,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неэффективна</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Развитие градостроительства и архитектур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20,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76,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rPr>
              <w:t>неэффективна</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им образом, по результатам оценки эффективности реализации за 2018 год 11 программ получили оценку выше плановой, 1 программа оценена с оценкой – плановая. Программа «Совершенствование организации деятельности органов местного самоуправления» признана эффективной с оценкой ниже плановой. Программы «Развитие градостроительства и архитектуры» и «Развитие жилищно-коммунального хозяйства» признаны не эффективны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jc w:val="both"/>
        <w:rPr/>
      </w:pPr>
      <w:r>
        <w:rPr>
          <w:rFonts w:cs="Times New Roman" w:ascii="Times New Roman" w:hAnsi="Times New Roman"/>
          <w:b/>
          <w:sz w:val="28"/>
          <w:szCs w:val="28"/>
        </w:rPr>
        <w:t>6.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основных мероприятий подпрограмм или Программ в целом начиная с очередного финансового года, а также о начале реализации новых основных мероприятий подпрограмм программ.</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6.1. В целях повышения в 2019 году эффективности реализации программ отделам и органам администрации Петровского городского округа Ставропольского края - ответственным исполнителям программ (под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ь меры по своевременному и полному выполнению контрольных событий, содержащихся в детальных планах-графиках реализации программ на 2019 год. При выявлении отклонений от сроков выполнения контрольных событий принимать меры по недопущению срывов сроков либо минимизации отклонений от сроков наступления контрольных собы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оперативное приведения параметров программ в соответствие с принимаемыми решениями о выделении финансирования на реализацию отдельных задач (новых мероприятий) в течение отчетного финансового года в соответствии с действующими Методическими указаниями по разработке и реализации муниципальных программ Петровского городского округа Ставропольского края (далее - методические указ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сти оптимизацию состава целевых индикаторов и показателей решения задач программ, сократив количество показателей программ, представление фактических значений по которым невозможно до 1 марта года, следующего за отчетным, а также показателей, не имеющих динамики с течением времени.</w:t>
      </w:r>
    </w:p>
    <w:p>
      <w:pPr>
        <w:pStyle w:val="Normal"/>
        <w:autoSpaceDE w:val="false"/>
        <w:spacing w:lineRule="auto" w:line="240" w:before="0" w:after="0"/>
        <w:ind w:firstLine="709"/>
        <w:jc w:val="both"/>
        <w:rPr/>
      </w:pPr>
      <w:r>
        <w:rPr>
          <w:rFonts w:cs="Times New Roman" w:ascii="Times New Roman" w:hAnsi="Times New Roman"/>
          <w:sz w:val="28"/>
          <w:szCs w:val="28"/>
        </w:rPr>
        <w:t>- обеспечить своевременное и качественное предоставление информации для проведения мониторинга и контроля реализации программ как ответственными исполнителями, так и соисполнителями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мониторинга и контроля реализации программ отдел стратегического планирования и инвестиций, финансовое управление сталкиваются с нарушением сроков предоставления информации ответственными исполнителями программ, а также с неудовлетворительным качеством предоставляемых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же ситуация складывается при внесении изменений в программы и детальные планы – графики реализации программ, что накладывает дополнительную нагрузку по подготовке большинства требуемых материалов и влечет за собой общее неудовлетворительное качество подготавливае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6.2. Предложения по дальнейшей реализации муниципальных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ложения по внесению изменений в структуру и содержание программ в части целей, задач и показателе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нести изменения в перечень показателей программ (подпрограмм), заменив показатели, не отвечающие требованиям объективности, на показатели, отражающие специфику развития конкретной сферы деятельности, проблем и основных задач, на решение которых направлена реализация программ (под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средств, выделенных на меры социальной поддержки граждан» подпрограммы «Социальное обеспечение граждан» программы «Социальная поддержк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пень освоения средств, предусмотренных на реализацию Программы» программы «Развитие жилищно-коммунальн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средств, предусмотренных на подготовку и публикацию агитационных материалов, направленных на профилактику правонарушений» подпрограммы «Профилактика правонарушений» программы «Межнациональные отношения, профилактика правонарушений, терроризма и поддержка казачества»;</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освоение средств, предусмотренных на разработку и изготовление печатной продукции антикоррупционной направленности» подпрограммы «Противодействие коррупции в сфере деятельности органов местного самоуправления» программы «Межнациональные отношения, профилактика правонарушений, терроризма и поддержка казач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освоенных бюджетных средств от общего объема финансового обеспечения реализации Программы» и «доля освоенных бюджетных средств от общего объема финансовых средств, выделяемых на укрепление материально-технического оснащения» программы «Совершенствование деятельност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с арендаторами муниципального имущества, в том числе земельных участков, находящихся в муниципальной собственности округа, разъяснительной работы, в том числе претензионно-исковой работы», «оформление права муниципальной собственности на объекты недвижимого имущества, земельные участки округа», «планирование приватизации имущества, находящегося в муниципальной собственности округа» программы «Управление имуще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проверок соблюдения перевозчиками требований к осуществлению перевозок по муниципальным маршрутам регулярных перевозок» программы «Развитие транспортной системы и обеспечение безопасности дорожного движения».</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нести изменения в перечень показателей программ (подпрограмм), исключив, как не отвечающие требованиям объективности: </w:t>
      </w:r>
    </w:p>
    <w:p>
      <w:pPr>
        <w:pStyle w:val="Normal"/>
        <w:autoSpaceDE w:val="false"/>
        <w:spacing w:lineRule="auto" w:line="240" w:before="0" w:after="0"/>
        <w:ind w:firstLine="709"/>
        <w:jc w:val="both"/>
        <w:rPr/>
      </w:pPr>
      <w:r>
        <w:rPr>
          <w:rFonts w:cs="Times New Roman" w:ascii="Times New Roman" w:hAnsi="Times New Roman"/>
          <w:sz w:val="28"/>
          <w:szCs w:val="28"/>
        </w:rPr>
        <w:t>- «уровень освоения средств, предусмотренных на обеспечение деятельности по реализации программы» подпрограммы «Обеспечение реализации муниципальной программы «Развитие образования» и общепрограммные мероприятия» программы «Развитие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освоение средств, выделенных на осуществление управленческих функций отделом сельского хозяйства» подпрограммы «Обеспечение устойчивого развития сельскохозяйственного производства» программы «Развитие сельск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пень освоения средств, предусмотренных на реализацию Программы» программы «Развитие градостроительства и архитектуры».</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части программы «Социальное разви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ь перечень показателей, предусмотрев для цели 5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 и задачи подпрограммы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 целевые показатели и их значения, характеризующие достижение цели и решение задачи, что позволит обеспечить комплексность системы показателей, их увязку с реализуемыми мероприятиями и ресурсным обеспечением программы; </w:t>
      </w:r>
    </w:p>
    <w:p>
      <w:pPr>
        <w:pStyle w:val="Normal"/>
        <w:autoSpaceDE w:val="false"/>
        <w:spacing w:lineRule="auto" w:line="240" w:before="0" w:after="0"/>
        <w:ind w:firstLine="709"/>
        <w:jc w:val="both"/>
        <w:rPr/>
      </w:pPr>
      <w:r>
        <w:rPr>
          <w:rFonts w:cs="Times New Roman" w:ascii="Times New Roman" w:hAnsi="Times New Roman"/>
          <w:b/>
          <w:i/>
          <w:sz w:val="28"/>
          <w:szCs w:val="28"/>
        </w:rPr>
        <w:t>В части программы «Развитие жилищно-коммунального хозяйства»:</w:t>
      </w:r>
    </w:p>
    <w:p>
      <w:pPr>
        <w:pStyle w:val="Normal"/>
        <w:autoSpaceDE w:val="false"/>
        <w:spacing w:lineRule="auto" w:line="240" w:before="0" w:after="0"/>
        <w:ind w:firstLine="709"/>
        <w:jc w:val="both"/>
        <w:rPr/>
      </w:pPr>
      <w:r>
        <w:rPr>
          <w:rFonts w:cs="Times New Roman" w:ascii="Times New Roman" w:hAnsi="Times New Roman"/>
          <w:sz w:val="28"/>
          <w:szCs w:val="28"/>
        </w:rPr>
        <w:t>скорректировать цель 2, изложив ее следующим образом «Повышение энергетической эффективности использования топливно-энергетических ресурсов на территории округа»;</w:t>
      </w:r>
    </w:p>
    <w:p>
      <w:pPr>
        <w:pStyle w:val="Normal"/>
        <w:autoSpaceDE w:val="false"/>
        <w:spacing w:lineRule="auto" w:line="240" w:before="0" w:after="0"/>
        <w:ind w:firstLine="709"/>
        <w:jc w:val="both"/>
        <w:rPr/>
      </w:pPr>
      <w:r>
        <w:rPr>
          <w:rFonts w:cs="Times New Roman" w:ascii="Times New Roman" w:hAnsi="Times New Roman"/>
          <w:sz w:val="28"/>
          <w:szCs w:val="28"/>
        </w:rPr>
        <w:t>скорректировать задачу 1 подпрограммы 2 «Энергосбережение и повышение энергетической эффективности», изложив ее следующим образом «Реализация проектов и мероприятий в области энергосбережения и повышения энергетической эффективнос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изменить показатели программы на показатели, позволяющие провести адекватную оценку достижения и динамики показателей с учетом возможности проверки точности полученных данных в процессе мониторинга и оценки эффективности программы. </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 части программы «Управление финанс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орректировать показатель «Рейтинг Петровского городского округа Ставропольского края по качеству управления бюджетным процессом» в соответствии с Методикой расчета оценки качества управления бюджетным процессом и стратегического планирования в муниципальных районах и городских округах Ставропольского края, утвержденной приказом министерства финансов Ставропольского края № 246, приказом министерства экономического развития Ставропольского края № 315/о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ложения по дальнейшему совершенствованию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сти оптимизацию мероприятий подпрограммы «Антитеррористическая защищенность и защита населения и территории от чрезвычайных ситуаций» программы «Межнациональные отношения, профилактика правонарушений, терроризма и поддержка казачества»;</w:t>
      </w:r>
    </w:p>
    <w:p>
      <w:pPr>
        <w:pStyle w:val="Normal"/>
        <w:autoSpaceDE w:val="false"/>
        <w:spacing w:lineRule="auto" w:line="240" w:before="0" w:after="0"/>
        <w:ind w:firstLine="709"/>
        <w:jc w:val="both"/>
        <w:rPr/>
      </w:pPr>
      <w:r>
        <w:rPr>
          <w:rFonts w:cs="Times New Roman" w:ascii="Times New Roman" w:hAnsi="Times New Roman"/>
          <w:sz w:val="28"/>
          <w:szCs w:val="28"/>
        </w:rPr>
        <w:t>- провести оптимизацию целей, показателей и мероприятий программы «Развитие градостроительства и архитек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сить качество планирования и управления реализацией программы «Совершенствование организации деятельности органов местного самоуправления»; </w:t>
      </w:r>
    </w:p>
    <w:p>
      <w:pPr>
        <w:pStyle w:val="Normal"/>
        <w:autoSpaceDE w:val="false"/>
        <w:spacing w:lineRule="auto" w:line="240" w:before="0" w:after="0"/>
        <w:ind w:firstLine="709"/>
        <w:jc w:val="both"/>
        <w:rPr/>
      </w:pPr>
      <w:r>
        <w:rPr>
          <w:rFonts w:cs="Times New Roman" w:ascii="Times New Roman" w:hAnsi="Times New Roman"/>
          <w:sz w:val="28"/>
          <w:szCs w:val="28"/>
        </w:rPr>
        <w:t>- отделам и органам администрации Петровского городского округа Ставропольского края - ответственным исполнителям программ (подпрограмм) обеспе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администрации Петровского городского округа Ставропольского края в региональных проектах Ставропольского края по основным направлениям стратегического развития Российской Федерации с их отражением в программах и привлечением максимального возможного объема финансирования из краев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ключение в программы муниципальных проектов в качестве мероприятий програм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8"/>
        <w:jc w:val="both"/>
        <w:rPr/>
      </w:pPr>
      <w:r>
        <w:rPr>
          <w:rFonts w:eastAsia="Calibri" w:cs="Times New Roman" w:ascii="Times New Roman" w:hAnsi="Times New Roman"/>
          <w:b/>
          <w:color w:val="000000"/>
          <w:sz w:val="28"/>
          <w:szCs w:val="28"/>
          <w:lang w:eastAsia="en-US"/>
        </w:rPr>
        <w:t>7. Предложения о применении мер ответственности к должностным лицам ответственных исполнителей (соисполнителей) программ (подпрограмм)</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В ходе проведения оценки эффективности реализации программ за 2018 год не выявлена прямая связь невыполнения и недобросовестного исполнения должностных обязанностей ответственными исполнителями (соисполнителями) программ </w:t>
      </w:r>
      <w:r>
        <w:rPr>
          <w:rFonts w:cs="Times New Roman" w:ascii="Times New Roman" w:hAnsi="Times New Roman"/>
          <w:sz w:val="28"/>
          <w:szCs w:val="28"/>
        </w:rPr>
        <w:t>«Развития градостроительства и архитектуры» и «Развитие жилищно-коммунального хозяйства», признанных не эффективными, и программы «Совершенствование деятельности органов местного самоуправления», реализованной с оценкой «ниже планов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менения мер ответственности к должностным лицам ответственных исполнителей (соисполнителей) программ (подпрограмм) отсутствую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ConsNonformat"/>
        <w:widowControl/>
        <w:spacing w:lineRule="exact" w:line="240"/>
        <w:ind w:right="0" w:hanging="0"/>
        <w:jc w:val="both"/>
        <w:rPr/>
      </w:pPr>
      <w:r>
        <w:rPr>
          <w:rFonts w:cs="Times New Roman" w:ascii="Times New Roman" w:hAnsi="Times New Roman"/>
          <w:sz w:val="28"/>
          <w:szCs w:val="28"/>
        </w:rPr>
        <w:t>Ставропольского края                                                                          В.В.Редькин</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1:31:00Z</dcterms:created>
  <dc:creator>Savchenko</dc:creator>
  <dc:description/>
  <cp:keywords/>
  <dc:language>en-US</dc:language>
  <cp:lastModifiedBy>Хорошилова</cp:lastModifiedBy>
  <cp:lastPrinted>2019-05-24T09:40:00Z</cp:lastPrinted>
  <dcterms:modified xsi:type="dcterms:W3CDTF">2019-05-27T12:07:00Z</dcterms:modified>
  <cp:revision>49</cp:revision>
  <dc:subject/>
  <dc:title/>
</cp:coreProperties>
</file>