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ых мероприятий в сфере бюджетных                       правоотнош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инансового управления администрации Петровского городского округа </w:t>
      </w:r>
      <w:r>
        <w:rPr>
          <w:spacing w:val="-1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вое полугодие 2020 года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(отчетный период: </w:t>
      </w:r>
      <w:r>
        <w:rPr>
          <w:bCs/>
          <w:iCs/>
          <w:sz w:val="22"/>
          <w:szCs w:val="22"/>
          <w:lang w:val="en-US"/>
        </w:rPr>
        <w:t>I</w:t>
      </w:r>
      <w:r>
        <w:rPr>
          <w:bCs/>
          <w:iCs/>
          <w:sz w:val="22"/>
          <w:szCs w:val="22"/>
        </w:rPr>
        <w:t xml:space="preserve"> квартал, первое полугодие, 9 месяцев, год)</w:t>
      </w:r>
    </w:p>
    <w:p>
      <w:pPr>
        <w:pStyle w:val="Normal"/>
        <w:spacing w:lineRule="exact" w:line="24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5"/>
        <w:gridCol w:w="1120"/>
        <w:gridCol w:w="1516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567" w:gutter="0" w:header="709" w:top="1134" w:footer="709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5"/>
        <w:gridCol w:w="1120"/>
        <w:gridCol w:w="1516"/>
      </w:tblGrid>
      <w:tr>
        <w:trPr>
          <w:tblHeader w:val="true"/>
          <w:trHeight w:val="2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ведения о проведенных ревизиях и проверках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ревизий и проверок всего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ревизий (из строки с кодом 1),            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проверок (из строки 1 с кодом 1),       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ревизий и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зен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чи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ревизий и проверок, проведенных по обращениям органов государственной власти, юридических и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ровер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0553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ведения о выявленных ревизиями и проверками нарушениях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нарушени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о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712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рушения в части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оплаты тру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рушения в части возврата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рушения в части перечисления платы за пользование бюджетным кредито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Нарушения условий предоставления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Нарушения условий предоставления межбюджетных трансферт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Нарушения в части примен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а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рядке применения бюджетной классификации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еправомерное расход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5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6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ата и незаконные выплаты заработной плат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6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нормативные расход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Неэффективное использ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эффектив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Нарушения порядка ведения бюджетного (бухгалтерского) учета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8612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ведения бюджетного (бухгалтерского) уче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8612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работы с денежной наличность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Непринятие мер по взысканию дебиторской и погашению кредиторской задолженносте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взысканию деб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погашению кред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Недопоступление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Неправомерное предоставление льгот, отсрочек, рассрочек по платежам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 строки с            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Принятие бюджетных обязательств в размерах, превышающих утвержденные бюджетные ассигнования и (или) лимиты бюджетных обязатель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 Прочие наруш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еализация результатов контрольных мероприятий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мма возмещенных средств по результатам выявленных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физ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юрид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в учет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ходовано излишк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транения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взысканных штрафных санкц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едставлений, направленных объектам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возбужденных уголовных дел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представлений, постановлений, вынесенных органами прокуратуры и правоохранительными органами за нарушения, выявленные ревизиями и проверкам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околов об административных правонарушениях, составленных должностными лицами финансового управления администрации Петровского городского округа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городского округа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городского округа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постановлений по делам об административных правонарушениях измененных или отмененных в судебном порядке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околам, составленным должностными лицами финансового управления администрации Петровского городского округа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умма взысканных административных штраф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оличество граждан и должностных лиц, привлеченных к административной ответственности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городского округа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Количество юридических лиц, привлеченных к административной ответственност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городского округа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жалоб и заявлений       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специалистов внутреннего муниципального финансового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специалистов внутреннего муниципального финансового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rPr/>
      </w:pPr>
      <w:r>
        <w:rPr>
          <w:vertAlign w:val="superscript"/>
        </w:rPr>
        <w:t>*</w:t>
      </w:r>
      <w:r>
        <w:rPr/>
        <w:t>Значение показателя указывается в рублях (без десятичных знаков)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60"/>
        <w:gridCol w:w="252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– начальник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тро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ова  В. П.</w:t>
            </w:r>
          </w:p>
        </w:tc>
      </w:tr>
    </w:tbl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расшифровка подписи)</w:t>
      </w:r>
    </w:p>
    <w:p>
      <w:pPr>
        <w:pStyle w:val="Normal"/>
        <w:rPr>
          <w:highlight w:val="yellow"/>
        </w:rPr>
      </w:pPr>
      <w:r>
        <w:rPr>
          <w:sz w:val="28"/>
          <w:szCs w:val="28"/>
        </w:rPr>
        <w:t>Дата «10»</w:t>
      </w:r>
      <w:r>
        <w:rPr>
          <w:sz w:val="28"/>
          <w:szCs w:val="28"/>
          <w:u w:val="single"/>
        </w:rPr>
        <w:t xml:space="preserve"> июля 2020г.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928" w:right="567" w:gutter="0" w:header="709" w:top="1134" w:footer="709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2">
    <w:name w:val="Знак Знак1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B77C47CBB7EDF0FF832DAB63EA7C0FCBADFC50934E21B7704DC6ACDC03BFEB54A08F426F55AED918UBW0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43:00Z</dcterms:created>
  <dc:creator>KrViSI</dc:creator>
  <dc:description/>
  <cp:keywords/>
  <dc:language>en-US</dc:language>
  <cp:lastModifiedBy>Чепурко</cp:lastModifiedBy>
  <cp:lastPrinted>2020-01-10T15:02:00Z</cp:lastPrinted>
  <dcterms:modified xsi:type="dcterms:W3CDTF">2020-07-13T12:35:00Z</dcterms:modified>
  <cp:revision>9</cp:revision>
  <dc:subject/>
  <dc:title>ОТЧЕТ</dc:title>
</cp:coreProperties>
</file>