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ВЕТ ДЕПУТАТОВ ПЕТРОВСКОГО ГОРОДСК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pacing w:val="-5"/>
          <w:sz w:val="28"/>
          <w:szCs w:val="28"/>
        </w:rPr>
        <w:t>ВТОРОГО СОЗЫВ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4 ноября 2022 года</w:t>
        <w:tab/>
        <w:tab/>
        <w:t xml:space="preserve"> г. Светлоград</w:t>
        <w:tab/>
        <w:tab/>
        <w:tab/>
        <w:tab/>
        <w:tab/>
        <w:t>№ 16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Петровского городского округа Ставропольского края от 16 декабря 2021 года № 139 «О бюджете Петровского городского округа Ставропольского края на 2022 год и плановый период 2023 и 2024 годов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Петровского городского округа Ставропольского края, Положением о бюджетном процессе в Петровском городском округе Ставропольского края, утвержденным решением Совета депутатов Петровского городского округа Ставропольского края от 03 ноября 2017 года № 23 (с изменениями), регламентом Совета депутатов Петровского городского округа Ставропольского края, утвержденным решением Совета депутатов Петровского городского округа Ставропольского края от 28 февраля 2019 года № 14, Совет депутатов Петровского городского округа Ставропольского края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депутатов Петровского городского округа Ставропольского края от 16 декабря 2021 года № 139 «О бюджете Петровского городского округа Ставропольского края на 2022 год и плановый период 2023 и 2024 годов» следующие изменен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Петровского городского округа Ставропольского края (далее - местный бюджет) на 2022 год и плановый период 2023 и 2024 годов:</w:t>
      </w:r>
    </w:p>
    <w:p>
      <w:pPr>
        <w:pStyle w:val="ConsPlusNormal"/>
        <w:ind w:firstLine="567"/>
        <w:jc w:val="both"/>
        <w:rPr/>
      </w:pPr>
      <w:r>
        <w:rPr/>
        <w:t xml:space="preserve">- общий объем доходов местного бюджета на 2022 год в сумме 2 623 999,76 тыс. рублей, на 2023 год – </w:t>
      </w:r>
      <w:r>
        <w:rPr>
          <w:bCs/>
        </w:rPr>
        <w:t>2 302 814,79</w:t>
      </w:r>
      <w:r>
        <w:rPr/>
        <w:t xml:space="preserve"> тыс. рублей и на 2024 год – </w:t>
      </w:r>
      <w:r>
        <w:rPr>
          <w:bCs/>
        </w:rPr>
        <w:t>2 239 431,70</w:t>
      </w:r>
      <w:r>
        <w:rPr/>
        <w:t xml:space="preserve"> тыс. рублей;</w:t>
      </w:r>
    </w:p>
    <w:p>
      <w:pPr>
        <w:pStyle w:val="ConsPlusNormal"/>
        <w:ind w:firstLine="567"/>
        <w:jc w:val="both"/>
        <w:rPr/>
      </w:pPr>
      <w:r>
        <w:rPr/>
        <w:t>- общий объем расходов местного бюджета на 2022 год в сумме 3 053 514,92 тыс. рублей, на 2023 год – 2 329 450,37 тыс. рублей, в том числе условно утвержденные расходы в сумме 25 876,60 тыс. рублей и на 2024 год – 2 246 976,14 тыс. рублей, в том числе условно утвержденные расходы в сумме 51 273,30 тыс. рублей;</w:t>
      </w:r>
    </w:p>
    <w:p>
      <w:pPr>
        <w:pStyle w:val="ConsPlusNormal"/>
        <w:ind w:firstLine="567"/>
        <w:jc w:val="both"/>
        <w:rPr/>
      </w:pPr>
      <w:r>
        <w:rPr/>
        <w:t>- дефицит местного бюджета на 2022 год в сумме 429 515,16 тыс. рублей, на 2023 год – 26 635,58 тыс. рублей, на 2024 год – 7 544,44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местного бюджета и погашения долговых обязательств Петровского городского округа Ставропольского края на 2022 год согласно приложению 1 к настоящему Решению и на плановый период 2023 и 2024 годов согласно </w:t>
      </w:r>
      <w:hyperlink r:id="rId3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Решению.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2. В пункте 2:</w:t>
      </w:r>
    </w:p>
    <w:p>
      <w:pPr>
        <w:pStyle w:val="TextBody"/>
        <w:spacing w:before="0" w:after="0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1.2.1. Цифры «1 992 089</w:t>
      </w:r>
      <w:r>
        <w:rPr>
          <w:spacing w:val="-6"/>
          <w:sz w:val="28"/>
          <w:szCs w:val="28"/>
        </w:rPr>
        <w:t>,05</w:t>
      </w:r>
      <w:r>
        <w:rPr>
          <w:sz w:val="28"/>
          <w:szCs w:val="28"/>
        </w:rPr>
        <w:t>» заменить цифрами «</w:t>
      </w:r>
      <w:bookmarkStart w:id="0" w:name="_Hlk107564462"/>
      <w:r>
        <w:rPr>
          <w:sz w:val="28"/>
          <w:szCs w:val="28"/>
        </w:rPr>
        <w:t>2 042 292</w:t>
      </w:r>
      <w:r>
        <w:rPr>
          <w:spacing w:val="-6"/>
          <w:sz w:val="28"/>
          <w:szCs w:val="28"/>
        </w:rPr>
        <w:t>,</w:t>
      </w:r>
      <w:bookmarkEnd w:id="0"/>
      <w:r>
        <w:rPr>
          <w:spacing w:val="-6"/>
          <w:sz w:val="28"/>
          <w:szCs w:val="28"/>
        </w:rPr>
        <w:t>39»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2.2. Цифры «1 648 616</w:t>
      </w:r>
      <w:r>
        <w:rPr>
          <w:spacing w:val="-6"/>
          <w:sz w:val="28"/>
          <w:szCs w:val="28"/>
        </w:rPr>
        <w:t>,10</w:t>
      </w:r>
      <w:r>
        <w:rPr>
          <w:sz w:val="28"/>
          <w:szCs w:val="28"/>
        </w:rPr>
        <w:t>» заменить цифрами «1 686 365</w:t>
      </w:r>
      <w:r>
        <w:rPr>
          <w:spacing w:val="-6"/>
          <w:sz w:val="28"/>
          <w:szCs w:val="28"/>
        </w:rPr>
        <w:t>,45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3. В пункте 7 цифры «498 234</w:t>
      </w:r>
      <w:r>
        <w:rPr>
          <w:spacing w:val="-6"/>
          <w:sz w:val="28"/>
          <w:szCs w:val="28"/>
        </w:rPr>
        <w:t>,85</w:t>
      </w:r>
      <w:r>
        <w:rPr>
          <w:sz w:val="28"/>
          <w:szCs w:val="28"/>
        </w:rPr>
        <w:t>» заменить цифрами «543 884</w:t>
      </w:r>
      <w:r>
        <w:rPr>
          <w:spacing w:val="-6"/>
          <w:sz w:val="28"/>
          <w:szCs w:val="28"/>
        </w:rPr>
        <w:t>,70</w:t>
      </w:r>
      <w:r>
        <w:rPr>
          <w:sz w:val="28"/>
          <w:szCs w:val="28"/>
        </w:rPr>
        <w:t>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4. В пункте 8 цифры «40</w:t>
      </w:r>
      <w:r>
        <w:rPr>
          <w:spacing w:val="-6"/>
          <w:sz w:val="28"/>
          <w:szCs w:val="28"/>
        </w:rPr>
        <w:t xml:space="preserve"> 848,39</w:t>
      </w:r>
      <w:r>
        <w:rPr>
          <w:sz w:val="28"/>
          <w:szCs w:val="28"/>
        </w:rPr>
        <w:t>» заменить цифрами «53</w:t>
      </w:r>
      <w:r>
        <w:rPr>
          <w:spacing w:val="-6"/>
          <w:sz w:val="28"/>
          <w:szCs w:val="28"/>
        </w:rPr>
        <w:t xml:space="preserve"> 060,39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В подпункте «1» пункта 12 цифры «987</w:t>
      </w:r>
      <w:r>
        <w:rPr>
          <w:spacing w:val="-6"/>
          <w:sz w:val="28"/>
          <w:szCs w:val="28"/>
        </w:rPr>
        <w:t>,80</w:t>
      </w:r>
      <w:r>
        <w:rPr>
          <w:sz w:val="28"/>
          <w:szCs w:val="28"/>
        </w:rPr>
        <w:t>» заменить цифрами «113</w:t>
      </w:r>
      <w:r>
        <w:rPr>
          <w:spacing w:val="-6"/>
          <w:sz w:val="28"/>
          <w:szCs w:val="28"/>
        </w:rPr>
        <w:t>,84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6. Приложения 1 – 10, 13, 14 изложить в новой редакции согласно соответствующим прилож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в газете «Вестник Петровского городского округ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В.О.Лаг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ременно исполняющий полномочия главы 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авропольского края, первый 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администрации – 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управления муниципального 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озяйства администрации 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ab/>
        <w:t>А.И.Бабыкин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«О бюджете Петровского городского округа Ставропольского края на 2022 год и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от 24.11.2022 № 16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b w:val="false"/>
          <w:bCs w:val="false"/>
          <w:i w:val="false"/>
          <w:iCs w:val="false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местного бюджета и погашения долговых обязательств Петровского городск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тыс.рублей) </w:t>
      </w:r>
    </w:p>
    <w:tbl>
      <w:tblPr>
        <w:tblW w:w="96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15"/>
        <w:gridCol w:w="1800"/>
      </w:tblGrid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9 515,16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9 515,16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0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630 081,71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630 081,71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630 081,71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городских округов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1 04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630 081,71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0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59 596,87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59 596,87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59 596,87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1 04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59 596,87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 xml:space="preserve">Е.Н. Денисен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«О бюджете Петровского городского округа Ставропольского края на 2022 год и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от 24.11.2022 № 16)</w:t>
      </w:r>
    </w:p>
    <w:p>
      <w:pPr>
        <w:pStyle w:val="Normal"/>
        <w:ind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iCs/>
          <w:color w:val="0000FF"/>
          <w:sz w:val="28"/>
          <w:szCs w:val="28"/>
        </w:rPr>
      </w:pPr>
      <w:r>
        <w:rPr>
          <w:bCs/>
          <w:iCs/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местного бюджета и погашения долговых обязательств Петровского городского округа Ставропольского края на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(тыс. рублей) 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73"/>
        <w:gridCol w:w="1620"/>
        <w:gridCol w:w="1620"/>
      </w:tblGrid>
      <w:tr>
        <w:trPr>
          <w:trHeight w:val="51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именование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д бюджет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ифик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>
          <w:trHeight w:val="4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/>
              <w:t>Всего источников финансирования дефицита бюдже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 63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 544,44</w:t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 63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 544,44</w:t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 302 814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 239 431,70</w:t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 302 814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 239 431,70</w:t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 302 814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 239 431,7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/>
              <w:t xml:space="preserve">Увеличение прочих остатков денежных средств </w:t>
            </w:r>
            <w:r>
              <w:rPr>
                <w:bCs/>
              </w:rPr>
              <w:t>бюджетов городских округов</w:t>
            </w: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/>
            </w:pPr>
            <w:r>
              <w:rPr/>
              <w:t>604 01050201 04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 302 814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 239 431,7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/>
            </w:pPr>
            <w:r>
              <w:rPr/>
              <w:t>604 010500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29 45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46 976,1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/>
            </w:pPr>
            <w:r>
              <w:rPr/>
              <w:t>604 010502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29 45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246 976,1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/>
            </w:pPr>
            <w:r>
              <w:rPr/>
              <w:t>604 01050201 0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29 45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246 976,1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/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4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29 45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246 976,14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 xml:space="preserve">Е.Н. Денисенк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«О бюджете Петровского городского округа Ставропольского края на 2022 год и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от 24.11.2022 №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местного бюджета в соответствии с классификацией доходов бюджетов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003"/>
        <w:gridCol w:w="1376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129,4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99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99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3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54,0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54,0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1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1000 01 0000 1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ощенная система налогообло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</w:t>
            </w:r>
            <w:r>
              <w:rPr/>
              <w:t>1 05 02000 02 0000 1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1 05 03000 01 0000 1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4000 02 0000 1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6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72,6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49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23,6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3000 01 0000 1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11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6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1 11 05000 00 0000 12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1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7000 00 0000 12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2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6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1000 01 0000 12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6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81,7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601 1 13 01994 04 0000 1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,5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606 1 13 01994 04 0000 1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7,7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607 1 13 01994 04 0000 1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611 1 13 01994 04 0000 1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602 1 13 02064 04 1000 1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606 1 13 02064 04 1000 1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4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606 1 13 02994 04 2000 1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5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607 1 13 02994 04 2000 1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4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000 1 14 02042 04 0000 44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4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6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,74</w:t>
            </w:r>
          </w:p>
        </w:tc>
      </w:tr>
      <w:tr>
        <w:trPr>
          <w:trHeight w:val="17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1 16 07090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,7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1 17 15000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8,1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1 17 15000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 в бюджеты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8,1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13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пешеходной зоны по улице Советская в селе Благодатн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131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парковой зоны по ул. Советской, 16а (третий этап) в селе Высоцк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132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детской площадки в центральном парке села Гофицкого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4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14 1 17 15020 04 0133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дороги по ул. Молодёжная в селе Николина Бал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11 1 17 15020 04 0134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Устройство комплексной спортивной площадки по ул. Красная в селе Орехов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135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пешеходных дорожек и оборудование освещения центральной аллеи в парковой зоне по ул. Почтовая в поселке Прикалаусский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136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детской игровой площадки и прилегающей к ней территории по ул. Мира, в селе Просян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07 1 17 15020 04 0137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зоны отдыха на территории, прилегающей к муниципальному казенному учреждению культуры «Дом культуры в поселке Рогатая Балка», в поселке Рогатая Бал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138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детских игровых площадок по ул. Красная, 55, ул. Школьная, 46 в селе Сухая Буйвол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14 1 17 15020 04 0139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Приобретение коммунальной техники для уборки улиц города Светлоград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14 1 17 15020 04 014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Обустройство остановочных павильонов по ул. 9-е Января, ул. Николаенко, пер. Пионерский, ул. Шоссейная в городе Светлоград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14 1 17 15020 04 0141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07 1 17 15020 04 0142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Обустройство детской игровой площадки по ул. 60 лет Октября, 31а, в селе Шангал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8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611 1 17 15020 04 0143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Устройство ограждения баскетбольной площадки на территории стадиона, расположенного по адресу: Ставропольский край, Петровский район, село Донская Балка, пл. Стадиона, 6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4 1 17 15020 04 0144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земельного участка, расположенного по адресу: Ставропольский край, Петровский городской округ, село Константиновское, ул. Ледовского, земельный участок 2в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4 1 17 15020 04 0147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Асфальтирование дорог общего пользования местного значения по улице Солнечная и пер. Громова в г. Светлоград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5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06 117 15020 04 0148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Обустройство школьной спортивной площадки в селе Ореховка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5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614 117 15020 04 0149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Обустройство автомобильной дороги – подъезд к общественному кладбищу с. Шведино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23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пешеходной зоны по улице Советская в селе Благодатн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232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детской площадки в центральном парке села Гофицкого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14 1 17 15020 04 0233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Ремонт дороги по ул. Молодёжная в селе Николина Бал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07 1 17 15020 04 0237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зоны отдыха на территории, прилегающей к муниципальному казенному учреждению культуры «Дом культуры в поселке Рогатая Балка», в поселке Рогатая Бал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238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детских игровых площадок по ул. Красная, 55, ул. Школьная, 46 в селе Сухая Буйвол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14 1 17 15020 04 024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Обустройство остановочных павильонов по ул. 9-е Января, ул. Николаенко, пер. Пионерский, ул. Шоссейная в городе Светлоград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611 1 17 15020 04 0246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комплексной спортивной площадки в с. Николина Бал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644 117 15020 04 0244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земельного участка, расположенного по адресу: Ставропольский край, Петровский городской округ, село Константиновское, ул. Ледовского, земельный участок 2в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4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06 117 15020 04 0248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Обустройство школьной спортивной площадки в селе Ореховка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33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пешеходной зоны по улице Советская в селе Благодатн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331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парковой зоны по ул. Советской, 16а (третий этап) в селе Высоцк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332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детской площадки в центральном парке села Гофицкого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14 1 17 15020 04 0333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дороги по ул. Молодёжная в селе Николина Бал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11 1 17 15020 04 0334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Устройство комплексной спортивной площадки по ул. Красная в селе Орехов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335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пешеходных дорожек и оборудование освещения центральной аллеи в парковой зоне по ул. Почтовая в поселке Прикалаусский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336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детской игровой площадки и прилегающей к ней территории по ул. Мира, в селе Просян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07 1 17 15020 04 0337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зоны отдыха на территории, прилегающей к муниципальному казенному учреждению культуры «Дом культуры в поселке Рогатая Балка», в поселке Рогатая Бал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338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детских игровых площадок по ул. Красная, 55, ул. Школьная, 46 в селе Сухая Буйвол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14 1 17 15020 04 0339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Приобретение коммунальной техники для уборки улиц города Светлоград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14 1 17 15020 04 0341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07 1 17 15020 04 0342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Обустройство детской игровой площадки по ул. 60 лет Октября, 31а, в селе Шангал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611 1 17 15020 04 0343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Устройство ограждения баскетбольной площадки на территории стадиона, расположенного по адресу: Ставропольский край, Петровский район, село Донская Балка, пл. Стадиона, 6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644 117 15020 04 0344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Благоустройство земельного участка, расположенного по адресу: Ставропольский край, Петровский городской округ, село Константиновское, ул. Ледовского, земельный участок 2в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644 117 15020 04 0345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Инициативные платежи, зачисляемые в бюджеты городских округов (поступления средств от орагнизаций на реализацию проекта «Обустройство ступеней на земельном участке, расположенного по адресу: Ставропольский край, Петровский район, село Константиновское, ул. Ледовского, земельный участок 2в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606 117 15020 04 0348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Обустройство школьной спортивной площадки в селе Ореховка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614 117 15020 04 0349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Обустройство автомобильной дороги – подъезд к общественному кладбищу с. Шведино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0 00000 00 0000 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5870,3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2292,3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72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72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000 2 02 15001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72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901,2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20216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105,2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20216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105,2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25097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,92</w:t>
            </w:r>
          </w:p>
        </w:tc>
      </w:tr>
      <w:tr>
        <w:trPr>
          <w:trHeight w:val="11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097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,92</w:t>
            </w:r>
          </w:p>
        </w:tc>
      </w:tr>
      <w:tr>
        <w:trPr>
          <w:trHeight w:val="9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269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8,95</w:t>
            </w:r>
          </w:p>
        </w:tc>
      </w:tr>
      <w:tr>
        <w:trPr>
          <w:trHeight w:val="8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269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8,9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304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35,6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304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35,6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467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,3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467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,3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497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6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497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6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19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2,9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19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я бюджетам городских округов на </w:t>
            </w:r>
            <w:bookmarkStart w:id="1" w:name="_Hlk56003516"/>
            <w:r>
              <w:rPr/>
              <w:t xml:space="preserve">поддержку отрасли культуры </w:t>
            </w:r>
            <w:bookmarkEnd w:id="1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2,9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90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техническое оснащение муниципальных музее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,4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90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техническое оснащение муниципальных музее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,4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97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конструкцию и капитальный ремонт муниципальных музее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7,5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97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конструкцию и капитальный ремонт муниципальных музее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7,5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2 02 29999 00 0000 15</w:t>
            </w:r>
            <w:r>
              <w:rPr>
                <w:lang w:val="en-US"/>
              </w:rPr>
              <w:t>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45,5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 xml:space="preserve"> </w:t>
            </w:r>
            <w:r>
              <w:rPr/>
              <w:t>000 2 02 29999 04 0000 15</w:t>
            </w:r>
            <w:r>
              <w:rPr>
                <w:lang w:val="en-US"/>
              </w:rPr>
              <w:t>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/>
            </w:pPr>
            <w:r>
              <w:rPr/>
              <w:t xml:space="preserve"> </w:t>
            </w:r>
            <w:r>
              <w:rPr/>
              <w:t>Прочие субсидии бюджетам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45,5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9999 04 1151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 (проведение капитального ремонта зданий и сооружений муниципальных образовательных организаци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82,9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9999 04 117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4,7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9999 04 1204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9999 04 1213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2,2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9999 04 1254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субсидии </w:t>
            </w:r>
            <w:r>
              <w:rPr/>
              <w:t>бюджетам городских округов</w:t>
            </w:r>
            <w:r>
              <w:rPr>
                <w:bCs/>
              </w:rPr>
              <w:t xml:space="preserve"> (реализация инициативных проекто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62,6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9999 04 1261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округ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благоустройство территорий муниципальных образовательных организаци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2,9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348,5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24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07,4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2 02 30024 04 0026 1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1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24 04 0028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7,7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00 2 02 30024 04 0032 150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/>
              <w:t xml:space="preserve">городских округов </w:t>
            </w:r>
            <w:r>
              <w:rPr>
                <w:bCs/>
              </w:rPr>
              <w:t>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3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30024 04 0036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5,9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24 04 004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24 04 0041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76,8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24 04 0042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4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24 04 0045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6,5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24 04 0047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/>
              <w:t xml:space="preserve">городских округов </w:t>
            </w:r>
            <w:r>
              <w:rPr>
                <w:bCs/>
              </w:rPr>
              <w:t>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24 04 0066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42,5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0090 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88,5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0147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27,5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0181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1107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892,5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1108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691,2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111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8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1122 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1,4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09 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21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7,2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56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4,0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6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6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9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8,5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9 04 0000 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8,5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084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58,2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084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58,2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120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5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120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5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220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1,4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220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1,4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250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65,5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250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65,5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302 00 0000 15</w:t>
            </w:r>
            <w:r>
              <w:rPr>
                <w:lang w:val="en-US"/>
              </w:rPr>
              <w:t>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60,1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302 04 0000 15</w:t>
            </w:r>
            <w:r>
              <w:rPr>
                <w:lang w:val="en-US"/>
              </w:rPr>
              <w:t>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60,1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303 00 0000 15</w:t>
            </w:r>
            <w:r>
              <w:rPr>
                <w:lang w:val="en-US"/>
              </w:rPr>
              <w:t>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17,2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303 04 0000 15</w:t>
            </w:r>
            <w:r>
              <w:rPr>
                <w:lang w:val="en-US"/>
              </w:rPr>
              <w:t>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17,2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404 04 0000 15</w:t>
            </w:r>
            <w:r>
              <w:rPr>
                <w:lang w:val="en-US"/>
              </w:rPr>
              <w:t>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33,0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404 04 0000 15</w:t>
            </w:r>
            <w:r>
              <w:rPr>
                <w:lang w:val="en-US"/>
              </w:rPr>
              <w:t>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33,0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462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,6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462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,6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/>
            </w:pPr>
            <w:r>
              <w:rPr/>
              <w:t>000 2 02 35573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27,6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/>
            </w:pPr>
            <w:r>
              <w:rPr/>
              <w:t>000 2 02 35573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27,6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/>
            </w:pPr>
            <w:r>
              <w:rPr>
                <w:bCs/>
              </w:rPr>
              <w:t>000 2 02 39998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849,3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2 02 39998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849,3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2 02 39998 04 1157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998,0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9998 04 1158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1,2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70,5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70,5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 202 49999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70,5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 202 49999 04 0005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,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0,9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 202 49999 04 0049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средства резервного фонда Правительства Ставропольского кра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,2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49999 04 0064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</w:t>
            </w:r>
            <w:bookmarkStart w:id="2" w:name="_Hlk56005893"/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  <w:bookmarkEnd w:id="2"/>
            <w:r>
              <w:rPr/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7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49999 04 019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4,2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49999 04 1217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7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49999 04 1249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0,1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49999 04 1255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8,4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 202 49999 04 127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6,8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49999 04 1272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беспечение питания в образовательных организациях в результате удорожания стоимости продуктов питани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0,0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49999 04 1273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подготовка и проведение выборов депутатов представительных органов муниципальных образований Ставропольского кра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,1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4 00000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4 04010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7 00000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9,8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7 04000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9,8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7 04010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5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4 2 07 04010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5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7 04020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6 2 07 04020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7 04050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3" w:name="_Hlk56006395"/>
            <w:r>
              <w:rPr/>
              <w:t>Прочие безвозмездные поступления в бюджеты городских округов</w:t>
            </w:r>
            <w:bookmarkEnd w:id="3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4,3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 2 07 04050 04 0208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учреждениям, находящимся в ведении органов исполнительной власти городских округо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4,3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 2 07 04050 04 0208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учреждениям, находящимся в ведении органов исполнительной власти городских округо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 18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2,6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18 00000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2,6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 18 04000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2,6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 18 04010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2,6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434,5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9 35250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9,3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9 35302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ежемесячных выплат на детей в возрасте от трех до семи лет включительно из бюджетов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9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9 45303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99,9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9 60010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830,3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8 50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623 999,76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 xml:space="preserve">Е.Н. Денис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«О бюджете Петровского городского округа Ставропольского края на 2022 год и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от 24.11.2022 №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местного бюджета в соответствии с классификацией доходов бюджетов на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29"/>
        <w:gridCol w:w="1294"/>
        <w:gridCol w:w="1298"/>
      </w:tblGrid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4</w:t>
            </w:r>
          </w:p>
        </w:tc>
      </w:tr>
      <w:tr>
        <w:trPr>
          <w:trHeight w:val="1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4761,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3297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56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484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56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484,00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3 00000 00 0000 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84,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72,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84,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72,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8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77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</w:t>
            </w:r>
            <w:r>
              <w:rPr/>
              <w:t>1 05 01000 02 0000 1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ощенная система налогооблож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47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</w:t>
            </w:r>
            <w:r>
              <w:rPr/>
              <w:t>1 05 02000 02 0000 1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1 05 03000 01 0000 1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9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2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4000 02 0000 1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9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60,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16,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52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76,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61,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3000 01 0000 1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11 00000 00 0000 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6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6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1 11 05000 00 0000 1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1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1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7000 00 0000 1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2 00000 00 0000 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1000 01 0000 1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0,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0,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1 1 13 01994 04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6 1 13 01994 04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7,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7,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7 1 13 01994 04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 1 13 01994 04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 1 13 02064 04 1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6 00000 00 0000 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1 16 07090 00 0000 1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1 17 00000 00 0000 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316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1 17 15000 00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316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1 17 15000 04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 в бюджеты городских округ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316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4 1 17 15020 04 015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земельного участка на пересечении улицы Ленина с улицей Советская в селе Благодатное Петровского городского округа Ставропольского края»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4 1 17 15020 04 0151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парковой зоны по ул. Советской, 16а (четвертый этап) в селе Высоцкое Петровского городского округа Ставропольского края»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4 1 17 15020 04 0152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пешеходной зоны улицы Ленина в селе Гофицкое Петровского городского округа Ставропольского края»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1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 1 17 15020 04 0153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Обустройство беговых легкоатлетических дорожек на территории стадиона в селе Донская Балка Петровского городского округа Ставропольского края»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,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4 1 17 15020 04 0154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части земельного участка, расположенного по ул. Ледовского 2в в селе Константиновское Петровского городского округа Ставропольского края»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1,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4 1 17 15020 04 0155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Ремонт дороги по ул. Песчаная в селе Николина Балка Петровского городского округа Ставропольского края»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4 1 17 15020 04 0156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Ремонт тротуара по ул. Ленина и ул. Советской в селе Ореховка Петровского городского округа Ставропольского края»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4 1 17 15020 04 0157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Ремонт автомобильной дороги общего пользования местного значения по ул. Новая в поселке Прикалаусский Петровского городского округа Ставропольского края»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4 1 17 15020 04 0158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детской спортивной площадки по ул. Мира в селе Просянка Петровского городского округа Ставропольского края»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 1 17 15020 04 0159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территории, прилегающей к муниципальному казенному учреждению культуры «Дом культуры в поселке Рогатая Балка» Петровского городского округа Ставропольского края»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4 1 17 15020 04 016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городского кладбища №1 на пересечении ул. Николаенко и ул. Шевченко (2 этап) в городе Светлоград Петровского городского округа Ставропольского края»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4 1 17 15020 04 0161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общественной территории около ОУ ДПО «Светлоградская АШ ДОСААФ России» по улице Калинина в городе Светлоград Петровского городского округа Ставропольского края»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14 1 17 15020 04 0162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Обустройство остановочных павильонов по ул. Шоссейная, ул. Техническая, ул. Кисличанская, ул. Правды в городе Светлоград Петровского городского округа Ставропольского края»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 1 17 15020 04 0163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территории, прилегающей к Дому культуры по ул. Курортная, 7 а, в хуторе Соленое Озеро Петровского городского округа Ставропольского края»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4 1 17 15020 04 0164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общественной территории по ул. Красная в селе Сухая Буйвола Петровского городского округа Ставропольского края»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9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 1 17 15020 04 0165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территории прилегающей к зданию спортивного зала, с установкой уличных тренажеров и разноуровневых турников в селе Шангала Петровского городского округа Ставропольского края»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1,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4 1 17 15020 04 0166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Обустройство общественной территории по ул. Ленина, 39а (второй этап) в селе Шведино Петровского городского округа Ставропольского края»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4 1 17 15020 04 025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земельного участка на пересечении улицы Ленина с улицей Советская в селе Благодатное Петровского городского округа Ставропольского края»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4 1 17 15020 04 0252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пешеходной зоны улицы Ленина в селе Гофицкое Петровского городского округа Ставропольского края»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 1 17 15020 04 0253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Обустройство беговых легкоатлетических дорожек на территории стадиона в селе Донская Балка Петровского городского округа Ставропольского края»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4 1 17 15020 04 0255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Ремонт дороги по ул. Песчаная в селе Николина Балка Петровского городского округа Ставропольского края»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 1 17 15020 04 0259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территории, прилегающей к муниципальному казенному учреждению культуры «Дом культуры в поселке Рогатая Балка» Петровского городского округа Ставропольского края»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4 1 17 15020 04 0262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Обустройство остановочных павильонов по ул. Шоссейная, ул. Техническая, ул. Кисличанская, ул. Правды в городе Светлоград Петровского городского округа Ставропольского края»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4 1 17 15020 04 0264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общественной территории по ул. Красная в селе Сухая Буйвола Петровского городского округа Ставропольского края»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4 1 17 15020 04 035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земельного участка на пересечении улицы Ленина с улицей Советская в селе Благодатное Петровского городского округа Ставропольского края»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44 1 17 15020 04 0351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парковой зоны по ул. Советской, 16а (четвертый этап) в селе Высоцкое Петровского городского округа Ставропольского края»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4 1 17 15020 04 0352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пешеходной зоны улицы Ленина в селе Гофицкое Петровского городского округа Ставропольского края»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 1 17 15020 04 0353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Обустройство беговых легкоатлетических дорожек на территории стадиона в селе Донская Балка Петровского городского округа Ставропольского края»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4 1 17 15020 04 0354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части земельного участка, расположенного по ул. Ледовского 2в в селе Константиновское Петровского городского округа Ставропольского края»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4 1 17 15020 04 0355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Ремонт дороги по ул. Песчаная в селе Николина Балка Петровского городского округа Ставропольского края»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14 1 17 15020 04 0356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Ремонт тротуара по ул. Ленина и ул. Советской в селе Ореховка Петровского городского округа Ставропольского края»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4 1 17 15020 04 0357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Ремонт автомобильной дороги общего пользования местного значения по ул. Новая в поселке Прикалаусский Петровского городского округа Ставропольского края»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4 1 17 15020 04 0358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детской спортивной площадки по ул. Мира в селе Просянка Петровского городского округа Ставропольского края»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 1 17 15020 04 0359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территории, прилегающей к муниципальному казенному учреждению культуры «Дом культуры в поселке Рогатая Балка» Петровского городского округа Ставропольского края»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14 1 17 15020 04 036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городского кладбища №1 на пересечении ул. Николаенко и ул. Шевченко (2 этап) в городе Светлоград Петровского городского округа Ставропольского края»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4 1 17 15020 04 0361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общественной территории около ОУ ДПО «Светлоградская АШ ДОСААФ России» по улице Калинина в городе Светлоград Петровского городского округа Ставропольского края»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 1 17 15020 04 0363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территории, прилегающей к Дому культуры по ул. Курортная, 7 а, в хуторе Соленое Озеро Петровского городского округа Ставропольского края»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44 1 17 15020 04 0364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общественной территории по ул. Красная в селе Сухая Буйвола Петровского городского округа Ставропольского края»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 1 17 15020 04 0365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территории прилегающей к зданию спортивного зала, с установкой уличных тренажеров и разноуровневых турников в селе Шангала Петровского городского округа Ставропольского края»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4 1 17 15020 04 0366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Обустройство общественной территории по ул. Ленина, 39а (второй этап) в селе Шведино Петровского городского округа Ставропольского края»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18052,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6134,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6365,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2171,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7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66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7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66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15001 04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7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66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0000 00 0000 15</w:t>
            </w:r>
            <w:r>
              <w:rPr>
                <w:lang w:val="en-US"/>
              </w:rPr>
              <w:t>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009,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82,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25097 00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,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,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097 04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,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,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299 00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4,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299 04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4,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304 00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35,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35,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304 04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35,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35,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497 00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,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,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497 04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,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,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13 00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азвитие сети учреждений культурно-досугового тип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14,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87,8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13 04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азвитие сети учреждений культурно-досугового тип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14,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87,8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19 00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1,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19 04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1,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90 00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техническое оснащение муниципальных музее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90 04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техническое оснащение муниципальных музее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2 02 29999 00 0000 15</w:t>
            </w:r>
            <w:r>
              <w:rPr>
                <w:lang w:val="en-US"/>
              </w:rPr>
              <w:t>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57,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2,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29999 04 0000 15</w:t>
            </w:r>
            <w:r>
              <w:rPr>
                <w:lang w:val="en-US"/>
              </w:rPr>
              <w:t>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очие субсидии бюджетам городских округ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57,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2,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02 29999 04 1204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 202 29999 04 1213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округов (обеспечение деятельности центров образования цифрового и гуманитарного профиле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32,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32,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9999 04 1254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12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736,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985,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24 00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913,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159,6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2 02 30024 04 0026 1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24 04 0028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8,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8,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 xml:space="preserve">000 2 02 30024 04 0032 150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</w:t>
            </w:r>
            <w:r>
              <w:rPr/>
              <w:t xml:space="preserve">городских округов </w:t>
            </w:r>
            <w:r>
              <w:rPr>
                <w:bCs/>
              </w:rPr>
              <w:t>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</w:rPr>
              <w:t>000 2 02 30024 04 0036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7,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7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 2 02 30024 04 004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9,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9,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24 04 0041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68,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83,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24 04 0042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24 04 0045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7,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7,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00 2 02 30024 04 0047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/>
              <w:t xml:space="preserve">городских округов </w:t>
            </w:r>
            <w:r>
              <w:rPr>
                <w:bCs/>
              </w:rPr>
              <w:t>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00 2 02 30024 04 0066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1,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78,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0090 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48,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8,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00 2 02 30024 04 0147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10,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10,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00 2 02 30024 04 0181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1107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615,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615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1108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468,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468,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1110 150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8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1122 150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6,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3,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09 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21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90,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37,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56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1,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1,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6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6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9 00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8,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8,5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9 04 0000 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8,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8,5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084 00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52,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86,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084 04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52,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86,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120 00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120 04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220 00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9,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1,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220 04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9,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1,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250 00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26,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26,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250 04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26,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26,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302 00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135,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63,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302 04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135,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63,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303 00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7,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7,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303 04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7,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7,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404 00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,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20,8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404 04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,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20,8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462 00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,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462 04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,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/>
            </w:pPr>
            <w:r>
              <w:rPr/>
              <w:t>000 2 02 35573 00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10,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76,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/>
            </w:pPr>
            <w:r>
              <w:rPr/>
              <w:t>000 2 02 35573 04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10,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76,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2 02 39998 00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450,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900,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2 02 39998 04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450,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900,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2 02 39998 04 1157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113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59,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000 2 02 39998 04 1158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36,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41,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,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,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,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,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 202 49999 04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,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,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00 2 02 49999 04 0064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,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,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0000 00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87,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62,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7 04000 04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87,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62,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7 04050 04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87,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62,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7 04050 04 0208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учреждениям, находящимся в ведении органов исполнительной власти городских округо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9,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9,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8 50 00000 00 0000 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2814,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9431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 xml:space="preserve">Е.Н. Денис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«О бюджете Петровского городского округа Ставропольского края на 2022 год и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от 24.11.2022 № 1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главным распорядителям средств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разделам (Рз), подразделам (ПР),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(муниципальным программам и непрограммным направлениям деятельности) (ЦСР) и группам видов расходов (ВР)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и расходов бюджетов в ведомственной структуре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ов местного бюджета (Вед.) на 2022 год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6"/>
        <w:gridCol w:w="682"/>
        <w:gridCol w:w="6"/>
        <w:gridCol w:w="545"/>
        <w:gridCol w:w="6"/>
        <w:gridCol w:w="545"/>
        <w:gridCol w:w="6"/>
        <w:gridCol w:w="1511"/>
        <w:gridCol w:w="6"/>
        <w:gridCol w:w="545"/>
        <w:gridCol w:w="6"/>
        <w:gridCol w:w="1139"/>
        <w:gridCol w:w="6"/>
      </w:tblGrid>
      <w:tr>
        <w:trPr>
          <w:trHeight w:val="566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епутатов Петровского городского округа Ставропольского кра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4,48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4,48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8,04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8,04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9,59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8,03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8,03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8,45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10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40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0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3,35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3,35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44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44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44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44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5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5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69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69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етровского городского округа Ставропольского кра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385,99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682,48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7,72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7,72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7,72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6,16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6,16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407,83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2,90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2,90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2,90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1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13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1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13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2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7,77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2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7,77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8,79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8,79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8,79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2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2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9,94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9,94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5,93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9,51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42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716,14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716,14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49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49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59,51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59,51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и содержание муниципального архив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2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7,81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2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7,81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54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8,76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54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8,76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6,57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6,45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2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2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2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2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512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2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512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2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8,22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8,22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8,22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дготовке и проведению выборов в органы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2,07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2,07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боров депутатов представительных органов муниципальных образований Ставропольского кра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88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6,15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88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6,15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40,19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00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для социально-ориентированных некоммерческих организаций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некоммерческих социально-ориентированных организаци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206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206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имущественной, финансовой и консультационной поддержки социально ориентированным некоммерческим организациям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210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210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проведение комплекса праздничных, культурно-массовых мероприятий и дней памяти для различных групп населени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, приуроченных к праздничным календарным дням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203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203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в области социальной политики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203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203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34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городского округа Ставропольского кра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6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6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S77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S77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уровня этнокультурной компетент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207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207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ая поддержка казачеств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казачьих обществ, осуществляющих свою деятельность на территории округ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казачьего обществ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203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203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правонарушений и незаконного оборота наркотиков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08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2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205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2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205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взаимодействия субъектов профилактики правонарушений, в том числе правонарушений несовершеннолетних на территории округ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офилактику правонарушени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204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204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9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9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Информационно-пропагандистское обеспечение профилактики правонарушений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агитационных материал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206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206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социализации и социальной адаптации лиц, отбывших уголовное наказание, в том числе несовершеннолетних лиц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4 206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4 206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04,7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ниципальной службы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Ежегодное повышение квалификации муниципальных служащих, в том числе по образовательным программам в области противодействия коррупции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208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208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и изготовление печатной продукции антикоррупционной направленности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изготовление печатной продукции антикоррупционной направлен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207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207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убличной деятельности и информационной открытости органов местного самоуправлени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вещение деятельности органов местного самоуправления Петровского городского округа в печатных средствах массовой информации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ормативных правовых актов органов местного самоуправления Петровского городского округа и иной официальной информации в С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208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208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8,5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ногофункционального центра предоставления государственных и муниципальных услуг в Петровском городском округе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8,5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95,7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06,2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7,9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3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3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6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8,9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6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8,9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2,9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6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6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6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3,2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2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2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7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3,0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7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3,8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3,8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Информатизация органов местного самоуправлени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1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недрение, развитие, эксплуатация информационно-коммуникационных технологий, систем и ресурсов муниципального управлени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1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206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1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206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1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1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1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3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3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7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7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1,8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1,8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1,8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1,8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упреждение и ликвидация чрезвычайных ситуаций и стихийных бедствий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4,2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5,4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8,9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4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внедрения АПК "Безопасный город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4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7,6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4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7,6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4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7,6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4,0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устойчивого развития сельскохозяйственного производств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растениеводств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соревнований по итогам уборк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65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3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65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3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3,7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одернизация экономики и улучшение инвестиционного климат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и развитие малого и среднего предпринимательств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2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2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пуляризация предпринимательств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онкурсов профессионального мастерства, фестивалей, торжественных мероприяти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202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202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мест для осуществления нестационарной торговли, утверждение схем размещения нестационарных торговых объект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12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12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7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7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в округе отдельных функций в области градостроительств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7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203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7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203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7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грамм комплексного развития Петровского городского округа Ставропольского кра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22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22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омплексных кадастровых работ на территории Петровского городского округ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услуг по проведению межевания границ земельных участков под строительство объектов, подготовка межевых и градостроительных план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203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203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210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210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8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8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8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лодежь - будущее Петровского городского округ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8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8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8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8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32,7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32,7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2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полномочий по опеке и попечительству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2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2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7,2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7,2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4,0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4,0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4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4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4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L49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1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L49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1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S49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1,3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S49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1,3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 администрации Петровского городского округа Ставропольского кра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029,6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92,9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92,9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имуществом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00,0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8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становка на кадастровый учет имущества, в том числе земельных участков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3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3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финансовой помощи в целях предупреждения банкротства и восстановления платежеспособности муниципальных унитарных предприятий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8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казание финансовой помощи в целях предупреждения банкротства и восстановления платежеспособности муниципального унитарного предприятия "Торгбыт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211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8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211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8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имуществом" и общепрограммные мероприяти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429,2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429,2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5,6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5,6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28,3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33,6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2,2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4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2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2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4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9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4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9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6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6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5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8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3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8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3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9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9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1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1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54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54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90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90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апитальный ремонт общего имущества в многоквартирных домах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Петровского городского округа Ставропольского кра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356,7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356,7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20,2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33,8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33,8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33,8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8,0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8,0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4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4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54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4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54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4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7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7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7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4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7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4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7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517,6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19,7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эффективности бюджетных расходов Петровского городского округа Ставропольского кра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32,5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ланирования и исполнения бюджета городского округ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9,3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средства на реализацию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101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9,8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101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9,8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ирование средств на исполнение действующих расходных обязательств органов местного самоуправления Петровского городского округа Ставропольского кра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7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7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в Петровском городском округе Ставропольского кра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 1 01 2ИП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7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 1 01 2ИП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7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53,1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71,9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73,3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5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6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1,2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6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1,2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8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8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7,2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7,2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6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5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6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5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7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8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8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11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11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9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9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9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9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Петровского городского округа Ставропольского кра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 307,6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 359,1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231,4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 962,0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 962,0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 228,8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87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533,4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10,9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1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45,7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4,8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6,4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5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4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3,4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6,3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1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7,7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7,7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9,4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4,8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6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8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8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6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9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6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2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1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8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1,6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8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9,7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8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9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8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2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6,2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3,2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9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6,1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9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1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товаров, работ, услуг в целях реализации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3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3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3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5,1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3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8,4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3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6,9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6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9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892,5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673,5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781,9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и капитальный ремонт объектов дошкольного образования, находящихся в муниципальной собственности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5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и капитальный ремонт объектов муниципальной собствен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2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2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79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79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6,6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4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4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Современный подход к благоустройству территории детского сад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3 2ИП1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6,6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3 2ИП1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6,6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36,6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36,6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устройство образовательных организаций целостными периметральными ограждениями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6,6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202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1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202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1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S87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8,4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S87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8,4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7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7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Петровского городского округа Ставропольского кра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7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7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 838,3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 938,9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 938,9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 066,4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373,9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138,5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19,3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2,6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981,5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1,8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6,2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1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1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7,6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9,2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3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3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3,7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3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3,7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39,3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8,3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1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1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9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5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8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9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8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2,0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8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0,0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8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7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4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8,8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2,0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7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2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8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товаров, работ, услуг в целях реализации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3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3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17,2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21,3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5,8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3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4,9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3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8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3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1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19,8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5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4,8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Правительства Ставропольского кра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9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3,2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9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3,2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691,2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481,2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9,2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420,7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21,7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92,3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9,4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й муниципальных образовательных организаци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S64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50,4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S64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50,4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и капитальный ремонт объектов образования, находящихся в муниципальной собственности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93,7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и капитальный ремонт объектов муниципальной собствен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02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7,2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02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,5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02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0,1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02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5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общеобразовательных организаций (Строительство спортзала, мастерской и спортивной площадки для МКОУ СОШ № 5 в г. Светлограде по ул. Матросова, 195А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2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69,2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2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69,2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2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55,7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2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55,7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9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4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9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4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1,7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777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1,7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777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2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777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5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5,6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Обустройство школьной спортивной площадки в селе Ореховк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4 2ИП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5,6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4 2ИП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5,6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Современная школ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33,9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33,9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47,8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6,0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Успех каждого ребенк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3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509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3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509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3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6,1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6,1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устройство образовательных организаций целостными периметральными ограждениями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1,1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S87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1,1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S87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1,1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95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95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35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2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2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Петровского городского округа Ставропольского кра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2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9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605,1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57,2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57,2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57,2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14,4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49,0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3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6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6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3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3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4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4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7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7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8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4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8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4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8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8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0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0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товаров, работ, услуг в целях реализации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3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3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68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68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Петровского городского округа Ставропольского кра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15,1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1,1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летнего отдыха и занятости несовершеннолетних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1,1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обеспечение отдыха и оздоровления несовершеннолетних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4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4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3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4,3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трудовой занятости несовершеннолетних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4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устройство школьников в летний перио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4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загородного отдыха детей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6,1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5,8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5,8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2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2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4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8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4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8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6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6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788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788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3,9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лодежь - будущее Петровского городского округ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3,9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3,9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2,9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2,4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4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2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2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8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8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69,0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69,2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образования" и общепрограммные мероприяти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69,2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оступательного развития системы образования Петровского городского округ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97,2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83,9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28,2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2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2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8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8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72,0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6,4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6,4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2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2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7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7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9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6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9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6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54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54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8,5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8,5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8,5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8,5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8,5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8,5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1,0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Петровского городского округа Ставропольского кра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 433,4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8,5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8,5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8,5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8,5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8,5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04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04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зоны отдыха на территории, прилегающей к муниципальному казенному учреждению культуры "Дом культуры в поселке Рогатая Балка" в поселке Рогатая Балка Петровского городского округа Ставропольского края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6 2ИП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6 2ИП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зоны отдыха на территории, прилегающей к муниципальному казенному учреждению культуры "Дом культуры в поселке Рогатая Балка" в поселке Рогатая Балка Петровского городского округа Ставропольского края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6 SИП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5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6 SИП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5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78,0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78,0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41,2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41,2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униципальных учреждений дополнительного образования в сфере культуры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16,8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28,9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97,3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2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5,8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3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3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4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9,1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4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6,5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4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0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7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8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768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768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4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5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5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7,8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7,8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орудование объектов системой экстренного оповещения работников и посетителе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Петровского городского округа Ставропольского кра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476,9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873,2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 512,8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 563,2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 и популяризация традиционной народной культуры в Петровском городском округе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529,7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205,2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643,8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85,2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6,1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5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5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4,4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8,2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8,2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8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1,2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8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6,2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8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1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1,8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1,8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L46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L46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S66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40,8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S66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40,8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муниципальных учреждений культуры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S74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94,1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S74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94,1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4,6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5,4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5,5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8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4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1,3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4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1,3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73,9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18,9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9,7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3,7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7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7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3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3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4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2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4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2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8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8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3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3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7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7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товаров, работ, услуг в целях реализации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3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3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L519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2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L519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2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2,8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04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04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детской игровой площадки по ул. 60 лет Октября, 31а, в селе Шангала Петровского городского округа Ставропольского края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7"/>
              <w:rPr/>
            </w:pPr>
            <w:r>
              <w:rPr/>
              <w:t>05 1 06 2ИП1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8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7"/>
              <w:rPr/>
            </w:pPr>
            <w:r>
              <w:rPr/>
              <w:t>05 1 06 2ИП1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8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детской игровой площадки по ул. 60 лет Октября, 31а, в селе Шангала Петровского городского округа Ставропольского края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7"/>
              <w:rPr/>
            </w:pPr>
            <w:r>
              <w:rPr/>
              <w:t>05 1 06 SИП1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7"/>
              <w:rPr/>
            </w:pPr>
            <w:r>
              <w:rPr/>
              <w:t>05 1 06 SИП1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,7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4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4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мориалов "Огонь вечной славы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9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4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9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4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36,8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9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8,8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9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8,8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и капитальный ремонт муниципальных музее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9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07,9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9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07,9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Творческие люди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5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5519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5519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5519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5519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9,5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9,5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культуры и искусств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9,5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9,5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орудование объектов системой экстренного оповещения работников и посетителе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Петровского городского округа Ставропольского кра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3,6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84,3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1,1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организационно-методической деятельности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1,1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23,4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23,4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4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4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3,2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3,2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2,5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2,5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культуры и искусств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6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9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6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9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8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1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8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1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11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11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орудование объектов системой экстренного оповещения работников и посетителе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Петровского городского округа Ставропольского кра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54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54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 администрации Петровского городского округа Ставропольского кра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 276,6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 243,1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 593,1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 593,1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 593,1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 593,1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4,7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1,3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140,4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8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671,6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9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07,2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5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91,7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519,9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54,9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58,3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678,3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7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3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19,9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8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02,1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4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7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6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7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6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0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51,5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0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51,5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04F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1,4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04F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1,4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6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6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6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6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 870,8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 870,8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 870,8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 708,8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08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08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30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30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2,5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0,1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76,8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5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23,3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1,4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9,6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30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024,3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30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024,3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302F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19,2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302F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19,2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162,0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08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20,2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08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20,2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084F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0,6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084F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0,6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11,1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11,1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79,1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87,9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8,3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8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1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2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4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4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4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19,6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19,6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100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100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11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11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27,5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01,6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3,6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2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2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54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2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54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2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физической культуры и спорта администрации Петровского городского округа Ставропольского кра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90,6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4,5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4,5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4,5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4,5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4,5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комплексной спортивной площадки в с. Николина Балка Петровского городского округа Ставропольского кра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7"/>
              <w:rPr/>
            </w:pPr>
            <w:r>
              <w:rPr/>
              <w:t>02 1 06 2ИП1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4,5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7"/>
              <w:rPr/>
            </w:pPr>
            <w:r>
              <w:rPr/>
              <w:t>02 1 06 2ИП1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4,5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76,0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32,0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1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летнего отдыха и занятости несовершеннолетних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1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трудовой занятости несовершеннолетних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1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устройство школьников в летний перио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1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1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73,9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73,9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спортивных учреждений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76,6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78,1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62,1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6,6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4,1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,8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4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3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4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3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6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6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8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3,9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8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3,9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3,5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04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04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Устройство комплексной спортивной площадки по ул. Красная в селе Ореховка Петровского городского округа Ставропольского края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2 1 03 2ИП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2 1 03 2ИП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Устройство комплексной спортивной площадки по ул. Красная в селе Ореховка Петровского городского округа Ставропольского края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2 1 03 SИП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1,6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2 1 03 SИП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1,6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8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204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204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Устройство ограждения баскетбольной площадки на территории стадиона, расположенного по адресу: Ставропольский край, Петровский район, село Донская Балка, пл. Стадиона, 6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6 2ИП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6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6 2ИП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6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6,7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6,7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6,7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6,7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физкультурно-спортивных мероприяти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6,7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6,7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7,2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4,3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4,3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4,3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3,2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3,2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6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6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0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6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54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54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ого хозяйства администрации Петровского городского округа Ставропольского кра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 418,8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судебных актов и на уплату государственной пошлины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8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8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825,8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825,8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825,8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улично-дорожной сети и обеспечение безопасности дорожного движени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825,8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становка, ремонт и содержание ТСОДД на автомобильных дорогах и улично-дорожной сети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,8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205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,8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205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,8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9,6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04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04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дороги по ул. Молодёжная в селе Николина Балка Петровского городского округа Ставропольского края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7"/>
              <w:rPr/>
            </w:pPr>
            <w:r>
              <w:rPr/>
              <w:t>10 1 02 2ИП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7"/>
              <w:rPr/>
            </w:pPr>
            <w:r>
              <w:rPr/>
              <w:t>10 1 02 2ИП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становочных павильонов по ул. 9-е Января, ул. Николаенко, пер. Пионерский, ул. Шоссейная в городе Светлограде Петровского городского округа Ставропольского края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7"/>
              <w:rPr/>
            </w:pPr>
            <w:r>
              <w:rPr/>
              <w:t>10 1 02 2ИП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7"/>
              <w:rPr/>
            </w:pPr>
            <w:r>
              <w:rPr/>
              <w:t>10 1 02 2ИП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дороги по ул. Молодёжная в селе Николина Балка Петровского городского округа Ставропольского края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7"/>
              <w:rPr/>
            </w:pPr>
            <w:r>
              <w:rPr/>
              <w:t>10 1 02 SИП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0,6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7"/>
              <w:rPr/>
            </w:pPr>
            <w:r>
              <w:rPr/>
              <w:t>10 1 02 SИП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0,6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становочных павильонов по ул. 9-е Января, ул. Николаенко, пер. Пионерский, ул. Шоссейная в городе Светлограде Петровского городского округа Ставропольского края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7"/>
              <w:rPr/>
            </w:pPr>
            <w:r>
              <w:rPr/>
              <w:t>10 1 02 SИП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7,9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7"/>
              <w:rPr/>
            </w:pPr>
            <w:r>
              <w:rPr/>
              <w:t>10 1 02 SИП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7,9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 373,8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01,2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01,2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S86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072,6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S86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072,6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6,9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улично-дорожной сети (конкурсный отбор 2020 года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206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206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Асфальтирование дорог общего пользования местного значения по улице Солнечная и пер. Громова в г. Светлограде Петровского городского округа Ставропольского кра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10 1 04 2ИП1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7,8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10 1 04 2ИП1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7,8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Обустройство автомобильной дороги - подъезд к общественному кладбищу с.Шведино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10 1 04 2ИП2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,1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10 1 04 2ИП2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,1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а "Реконструкция мостового перехода через железную дорогу, путепровод на а/д № 5 "Светлоград - Благодарный - Буденновск" в городе Светлограде Петровского городского округа Ставропольского кра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710,5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реконструкцию путепровода через железную дорогу на 1-м км автомобильной дороги "Светлоград - Благодарный - Буденновск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6,8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6,8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автомобильных дорог общего пользования местного значения (Реконструкция мостового перехода через железную дорогу, путепровод на а/д №5 "Светлоград-Благодарный-Буденновск" в городе Светлограде Петровского городского округа Ставропольского края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S64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683,6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S64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683,6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493,0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апитальный ремонт общего имущества в многоквартирных домах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66,3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77,9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6,4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3,7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6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3,7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6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3,7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7,3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7,3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7,3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5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5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5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5,3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04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04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Приобретение коммунальной техники для уборки улиц города Светлограда Петровского городского округа Ставропольского края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2ИП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2ИП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2ИП1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2ИП1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Приобретение коммунальной техники для уборки улиц города Светлограда Петровского городского округа Ставропольского края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SИП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2,3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SИП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2,3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7"/>
              <w:rPr/>
            </w:pPr>
            <w:r>
              <w:rPr/>
              <w:t>04 1 06 SИП1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7"/>
              <w:rPr/>
            </w:pPr>
            <w:r>
              <w:rPr/>
              <w:t>04 1 06 SИП1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1,4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территории, прилегающей к многоквартирным домам по улицам Телеграфной, 9-е Января г.Светлоград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8 2ИП2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1,4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8 2ИП2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1,4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G2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9,9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G2 526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9,9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G2 526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9,9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61,5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Актуализация схем теплоснабжения, водоснабжения и водоотведени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гистрацию и содержание объектов теплоснабжения, водоснабжения, водоотведения на территории округ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210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210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85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2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2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истем уличного освещ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5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5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Формирование современной городской среды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4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4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работ по благоустройству общественных территорий Петровского городского округ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5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и содержание имущественных объект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07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07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по благоустройству общественных территори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10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1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10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1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работ по благоустройству дворовых территорий Петровского городского округ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по благоустройству дворовых территори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210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210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81,5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04,9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771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771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жилищно-коммунального хозяйства" и общепрограммные мероприяти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75,1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75,1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8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8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7,5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7,5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38,8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38,8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6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6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8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2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1,5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8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8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8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8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11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11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54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54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Петровского городского округа Ставропольского кра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8,3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8,3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8,3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8,3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4,7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7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4,0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4,0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,5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9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9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32,5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58,1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72,0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45,9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45,9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45,9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1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1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3,8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3,8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0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0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54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0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54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0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6,1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6,7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6,7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4,7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4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8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4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8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1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1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5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4,4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,0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9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74,3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74,3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74,3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93,3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8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4,8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4,8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32,8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04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5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04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5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ешеходной зоны по улице Советская в селе Благодатное Петровского городского округа Ставропольского края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арковой зоны по ул. Советской, 16а (третий этап) в селе Высоцкое Петровского городского округа Ставропольского края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ой площадки в центральном парке села Гофицкого Петровского городского округа Ставропольского края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4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2ИП0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4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пешеходных дорожек и оборудование освещения центральной аллеи в парковой зоне по ул. Почтовая в поселке Прикалаусский Петровского городского округа Ставропольского края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2ИП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2ИП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ой игровой площадки и прилегающей к ней территории по ул. Мира, в селе Просянка Петровского городского округа Ставропольского края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2ИП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4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2ИП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4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их игровых площадок по ул. Красная, 55, ул. Школьная, 46 в селе Сухая Буйвола Петровского городского округа Ставропольского края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ешеходной зоны по улице Советская в селе Благодатное Петровского городского округа Ставропольского края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7,6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7,6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арковой зоны по ул. Советской, 16а (третий этап) в селе Высоцкое Петровского городского округа Ставропольского края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ой площадки в центральном парке села Гофицкого Петровского городского округа Ставропольского края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0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9,3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0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9,3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пешеходных дорожек и оборудование освещения центральной аллеи в парковой зоне по ул. Почтовая в поселке Прикалаусский Петровского городского округа Ставропольского края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0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ой игровой площадки и прилегающей к ней территории по ул. Мира, в селе Просянка Петровского городского округа Ставропольского края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SИП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0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SИП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0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их игровых площадок по ул. Красная, 55, ул. Школьная, 46 в селе Сухая Буйвола Петровского городского округа Ставропольского края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SИП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7,4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SИП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7,4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4,6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земельного участка, расположенного по адресу: Ставропольский край, Петровский городской округ, село Константиновское, ул. Ледовского, земельный участок 2в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8 2ИП1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1,4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8 2ИП1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1,4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Обустройство ступеней на земельном участке, расположенного по адресу: Ставропольский край, Петровский район, село Константиновское, ул. Ледовского, земельный участок 2в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8 2ИП1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2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8 2ИП1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2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0,9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0,9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истем уличного освещ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0,9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0,9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3 514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>Е.Н. Денис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«О бюджете Петровского городского округа Ставропольского края на 2022 год и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от 24.11.2022 № 1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главным распорядителям средств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разделам (Рз), подразделам (ПР),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ов местного бюджета (Вед.) на плановый период 2023 и 2024 годов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8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709"/>
        <w:gridCol w:w="567"/>
        <w:gridCol w:w="567"/>
        <w:gridCol w:w="1701"/>
        <w:gridCol w:w="708"/>
        <w:gridCol w:w="1134"/>
        <w:gridCol w:w="1171"/>
      </w:tblGrid>
      <w:tr>
        <w:trPr>
          <w:trHeight w:val="70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епутатов Петр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2,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2,0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2,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2,0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5,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5,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5,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5,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0,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60,2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8,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8,7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8,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8,7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5,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45,3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1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4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0,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0,2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0,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0,2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4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4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4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4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7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7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6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6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етр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838,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354,8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228,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93,6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6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6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6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48,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8,0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8,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8,0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46,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46,3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8,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8,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8,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8,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8,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8,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9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9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,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,6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,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,6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71,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71,5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71,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71,5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71,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71,5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9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9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1,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1,3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1,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1,3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,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,2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0,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0,8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4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66,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 666,1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66,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66,1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3,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3,4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3,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3,4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26,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26,6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26,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26,6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и содержание муниципального арх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8,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8,2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8,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8,2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7,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7,7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7,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7,6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1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83,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49,9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для социально-ориентированных некоммерчески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некоммерческих социально-ориентирован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имущественной, финансовой и консультационной поддержки социально ориентированным некоммерческим организац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2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2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проведение комплекса праздничных, культурно-массовых мероприятий и дней памяти для различных групп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, приуроченных к праздничным календарным дн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в области социаль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2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уровня этнокультурной компетен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2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2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ая поддержка каза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казачьих обществ, осуществляющих свою деятельность на территории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казачье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правонарушений и незаконного оборота наркот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взаимодействия субъектов профилактики правонарушений, в том числе правонарушений несовершеннолетних на территории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,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7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офилактику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2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2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Информационно-пропагандистское обеспечение профилактики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2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2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социализации и социальной адаптации лиц, отбывших уголовное наказание, в том числе несовершеннолетн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4 2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4 2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82,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49,0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Ежегодное повышение квалификации муниципальных служащих, в том числе по образовательным программам в области противодействия корруп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2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2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и изготовление печатной продукции антикоррупцион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изготовление печатной продукции антикоррупцион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2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2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убличной деятельности и информационной открытости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вещение деятельности органов местного самоуправления Петровского городского округа в печатных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ормативных правовых актов органов местного самоуправления Петровского городского округа и иной официальной информации в 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9,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9,1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ногофункционального центра предоставления государственных и муниципальных услуг в Петро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9,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9,1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99,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99,1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83,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83,0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4,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4,5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3,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9,9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7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7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7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2,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9,1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2,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9,1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4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1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Информатизация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недрение, развитие, эксплуатация информационно-коммуникационных технологий, систем и ресурсов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8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8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8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8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70,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70,6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70,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70,6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70,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70,6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70,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70,6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упреждение и ликвидация чрезвычайных ситуаций и стихийных бедст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9,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9,2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6,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6,2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8,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8,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4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5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5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5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5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внедрения АПК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1,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1,4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4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1,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1,4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4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1,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1,4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932,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3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3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3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устойчивого развития сельскохозяйственного производ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3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растениевод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3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соревнований по итогам убо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3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3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одернизация экономики и улучшение инвестиционного клима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и развитие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пуляризация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онкурсов профессионального мастерства, фестивалей, торжеств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мест для осуществления нестационарной торговли, утверждение схем размещения нестационарных торгов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в округе отдельных функций в области градо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для строительства многоквартир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2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2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омплексных кадастровых работ на территории Петро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2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2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8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8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8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лодежь - будущее Петро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8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8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8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8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32,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75,2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32,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75,2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36,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1,0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полномочий по опеке и попечитель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36,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1,0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36,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1,0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1,0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1,0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6,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5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6,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5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34,2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4,2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4,2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4,2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4,2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 администрации Петр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26,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26,2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91,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91,1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91,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91,1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91,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91,1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становка на кадастровый учет имущества, в том числе земельных уча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имуществом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91,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91,1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91,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91,1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6,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6,3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6,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6,3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42,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42,9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07,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07,8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5,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5,9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,1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1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1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5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5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5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1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1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1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апитальный ремонт общего имущества в многоквартирных дом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1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1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1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1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Петр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61,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61,4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61,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61,4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38,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38,2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38,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38,2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38,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38,2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38,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38,2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5,8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8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12,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12,4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12,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12,4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23,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23,2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23,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 723,2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эффективности бюджетных расходов Петр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63,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63,8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ланирования и исполнения бюджета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79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79,8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средства на реализацию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79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79,8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79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79,8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84,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84,0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02,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02,8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04,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04,2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5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1,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1,2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1,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1,2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3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3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5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5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7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Петр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 474,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 506,2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7 526,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 557,6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705,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427,4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505,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227,4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505,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227,4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505,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227,4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304,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876,5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97,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97,3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91,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91,6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364,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59,7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8,1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6,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6,4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5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4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0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2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7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7,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7,7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7,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7,7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,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,5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,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,5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8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8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3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5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8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4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4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9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6,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6,3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6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3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615,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 615,9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18,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18,4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60,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 660,4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 378,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 698,7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 018,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 338,7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 018,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 338,7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142,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278,7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23,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861,7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375,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375,0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22,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22,3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5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15,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68,2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5,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1,5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6,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6,2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1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,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,1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1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1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99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99,2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99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99,2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1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4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1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4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2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8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37,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37,7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7,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7,1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50,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50,5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7,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14,2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9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4,2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468,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468,1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075,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075,0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,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,7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148,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148,3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21,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21,7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92,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92,3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9,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9,4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55,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55,7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55,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55,7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63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63,1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2,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2,6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,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4,2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,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4,2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,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4,2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6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6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6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6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6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6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6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6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45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48,8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45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48,8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45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48,8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45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48,8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56,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52,1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22,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22,0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9,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9,0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6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6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2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2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1,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1,7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,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,8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летнего отдыха и занятости несовершеннолет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,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,8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обеспечение отдыха и оздоровления несовершеннолет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4,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4,3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4,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4,3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7,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7,8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5,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5,4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трудовой занятости несовершеннолет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2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устройство школьников в лет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2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1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загородного отдыха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3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3,2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7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7,2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7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7,2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3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3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3,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3,9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лодежь - будущее Петро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3,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3,9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3,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3,9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2,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2,1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5,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5,1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5,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40,8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5,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40,8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образовани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5,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40,8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оступательного развития системы образования Петро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5,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5,1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3,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3,1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6,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6,7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9,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9,4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0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5,6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2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2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8,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8,9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8,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8,9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9,4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6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7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8,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8,5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8,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8,5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8,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8,5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8,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8,5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8,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8,5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8,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8,5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4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1,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1,0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Петр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38,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501,2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муниципальному казенному учреждению культуры "Дом культуры в поселке Рогатая Балка" Петр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ИП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ИП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Дому культуры по ул. Курортная, 7 а, в хуторе Соленое Озеро Петр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ИП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ИП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муниципальному казенному учреждению культуры "Дом культуры в поселке Рогатая Балка" Петр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ИП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ИП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Дому культуры по ул. Курортная, 7 а, в хуторе Соленое Озеро Петр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ИП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ИП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19,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24,8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19,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24,8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19,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24,8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19,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24,8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униципальных учреждений дополнительного образования в сфер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19,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36,5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3,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3,3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60,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60,2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7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1,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1,8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9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1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8,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8,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2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3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8,2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8,2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8,2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916,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676,4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880,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641,1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880,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641,1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388,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149,2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 и популяризация традиционной народной культуры в Петро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29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96,2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83,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49,6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91,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91,4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50,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50,6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,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7,5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4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4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3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3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6,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6,9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6,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6,2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3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8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8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8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02,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02,0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94,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94,1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91,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91,3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5,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5,5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2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9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9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2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2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9,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4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мориалов "Огонь вечной слав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4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4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2,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2,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220,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76,6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сети учреждений культурно-досугов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488,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76,6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488,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76,6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,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,8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,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,8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,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,8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,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,8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35,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35,2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35,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35,2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9,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9,9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организационно-методическ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9,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9,9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3,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3,6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3,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3,6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5,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5,3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5,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5,3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4,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4,2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4,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4,2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6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6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 администрации Петр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937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222,9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937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222,9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24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845,0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24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845,0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24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845,0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24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845,0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1,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3,7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7,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9,8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20,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20,6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5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16,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16,1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9,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9,2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9,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9,2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5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0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90,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37,5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90,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87,5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596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649,4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26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19,4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26,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19,4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26,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19,4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9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5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75,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75,4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4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6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6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0,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20,8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0,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20,8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8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8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642,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506,7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642,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506,7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642,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506,7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615,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979,2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81,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78,5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78,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76,1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68,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83,9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5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98,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02,4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16,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3,1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7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135,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763,5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135,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763,5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27,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527,5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2,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86,3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2,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86,3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175,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41,1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175,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41,1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71,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71,1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71,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71,1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8,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8,9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6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6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4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4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4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0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02,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02,2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02,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02,2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10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10,2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84,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84,8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2,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2,7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физической культуры и спорта администрации Петр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37,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90,4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99,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99,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99,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99,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99,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 прилегающей к зданию спортивного зала, с установкой уличных тренажеров и разноуровневых турников в селе Шангала Петр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ИП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ИП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 прилегающей к зданию спортивного зала, с установкой уличных тренажеров и разноуровневых турников в селе Шангала Петр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ИП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ИП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437,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90,4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327,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81,9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327,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81,9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84,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81,9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спортив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84,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81,9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31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28,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21,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21,9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3,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3,5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5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5,1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0,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7,9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2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2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43,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беговых легкоатлетических дорожек на территории стадиона в селе Донская Балка Петр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ИП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ИП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беговых легкоатлетических дорожек на территории стадиона в селе Донская Балка Петр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ИП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ИП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физкультурно-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3,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1,7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3,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1,7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3,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1,7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3,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1,7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0,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0,2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0,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0,2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9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ого хозяйства администрации Петр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595,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989,1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60,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48,3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60,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48,3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60,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48,3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улично-дорожной сети и обеспечение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60,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48,3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становка, ремонт и содержание ТСОДД на автомобильных дорогах и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1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тротуара по ул. Ленина и ул. Советской в селе Ореховка Петр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. Новая в поселке Прикалаусский Петр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дороги по ул. Песчаная в селе Николина Балка Петр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становочных павильонов по ул. Шоссейная, ул. Техническая, ул. Кисличанская, ул. Правды в городе Светлоград Петр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тротуара по ул. Ленина и ул. Советской в селе Ореховка Петр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. Новая в поселке Прикалаусский Петр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дороги по ул. Песчаная в селе Николина Балка Петр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становочных павильонов по ул. Шоссейная, ул. Техническая, ул. Кисличанская, ул. Правды в городе Светлоград Петр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86,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86,3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86,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86,3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86,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86,3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35,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40,7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апитальный ремонт общего имущества в многоквартирных дом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3,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3,0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3,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3,0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3,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3,0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3,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3,0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3,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3,0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3,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3,0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7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87,5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7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87,5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8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,5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5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5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5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83,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городского кладбища №1 на пересечении ул. Николаенко и ул. Шевченко (2 этап) в городе Светлоград Петр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общественной территории около ОУ ДПО "Светлоградская АШ ДОСААФ России" по улице Калинина в городе Светлоград Петр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пешеходной зоны улицы Ленина в селе Гофицкое Петр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земельного участка на пересечение улицы Ленина с улицей Советская в селе Благодатное Петр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городского кладбища №1 на пересечении ул. Николаенко и ул. Шевченко (2 этап) в городе Светлоград Петр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общественной территории около ОУ ДПО "Светлоградская АШ ДОСААФ России" по улице Калинина в городе Светлоград Петр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пешеходной зоны улицы Ленина в селе Гофицкое Петр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земельного участка на пересечение улицы Ленина с улицей Советская в селе Благодатное Петр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8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85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8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85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истем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8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85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8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85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работ по благоустройству общественных территорий Петро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по благоустройству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18,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08,0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18,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08,0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8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8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8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8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жилищно-коммунального хозяйства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89,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78,2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89,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78,2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8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8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97,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97,6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97,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97,6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76,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73,0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76,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73,0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4,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7,2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2,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0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Петр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2,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2,7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2,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2,7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2,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2,7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2,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2,7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3,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3,1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7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5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2,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2,4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2,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2,4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9,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9,6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8,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8,0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8,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8,0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28,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115,5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07,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92,5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67,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67,5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67,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67,5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67,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67,5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67,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67,5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1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1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25,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25,4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25,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25,4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9,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4,9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9,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4,9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9,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4,9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9,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4,9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9,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4,8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6,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6,8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,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,0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21,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3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21,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3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21,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3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91,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7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7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7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7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98,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части земельного участка, расположенного по ул. Ледовского 2в в селе Константиновское Петр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ой спортивной площадки по ул. Мира в селе Просянка Петр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общественной территории по ул. Красная в селе Сухая Буйвола Петр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бщественной территории по ул. Ленина, 39а (второй этап) в селе Шведино Петр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арковой зоны по ул. Советской, 16а (четвертый этап) в селе Высоцкое Петр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части земельного участка, расположенного по ул. Ледовского 2в в селе Константиновское Петр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ой спортивной площадки по ул. Мира в селе Просянка Петр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общественной территории по ул. Красная в селе Сухая Буйвола Петр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бщественной территории по ул. Ленина, 39а (второй этап) в селе Шведино Петр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арковой зоны по ул. Советской, 16а (четвертый этап) в селе Высоцкое Петр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9,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9,2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9,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9,2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истем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9,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9,2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9,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9,2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76,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73,3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9 450,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6 976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 xml:space="preserve">Е.Н. Денис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«О бюджете Петровского городского округа Ставропольского края на 2022 год и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от 24.11.2022 № 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х ассигнований по целевым статья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муниципальным программам и непрограммным направления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и) (ЦСР) и группам видов расходов (ВР)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и расходов бюджетов на 2022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7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1522"/>
        <w:gridCol w:w="709"/>
        <w:gridCol w:w="1442"/>
      </w:tblGrid>
      <w:tr>
        <w:trPr>
          <w:trHeight w:val="56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 085,1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 910,5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177,3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87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533,4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10,9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45,7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4,8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6,4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4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3,4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6,3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7,7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7,7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9,4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4,8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6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9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6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2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1,6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9,7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9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2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6,2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3,2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9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6,1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9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1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товаров, работ, услуг в целях реализации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8,5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1,0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5,1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8,4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6,9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6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9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892,5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673,5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781,9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и капитальный ремонт объектов дошкольного образования, находящихся в муниципальной собственност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5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и капитальный ремонт объектов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7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7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6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Современный подход к благоустройству территории детского сад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ИП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6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ИП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6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 938,9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 066,4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373,9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138,5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19,3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2,6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981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1,8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6,2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1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1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7,6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9,2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3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3,7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3,7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39,3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8,3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1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1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9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9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2,0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0,0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7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4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8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2,0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7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2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8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товаров, работ, услуг в целях реализации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17,2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21,3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5,8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4,9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8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19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4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Правительства Ставропольского кр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3,2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3,2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691,2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481,2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9,2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420,7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21,7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92,3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9,4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й муниципальных образовательных организа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S6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50,4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S6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50,4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и капитальный ремонт объектов образования, находящихся в муниципальной собственност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93,7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и капитальный ремонт объектов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7,2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,5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0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5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общеобразовательных организаций (Строительство спортзала, мастерской и спортивной площадки для МКОУ СОШ № 5 в г. Светлограде по ул. Матросова, 195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69,2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69,2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55,7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55,7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4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4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1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77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1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77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2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77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5,6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Обустройство школьной спортивной площадки в селе Ореховк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2ИП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5,6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2ИП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5,6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Современная школ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33,9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33,9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47,8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6,0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Успех каждого ребенк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3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3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3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57,2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57,2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14,4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49,0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3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6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6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4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4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8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8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0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0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товаров, работ, услуг в целях реализации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летнего отдыха и занятости несовершеннолетних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9,2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обеспечение отдыха и оздоровления несовершеннолетних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4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4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3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4,3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трудовой занятости несовершеннолетних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,5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устройство школьников в летний пери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,5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1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загородного отдыха детей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6,1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5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5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8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8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образования" и общепрограммные мероприят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69,2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оступательного развития системы образования Петровского городского округ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97,2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83,9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28,2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72,0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6,4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6,4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7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7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6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6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698,6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5,3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спортивных учреждений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76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78,1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62,1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6,6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4,1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,8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3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3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3,9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3,9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6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физкультурно-спортивных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6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6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3,5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Устройство комплексной спортивной площадки по ул. Красная в селе Ореховка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Устройство комплексной спортивной площадки по ул. Красная в селе Ореховка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/>
            </w:pPr>
            <w:r>
              <w:rPr/>
              <w:t>02 1 03 S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1,6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/>
            </w:pPr>
            <w:r>
              <w:rPr/>
              <w:t>02 1 03 S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1,6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8,4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Устройство ограждения баскетбольной площадки на территории стадиона, расположенного по адресу: Ставропольский край, Петровский район, село Донская Балка, пл. Стадиона, 6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2ИП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2ИП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комплексной спортивной площадки в с. Николина Балка Петровского городского округа Ставропольского кра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2ИП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4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2ИП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4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лодежь - будущее Петровского городского округ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8,8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8,8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2,8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2,4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4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8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8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для социально-ориентированных некоммерческих организаций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некоммерческих социально-ориентированных организа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имущественной, финансовой и консультационной поддержки социально ориентированным некоммерческим организациям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2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2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полномочий по опеке и попечительству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2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2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7,2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7,2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4,0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4,0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7,2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7,2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3,2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3,2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0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6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1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1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7,7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7,7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проведение комплекса праздничных, культурно-массовых мероприятий и дней памяти для различных групп населен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, приуроченных к праздничным календарным дням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в области социальной политик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 851,9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 732,3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 853,7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1,4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1,3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665,5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2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7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671,6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2,5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0,1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76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23,3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1,4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9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9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07,2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91,7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519,9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54,9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58,3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678,3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7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3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19,9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02,1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6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6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024,3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024,3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302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19,2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302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19,2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51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51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04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1,4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04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1,4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6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6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878,5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20,2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20,2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084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0,6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084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0,6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427,6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11,1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19,6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19,6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27,5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01,6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3,6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939,1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982,6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3,7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3,7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3,7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6,2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5,2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2,1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08,1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ешеходной зоны по улице Советская в селе Благодатное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арковой зоны по ул. Советской, 16а (третий этап) в селе Высоцкое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ой площадки в центральном парке села Гофицкого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4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4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пешеходных дорожек и оборудование освещения центральной аллеи в парковой зоне по ул. Почтовая в поселке Прикалаусский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ой игровой площадки и прилегающей к ней территории по ул. Мира, в селе Просянка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4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4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их игровых площадок по ул. Красная, 55, ул. Школьная, 46 в селе Сухая Буйвола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Приобретение коммунальной техники для уборки улиц города Светлограда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ешеходной зоны по улице Советская в селе Благодатное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7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7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арковой зоны по ул. Советской, 16а (третий этап) в селе Высоцкое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ой площадки в центральном парке села Гофицкого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9,3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9,3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пешеходных дорожек и оборудование освещения центральной аллеи в парковой зоне по ул. Почтовая в поселке Прикалаусский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ой игровой площадки и прилегающей к ней территории по ул. Мира, в селе Просянка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0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0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их игровых площадок по ул. Красная, 55, ул. Школьная, 46 в селе Сухая Буйвола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7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7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Приобретение коммунальной техники для уборки улиц города Светлограда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2,3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2,3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6,1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земельного участка, расположенного по адресу: Ставропольский край, Петровский городской округ, село Константиновское, ул. Ледовского, земельный участок 2в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2ИП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1,4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2ИП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1,4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Обустройство ступеней на земельном участке, расположенного по адресу: Ставропольский край, Петровский район, село Константиновское, ул. Ледовского, земельный участок 2в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2ИП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2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2ИП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2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территории, прилегающей к многоквартирным домам по улицам Телеграфной, 9-е Января г.Светлоград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2ИП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1,4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2ИП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1,4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G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9,9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G2 5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9,9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G2 5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9,9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42,4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Актуализация схем теплоснабжения, водоснабжения и водоотведен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гистрацию и содержание объектов теплоснабжения, водоснабжения, водоотведения на территории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65,9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истем уличного освещ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65,9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65,9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апитальный ремонт общего имущества в многоквартирных домах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жилищно-коммунального хозяйства" и общепрограммные мероприят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75,1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75,1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8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8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7,5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7,5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38,8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38,8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2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1,5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8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8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 616,8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 314,0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 и популяризация традиционной народной культуры в Петровском городском округе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529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205,2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643,8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85,2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6,1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4,4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8,2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8,2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1,2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6,2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1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1,8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1,8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S6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40,8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S6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40,8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муниципальных учреждений культу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S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94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S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94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4,6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5,4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5,5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8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1,3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1,3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73,9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18,9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9,7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3,7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2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2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3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3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товаров, работ, услуг в целях реализации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2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2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униципальных учреждений дополнительного образования в сфере культур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16,8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28,9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97,3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2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5,8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9,1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6,5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0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7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8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организационно-методической деятельност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1,1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23,4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23,4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1,3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зоны отдыха на территории, прилегающей к муниципальному казенному учреждению культуры "Дом культуры в поселке Рогатая Балка" в поселке Рогатая Балка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ИП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ИП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детской игровой площадки по ул. 60 лет Октября, 31а, в селе Шангала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ИП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ИП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зоны отдыха на территории, прилегающей к муниципальному казенному учреждению культуры "Дом культуры в поселке Рогатая Балка" в поселке Рогатая Балка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ИП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ИП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детской игровой площадки по ул. 60 лет Октября, 31а, в селе Шангала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ИП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ИП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,7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мориалов "Огонь вечной слав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4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4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61,2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5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5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7,8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7,8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8,8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8,8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и капитальный ремонт муниципальных музее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07,9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07,9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Творческие люд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5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2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2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2,5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2,5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культуры и искус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9,5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9,5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9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9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553,6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эффективности бюджетных расходов Петровского городского округа Ставропольского кра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32,5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ланирования и исполнения бюджета городского округ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9,3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средства на реализацию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9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9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ирование средств на исполнение действующих расходных обязательств органов местного самоуправления Петровского городского округа Ставропольского кр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в Петровском городском округе Ставропольского кр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ИП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7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ИП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7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53,1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71,9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73,3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1,2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1,2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21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21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8,0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8,0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5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5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имуществом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00,0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становка на кадастровый учет имущества, в том числе земельных участков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финансовой помощи в целях предупреждения банкротства и восстановления платежеспособности муниципальных унитарных предприятий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казание финансовой помощи в целях предупреждения банкротства и восстановления платежеспособности муниципального унитарного предприятия "Торгбыт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2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2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имуществом" и общепрограммные мероприят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429,2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429,2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5,6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5,6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28,3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33,6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2,2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4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9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9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5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3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3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одернизация экономики и улучшение инвестиционного климат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и развитие малого и среднего предпринимательств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пуляризация предпринимательств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онкурсов профессионального мастерства, фестивалей, торжественных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мест для осуществления нестационарной торговли, утверждение схем размещения нестационарных торговых объек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9,1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устойчивого развития сельскохозяйственного производств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растениеводств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соревнований по итогам убор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3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3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8,7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8,7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9,9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9,9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5,9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9,5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4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825,7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улично-дорожной сети и обеспечение безопасности дорожного движен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825,7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становка, ремонт и содержание ТСОДД на автомобильных дорогах и улично-дорожной сет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,8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,8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,8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9,6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дороги по ул. Молодёжная в селе Николина Балка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становочных павильонов по ул. 9-е Января, ул. Николаенко, пер. Пионерский, ул. Шоссейная в городе Светлограде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дороги по ул. Молодёжная в селе Николина Балка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0,6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0,6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становочных павильонов по ул. 9-е Января, ул. Николаенко, пер. Пионерский, ул. Шоссейная в городе Светлограде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7,9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7,9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 373,8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01,2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01,2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S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072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S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072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6,9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улично-дорожной сети (конкурсный отбор 2020 год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Асфальтирование дорог общего пользования местного значения по улице Солнечная и пер. Громова в г. Светлограде Петровского городского округа Ставропольского кра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2ИП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7,8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2ИП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7,8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Обустройство автомобильной дороги - подъезд к общественному кладбищу с.Шведино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2ИП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,1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2ИП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,1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а "Реконструкция мостового перехода через железную дорогу, путепровод на а/д № 5 "Светлоград - Благодарный - Буденновск" в городе Светлограде Петровского городского округа Ставропольского кра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710,5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реконструкцию путепровода через железную дорогу на 1-м км автомобильной дороги "Светлоград - Благодарный - Буденновск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6,8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6,8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автомобильных дорог общего пользования местного значения (Реконструкция мостового перехода через железную дорогу, путепровод на а/д №5 "Светлоград-Благодарный-Буденновск" в городе Светлограде Петровского городского округа Ставропольского кр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S6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683,6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S6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683,6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35,2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7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в округе отдельных функций в области градостроительств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7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7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7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грамм комплексного развития Петровского городского округа Ставропольского кр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омплексных кадастровых работ на территории Петровского городского округ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услуг по проведению межевания границ земельных участков под строительство объектов, подготовка межевых и градостроительных план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4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4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1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1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S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1,3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S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1,3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Формирование современной городской сре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4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4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работ по благоустройству общественных территорий Петровского городского округ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и содержание имущественных объек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по благоустройству общественных территор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1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1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работ по благоустройству дворовых территорий Петровского городского округ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по благоустройству дворовых территор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29,0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городского округа Ставропольского кра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уровня этнокультурной компетент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ая поддержка казачеств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казачьих обществ, осуществляющих свою деятельность на территории округ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казачьего обще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правонарушений и незаконного оборота наркотиков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0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взаимодействия субъектов профилактики правонарушений, в том числе правонарушений несовершеннолетних на территории округ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офилактику правонаруш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2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2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Информационно-пропагандистское обеспечение профилактики правонарушений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агитационных материал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социализации и социальной адаптации лиц, отбывших уголовное наказание, в том числе несовершеннолетних л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4 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4 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816,6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устройство образовательных организаций целостными периметральными ограждениям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47,8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1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1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89,6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89,6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упреждение и ликвидация чрезвычайных ситуаций и стихийных бедствий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4,2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5,4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8,9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4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67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9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3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орудование объектов системой экстренного оповещения работников и посетител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2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внедрения АПК "Безопасный город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7,6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4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7,6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4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7,6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173,9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ниципальной служб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Ежегодное повышение квалификации муниципальных служащих, в том числе по образовательным программам в области противодействия коррупци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и изготовление печатной продукции антикоррупционной направленност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изготовление печатной продукции антикоррупционной направл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убличной деятельности и информационной открытости органов местного самоуправлен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вещение деятельности органов местного самоуправления Петровского городского округа в печатных средствах массовой информаци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ормативных правовых актов органов местного самоуправления Петровского городского округа и иной официальной информации в С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8,5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ногофункционального центра предоставления государственных и муниципальных услуг в Петровском городском округе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8,5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95,7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06,2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7,9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8,9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8,9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842,1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57,6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1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1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3,8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3,8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6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6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84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8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8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8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8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1,9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6,1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5,7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3,8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3,8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Информатизация органов местного самоуправлен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1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недрение, развитие, эксплуатация информационно-коммуникационных технологий, систем и ресурсов муниципального управлен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1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1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1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517,9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9,5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8,0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8,0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7,7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6,1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6,1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97,1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9,3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8,1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6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606,8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606,8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1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2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9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и содержание муниципального архи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7,8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7,8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судебных актов и на уплату государственной пошли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Петровского городского округа Ставропольского кр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4,7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4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2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дготовке и проведению выборов в органы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2,0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2,0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8,4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8,4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7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7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6,5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6,4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боров депутатов представительных органов муниципальных образований Ставропольского кр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6,1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6,1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,5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9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9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3 514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>Е.Н. Денис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«О бюджете Петровского городского округа Ставропольского края на 2022 год и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от 24.11.2022 № 16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х ассигнований по целевым статья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муниципальным программам и непрограммным направления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и) (ЦСР) и группам видов расходов (ВР)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и расходов бюджетов на 2023 и 202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78"/>
        <w:gridCol w:w="540"/>
        <w:gridCol w:w="1440"/>
        <w:gridCol w:w="1440"/>
      </w:tblGrid>
      <w:tr>
        <w:trPr>
          <w:trHeight w:val="31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>
          <w:trHeight w:val="30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 92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 952,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 454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 175,9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 454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 175,9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304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876,5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997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997,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9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91,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6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59,7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8,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6,4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4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0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9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97,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9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97,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4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9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8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8,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1,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6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6,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615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615,9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518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518,4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66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660,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 01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 338,7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 14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 278,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02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861,7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37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375,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22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22,3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1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68,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5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1,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6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6,2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9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9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8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3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37,7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87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87,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0,5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7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4,2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2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 468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 468,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07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075,0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7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14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148,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2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21,7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9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92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9,4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Современная школ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5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55,7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5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55,7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6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63,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2,6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Успех каждого ребенк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4,2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509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4,2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509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4,2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4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48,8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4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48,8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56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52,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2,0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9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9,0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6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6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6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6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летнего отдыха и занятости несовершеннолетних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7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7,8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обеспечение отдыха и оздоровления несовершеннолетних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4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4,3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4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4,3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7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7,8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5,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трудовой занятости несовершеннолетних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устройство школьников в летний пери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загородного отдыха детей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7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7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78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3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78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3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образования" и общепрограммные мероприятия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5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40,8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оступательного развития системы образования Петровского городского округ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5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5,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4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43,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9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96,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9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9,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5,6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8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8,9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8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8,9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9,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7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4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204,9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4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98,6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спортивных учреждений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8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81,9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3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28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1,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3,5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5,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7,9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физкультурно-спортивных мероприят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3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беговых легкоатлетических дорожек на территории стадиона в селе Донская Балка Петровского городского округа Ставропольского кра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ИП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ИП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 прилегающей к зданию спортивного зала, с установкой уличных тренажеров и разноуровневых турников в селе Шангала Петровского городского округа Ставропольского кра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ИП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ИП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беговых легкоатлетических дорожек на территории стадиона в селе Донская Балка Петровского городского округа Ставропольского кра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ИП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ИП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 прилегающей к зданию спортивного зала, с установкой уличных тренажеров и разноуровневых турников в селе Шангала Петровского городского округа Ставропольского кра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ИП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ИП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лодежь - будущее Петровского городского округ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8,8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8,8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2,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8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8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для социально-ориентированных некоммерческих организаций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некоммерческих социально-ориентированных организац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2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2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имущественной, финансовой и консультационной поддержки социально ориентированным некоммерческим организациям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21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21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полномочий по опеке и попечительству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41,0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41,0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1,0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1,0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8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8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0,3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0,3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0,2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0,2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9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9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9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9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8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8,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8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8,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проведение комплекса праздничных, культурно-массовых мероприятий и дней памяти для различных групп населения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, приуроченных к праздничным календарным дням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в области социальной политики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 93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 222,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 135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 420,6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 37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 157,7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1,5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7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9,8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12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126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6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16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16,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9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9,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9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9,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81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78,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78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76,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6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83,9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9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02,4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6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3,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9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37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9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87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96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649,4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26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719,4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626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19,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26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719,4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7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75,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6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6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3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13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763,5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3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13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763,5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0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0,8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0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0,8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8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8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76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262,9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5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86,3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5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86,3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91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176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175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441,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02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02,2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02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02,2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1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10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84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84,8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2,7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69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498,8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5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9,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6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6,8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6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6,8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77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77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8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части земельного участка, расположенного по ул. Ледовского 2в в селе Константиновское Петровского городского округа Ставропольского кра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ой спортивной площадки по ул. Мира в селе Просянка Петровского городского округа Ставропольского кра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общественной территории по ул. Красная в селе Сухая Буйвола Петровского городского округа Ставропольского кра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городского кладбища №1 на пересечении ул. Николаенко и ул. Шевченко (2 этап) в городе Светлоград Петровского городского округа Ставропольского кра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общественной территории около ОУ ДПО "Светлоградская АШ ДОСААФ России" по улице Калинина в городе Светлоград Петровского городского округа Ставропольского кра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бщественной территории по ул. Ленина, 39а (второй этап) в селе Шведино Петровского городского округа Ставропольского кра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пешеходной зоны улицы Ленина в селе Гофицкое Петровского городского округа Ставропольского края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земельного участка на пересечение улицы Ленина с улицей Советская в селе Благодатное Петровского городского округа Ставропольского кра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арковой зоны по ул. Советской, 16а (четвертый этап) в селе Высоцкое Петровского городского округа Ставропольского кра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части земельного участка, расположенного по ул. Ледовского 2в в селе Константиновское Петровского городского округа Ставропольского кра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ой спортивной площадки по ул. Мира в селе Просянка Петровского городского округа Ставропольского кра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общественной территории по ул. Красная в селе Сухая Буйвола Петровского городского округа Ставропольского кра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городского кладбища №1 на пересечении ул. Николаенко и ул. Шевченко (2 этап) в городе Светлоград Петровского городского округа Ставропольского кра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общественной территории около ОУ ДПО "Светлоградская АШ ДОСААФ России" по улице Калинина в городе Светлоград Петровского городского округа Ставропольского кра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бщественной территории по ул. Ленина, 39а (второй этап) в селе Шведино Петровского городского округа Ставропольского кра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пешеходной зоны улицы Ленина в селе Гофицкое Петровского городского округа Ставропольского края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земельного участка на пересечение улицы Ленина с улицей Советская в селе Благодатное Петровского городского округа Ставропольского кра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арковой зоны по ул. Советской, 16а (четвертый этап) в селе Высоцкое Петровского городского округа Ставропольского кра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1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14,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1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14,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истем уличного освещ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1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14,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1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14,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апитальный ремонт общего имущества в многоквартирных домах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жилищно-коммунального хозяйства" и общепрограммные мероприятия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89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78,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89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78,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8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8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7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7,6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7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7,6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76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73,0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76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73,0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4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7,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0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 43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501,2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2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 084,0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 и популяризация традиционной народной культуры в Петровском городском округе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92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896,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48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449,6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491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491,4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5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50,6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7,5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6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6,9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6,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8,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2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0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02,0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94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94,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9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91,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5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5,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L51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L51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униципальных учреждений дополнительного образования в сфере культуры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19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36,5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93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93,3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6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60,2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7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1,8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2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3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76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76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организационно-методической деятельности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9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9,9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3,6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3,6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муниципальному казенному учреждению культуры "Дом культуры в поселке Рогатая Балка" Петровского городского округа Ставропольского кра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ИП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ИП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Дому культуры по ул. Курортная, 7 а, в хуторе Соленое Озеро Петровского городского округа Ставропольского кра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ИП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ИП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муниципальному казенному учреждению культуры "Дом культуры в поселке Рогатая Балка" Петровского городского округа Ставропольского кра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ИП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ИП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Дому культуры по ул. Курортная, 7 а, в хуторе Соленое Озеро Петровского городского округа Ставропольского кра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ИП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ИП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9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4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мориалов "Огонь вечной славы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4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4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L2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L2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22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64,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сети учреждений культурно-досугового тип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488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76,6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488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76,6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8,2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8,2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7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7,2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7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7,2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4,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4,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культуры и искус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1,8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1,8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6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61,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эффективности бюджетных расходов Петровского городского округа Ставропольского края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6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63,8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ланирования и исполнения бюджета городского округ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9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средства на реализацию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9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9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8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84,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0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02,8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0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04,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1,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1,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97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97,5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97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97,5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12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12,4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12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12,4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имуществом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79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791,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становка на кадастровый учет имущества, в том числе земельных участков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имуществом" и общепрограммные мероприятия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9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91,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9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91,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6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6,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6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6,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2,9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07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07,8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5,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5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одернизация экономики и улучшение инвестиционного климат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и развитие малого и среднего предпринимательств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пуляризация предпринимательств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онкурсов профессионального мастерства, фестивалей, торжественных мероприят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20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20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мест для осуществления нестационарной торговли, утверждение схем размещения нестационарных торговых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1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1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1,9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устойчивого развития сельскохозяйственного производств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растениеводств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соревнований по итогам убор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6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6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1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1,5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1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1,5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1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1,3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1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1,3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7,2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0,8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4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6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улично-дорожной сети и обеспечение безопасности дорожного движения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6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становка, ремонт и содержание ТСОДД на автомобильных дорогах и улично-дорожной сети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205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205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тротуара по ул. Ленина и ул. Советской в селе Ореховка Петровского городского округа Ставропольского кра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. Новая в поселке Прикалаусский Петровского городского округа Ставропольского кра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дороги по ул. Песчаная в селе Николина Балка Петровского городского округа Ставропольского кра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становочных павильонов по ул. Шоссейная, ул. Техническая, ул. Кисличанская, ул. Правды в городе Светлоград Петровского городского округа Ставропольского кра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тротуара по ул. Ленина и ул. Советской в селе Ореховка Петровского городского округа Ставропольского кра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. Новая в поселке Прикалаусский Петровского городского округа Ставропольского кра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дороги по ул. Песчаная в селе Николина Балка Петровского городского округа Ставропольского кра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становочных павильонов по ул. Шоссейная, ул. Техническая, ул. Кисличанская, ул. Правды в городе Светлоград Петровского городского округа Ставропольского кра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86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86,3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86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86,3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86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86,3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4,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в округе отдельных функций в области градостроительств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для строительства многоквартирного до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2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2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омплексных кадастровых работ на территории Петровского городского округ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2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2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4,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4,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L49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4,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L49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4,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Формирование современной городской среды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работ по благоустройству общественных территорий Петровского городского округ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по благоустройству общественных территор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Формирование комфортной городской среды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F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F2 55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F2 55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9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92,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городского округа Ставропольского края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S7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S7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уровня этнокультурной компетент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20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20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ая поддержка казачеств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казачьих обществ, осуществляющих свою деятельность на территории округ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казачьего обще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20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20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правонарушений и незаконного оборота наркотиков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7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20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20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взаимодействия субъектов профилактики правонарушений, в том числе правонарушений несовершеннолетних на территории округ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офилактику правонаруш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20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20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Информационно-пропагандистское обеспечение профилактики правонарушений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агитационных материал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20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20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социализации и социальной адаптации лиц, отбывших уголовное наказание, в том числе несовершеннолетних ли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4 20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4 20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3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30,6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упреждение и ликвидация чрезвычайных ситуаций и стихийных бедствий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6,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8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4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6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6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внедрения АПК "Безопасный город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1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1,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4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1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1,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4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1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1,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86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38,0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ниципальной службы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Ежегодное повышение квалификации муниципальных служащих, в том числе по образовательным программам в области противодействия коррупции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и изготовление печатной продукции антикоррупционной направленности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изготовление печатной продукции антикоррупционной направл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20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20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убличной деятельности и информационной открытости органов местного самоуправления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вещение деятельности органов местного самоуправления Петровского городского округа в печатных средствах массовой информации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ормативных правовых актов органов местного самоуправления Петровского городского округа и иной официальной информации в С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20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20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49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49,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ногофункционального центра предоставления государственных и муниципальных услуг в Петровском городском округе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49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49,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99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99,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8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83,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95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08,8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78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78,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2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25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2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25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7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9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0,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8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8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2,7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9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9,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Информатизация органов местного самоуправления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недрение, развитие, эксплуатация информационно-коммуникационных технологий, систем и ресурсов муниципального управления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20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445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444,7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0,2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8,7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8,7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9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9,6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8,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8,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76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75,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9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9,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8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8,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6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89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89,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89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89,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и содержание муниципального архи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8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8,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8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8,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5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5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8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8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7,7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7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7,6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,6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Условно утвержденные расх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7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273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9 45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6 976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округа Ставропольского края </w:t>
        <w:tab/>
        <w:tab/>
        <w:t xml:space="preserve">Е.Н. Денис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«О бюджете Петровского городского округа Ставропольского края на 2022 год и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от 24.11.2022 № 16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РЕДЕЛЕ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бюджетных ассигнований по разделам (Рз), подразделам (ПР)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лассификации расходов бюджетов на 2022 год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567"/>
        <w:gridCol w:w="567"/>
        <w:gridCol w:w="1294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 506,62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7,72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8,04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979,86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2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88,57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8,22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75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766,94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1,85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1,85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 919,87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825,79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3,73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697,16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8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33,76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81,55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5 412,10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231,42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 838,36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83,25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89,99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69,08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476,90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873,21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3,69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 024,37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 593,15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 652,06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79,16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76,05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32,09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6,75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7,21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3 514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округа Ставропольского края </w:t>
        <w:tab/>
        <w:tab/>
        <w:t xml:space="preserve">Е.Н. Денис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«О бюджете Петровского городского округа Ставропольского края на 2022 год и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от 24.11.2022 № 1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РЕДЕЛЕ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бюджетных ассигнований по разделам (Рз), подразделам (ПР)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лассификации расходов бюджетов на плановый период 2023 и 2024 годо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6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567"/>
        <w:gridCol w:w="567"/>
        <w:gridCol w:w="1134"/>
        <w:gridCol w:w="1280"/>
      </w:tblGrid>
      <w:tr>
        <w:trPr/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/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 723,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 573,57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9,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9,6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5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5,6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113,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113,8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9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1,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1,0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334,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185,7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0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0,6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0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0,6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992,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88,7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60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9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8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594,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798,8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2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 89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10,5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18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08,0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 820,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 857,4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 705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 427,4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 378,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 698,78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464,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473,71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6,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6,6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55,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40,8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916,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676,4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 880,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641,17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5,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5,29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 218,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 046,7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424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 845,0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 923,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330,5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71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71,17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437,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90,4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327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81,9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3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1,7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5 876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1 273,3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329 450,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246 976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округа Ставропольского края </w:t>
        <w:tab/>
        <w:tab/>
        <w:t xml:space="preserve">Е.Н. Денисенк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«О бюджете Петровского городского округа Ставропольского края на 2022 год и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от 24.11.2022 № 16)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ых гарантий Петровского городского округа Ставропольского края в валюте Российской Федерации, </w:t>
      </w:r>
      <w:bookmarkStart w:id="4" w:name="_Hlk23409196"/>
      <w:r>
        <w:rPr>
          <w:bCs/>
          <w:sz w:val="28"/>
          <w:szCs w:val="28"/>
          <w:lang w:eastAsia="en-US"/>
        </w:rPr>
        <w:t>предоставляемых в 2022 году и плановом периоде 2023 и 2024 годов</w:t>
      </w:r>
      <w:bookmarkEnd w:id="4"/>
    </w:p>
    <w:p>
      <w:pPr>
        <w:pStyle w:val="Normal"/>
        <w:shd w:fill="FFFFFF" w:val="clear"/>
        <w:jc w:val="right"/>
        <w:rPr/>
      </w:pPr>
      <w:r>
        <w:rPr>
          <w:lang w:eastAsia="en-US"/>
        </w:rPr>
        <w:tab/>
        <w:t xml:space="preserve"> (тыс.рублей)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67"/>
        <w:gridCol w:w="1134"/>
        <w:gridCol w:w="1134"/>
        <w:gridCol w:w="1418"/>
        <w:gridCol w:w="1134"/>
        <w:gridCol w:w="1559"/>
        <w:gridCol w:w="1843"/>
      </w:tblGrid>
      <w:tr>
        <w:trPr>
          <w:trHeight w:val="23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равления (цели) гаран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тегории принцип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ем предоставления гаран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исполнения обязательств принципала по удовлетворению регрессных требований гар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ые условия предоставления и исполнения гарантий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правляющий делами Совета 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епутатов Петровского городск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 w:eastAsia="en-US"/>
        </w:rPr>
        <w:t>округа Ставропольского края</w:t>
        <w:tab/>
        <w:tab/>
        <w:tab/>
        <w:tab/>
        <w:tab/>
        <w:tab/>
        <w:t xml:space="preserve">Е.Н. Денисенко 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«О бюджете Петровского городского округа Ставропольского края на 2022 год и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от 24.11.2022 № 16)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ых гарантий </w:t>
      </w:r>
      <w:bookmarkStart w:id="5" w:name="_Hlk54876729"/>
      <w:r>
        <w:rPr>
          <w:sz w:val="28"/>
          <w:szCs w:val="28"/>
          <w:lang w:eastAsia="en-US"/>
        </w:rPr>
        <w:t>Петровского городского округа Ставропольского края в иностранной валюте</w:t>
      </w:r>
      <w:bookmarkEnd w:id="5"/>
      <w:r>
        <w:rPr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  <w:lang w:eastAsia="en-US"/>
        </w:rPr>
        <w:t>предоставляемых в 2022 году и плановом периоде 2023 и 2024 годов</w:t>
      </w:r>
    </w:p>
    <w:p>
      <w:pPr>
        <w:pStyle w:val="Normal"/>
        <w:shd w:fill="FFFFFF" w:val="clear"/>
        <w:jc w:val="right"/>
        <w:rPr/>
      </w:pPr>
      <w:r>
        <w:rPr/>
        <w:t>(иностранная валюта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09"/>
        <w:gridCol w:w="992"/>
        <w:gridCol w:w="1276"/>
        <w:gridCol w:w="1417"/>
        <w:gridCol w:w="1276"/>
        <w:gridCol w:w="1701"/>
        <w:gridCol w:w="155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bookmarkStart w:id="6" w:name="_Hlk54879439"/>
            <w:bookmarkEnd w:id="6"/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равления (цели) гаран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тегории принцип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ем предоставления гаран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права 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исполнения обязательств принципала по удовлетворению регрессных требований га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ые условия предоставления и исполнения гарантий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правляющий делами Совета 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епутатов Петровского городск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 w:eastAsia="en-US"/>
        </w:rPr>
        <w:t>округа Ставропольского края</w:t>
        <w:tab/>
        <w:tab/>
        <w:tab/>
        <w:tab/>
        <w:tab/>
        <w:tab/>
        <w:t xml:space="preserve">Е.Н. Денисенко 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62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ta0">
    <w:name w:val="pt-a0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ta000016">
    <w:name w:val="pt-a-0000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94F8E7DFF4CDB9873F1F1086053824C562EB449761D4BF522BFD9392F99D277C9FEE770DDDED6F3BA7EBF4A7b7P" TargetMode="External"/><Relationship Id="rId3" Type="http://schemas.openxmlformats.org/officeDocument/2006/relationships/hyperlink" Target="consultantplus://offline/ref=FFCA38EB3A564DDEFB23FCC15D8012FACDA2A5B728853D802D5F2565DAB122B4E1798A476A5749AD4C722B4FxF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47:00Z</dcterms:created>
  <dc:creator>Толстова</dc:creator>
  <dc:description/>
  <cp:keywords/>
  <dc:language>en-US</dc:language>
  <cp:lastModifiedBy>Taralova</cp:lastModifiedBy>
  <cp:lastPrinted>2022-10-13T13:45:00Z</cp:lastPrinted>
  <dcterms:modified xsi:type="dcterms:W3CDTF">2022-11-24T13:13:00Z</dcterms:modified>
  <cp:revision>8</cp:revision>
  <dc:subject/>
  <dc:title>проект</dc:title>
</cp:coreProperties>
</file>