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28"/>
          <w:szCs w:val="28"/>
        </w:rPr>
      </w:pPr>
      <w:r>
        <w:rPr>
          <w:sz w:val="28"/>
          <w:szCs w:val="28"/>
        </w:rPr>
        <w:t>Отчет о выполнении мероприятий Программы консолидации бюджетных средств в целях оздоровления</w:t>
      </w:r>
    </w:p>
    <w:p>
      <w:pPr>
        <w:pStyle w:val="Normal"/>
        <w:autoSpaceDE w:val="false"/>
        <w:ind w:firstLine="540"/>
        <w:jc w:val="center"/>
        <w:rPr>
          <w:sz w:val="28"/>
          <w:szCs w:val="28"/>
        </w:rPr>
      </w:pPr>
      <w:r>
        <w:rPr>
          <w:sz w:val="28"/>
          <w:szCs w:val="28"/>
        </w:rPr>
        <w:t xml:space="preserve">  </w:t>
      </w:r>
      <w:r>
        <w:rPr>
          <w:sz w:val="28"/>
          <w:szCs w:val="28"/>
        </w:rPr>
        <w:t>муниципальных финансов</w:t>
      </w:r>
      <w:r>
        <w:rPr>
          <w:bCs/>
          <w:sz w:val="28"/>
          <w:szCs w:val="28"/>
        </w:rPr>
        <w:t xml:space="preserve"> </w:t>
      </w:r>
      <w:r>
        <w:rPr>
          <w:sz w:val="28"/>
          <w:szCs w:val="28"/>
        </w:rPr>
        <w:t>Петровского городского округа Ставропольского края</w:t>
      </w:r>
      <w:r>
        <w:rPr>
          <w:bCs/>
          <w:sz w:val="28"/>
          <w:szCs w:val="28"/>
        </w:rPr>
        <w:t xml:space="preserve"> на 2018-2024 годы.</w:t>
      </w:r>
    </w:p>
    <w:p>
      <w:pPr>
        <w:pStyle w:val="Normal"/>
        <w:jc w:val="center"/>
        <w:rPr>
          <w:bCs/>
          <w:sz w:val="28"/>
          <w:szCs w:val="28"/>
        </w:rPr>
      </w:pPr>
      <w:r>
        <w:rPr>
          <w:bCs/>
          <w:sz w:val="28"/>
          <w:szCs w:val="28"/>
        </w:rPr>
      </w:r>
    </w:p>
    <w:p>
      <w:pPr>
        <w:pStyle w:val="Normal"/>
        <w:jc w:val="center"/>
        <w:rPr>
          <w:sz w:val="28"/>
          <w:szCs w:val="28"/>
          <w:u w:val="single"/>
        </w:rPr>
      </w:pPr>
      <w:r>
        <w:rPr>
          <w:sz w:val="28"/>
          <w:szCs w:val="28"/>
          <w:u w:val="single"/>
        </w:rPr>
        <w:t>за 2021 год</w:t>
      </w:r>
    </w:p>
    <w:p>
      <w:pPr>
        <w:pStyle w:val="Normal"/>
        <w:rPr>
          <w:sz w:val="28"/>
          <w:szCs w:val="28"/>
          <w:u w:val="single"/>
        </w:rPr>
      </w:pPr>
      <w:r>
        <w:rPr>
          <w:sz w:val="28"/>
          <w:szCs w:val="28"/>
          <w:u w:val="single"/>
        </w:rPr>
      </w:r>
    </w:p>
    <w:tbl>
      <w:tblPr>
        <w:tblW w:w="14709" w:type="dxa"/>
        <w:jc w:val="left"/>
        <w:tblInd w:w="-113" w:type="dxa"/>
        <w:tblLayout w:type="fixed"/>
        <w:tblCellMar>
          <w:top w:w="0" w:type="dxa"/>
          <w:left w:w="108" w:type="dxa"/>
          <w:bottom w:w="0" w:type="dxa"/>
          <w:right w:w="108" w:type="dxa"/>
        </w:tblCellMar>
      </w:tblPr>
      <w:tblGrid>
        <w:gridCol w:w="1101"/>
        <w:gridCol w:w="2976"/>
        <w:gridCol w:w="8647"/>
        <w:gridCol w:w="1985"/>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 в Плане меро-</w:t>
            </w:r>
          </w:p>
          <w:p>
            <w:pPr>
              <w:pStyle w:val="Normal"/>
              <w:widowControl w:val="false"/>
              <w:autoSpaceDE w:val="false"/>
              <w:jc w:val="center"/>
              <w:rPr/>
            </w:pPr>
            <w:r>
              <w:rPr/>
              <w:t>прияти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оприятия</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еализация меропри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полнительные поступления в местные бюджеты, экономия расходов местных бюджетов (тыс.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налоговых расходов Петровского городского округа Ставропольского края (далее соответственно – муниципальное образование)</w:t>
            </w:r>
          </w:p>
          <w:p>
            <w:pPr>
              <w:pStyle w:val="Normal"/>
              <w:widowControl w:val="false"/>
              <w:autoSpaceDE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ценка налоговых расходов проведена 30.07.2021 г. Результаты оценки направлены в МФ СК № 25/05-08/306 от 30.07.2021 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Анализ значений корректирующего коэффициента базовой доходности для исчисления суммы единого налога на вмененных доход для отдельных видов деятельности</w:t>
            </w:r>
          </w:p>
          <w:p>
            <w:pPr>
              <w:pStyle w:val="Norma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Единый налог на вмененный доход для отдельных видов деятельности отменен с 01.01.2021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й по государственной регистрации прав на объекты недвижимого имущества, в том числе на земельные участки, которые в соответствии с законодательством Российской Федерации и законодательством Ставропольского края подлежат отнесению к муниципальной собственности, а также на земельные участки, собственность на которые не разграничена, в целях вовлечения данных объектов недвижимого имущества в хозяйственный оборот</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роизводится регистрация прав на объекты недвижимости, в том числе земельные участки, в целях вовлечения данных объектов в хозяйственный оборот. Производится сдача в аренду объектов недвижимости, неиспользуемых по назначению. Проведены мероприятия по государственной регистрации прав по 34 объектам недвижимого имущества и 273 земельным участкам. За 2021 год заключено 207 договоров аренды земельных участков. Выявлено 9 бесхозных объектов недвижим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5,27</w:t>
            </w:r>
          </w:p>
          <w:p>
            <w:pPr>
              <w:pStyle w:val="Normal"/>
              <w:widowControl w:val="false"/>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роприятий по взысканию задолженности по арендной плате за пользование имуществом, находящимся в муниципальной собственности Петровского городского округа Ставропольского края, и рассмотрение возможности ее погашения в досудебном порядке</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роизводится непрерывный контроль за использованием имущества, за поступлением арендной платы, а также выявлением арендаторов, просрочивших платежи по договорам аренды муниципального имущества и договорам аренды земельных участков.</w:t>
            </w:r>
          </w:p>
          <w:p>
            <w:pPr>
              <w:pStyle w:val="Normal"/>
              <w:widowControl w:val="false"/>
              <w:autoSpaceDE w:val="false"/>
              <w:jc w:val="both"/>
              <w:rPr/>
            </w:pPr>
            <w:r>
              <w:rPr/>
              <w:t xml:space="preserve">       </w:t>
            </w:r>
            <w:r>
              <w:rPr/>
              <w:t>С арендаторами проводится разъяснительная, а также претензионно-исковая работа по взысканию задолженности и расторжению договоров аренды. За 2021 год направлено 128 претензионных писем должникам, поступило в бюджет 3193,83 тыс. рублей оплаты задолженности по арендной плате и 73,22 тыс. рублей пени. Составлено 50 исковых заявлений на сумму 7129,39 тыс. рублей. На 01.01.2022 г. по исковым заявлениям поступило арендной платы 5085,33 тыс. рублей и 815,99 пени.</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8,37</w:t>
            </w:r>
          </w:p>
          <w:p>
            <w:pPr>
              <w:pStyle w:val="Normal"/>
              <w:widowControl w:val="false"/>
              <w:autoSpaceDE w:val="false"/>
              <w:jc w:val="center"/>
              <w:rPr/>
            </w:pPr>
            <w:r>
              <w:rPr/>
            </w:r>
          </w:p>
        </w:tc>
      </w:tr>
      <w:tr>
        <w:trPr>
          <w:trHeight w:val="37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й, направленных на актуализацию сведений об объектах недвижимого имущества, в том числе земельных участках, находящихся на территории Петровского городского округа Ставропольского края, с целью исчисления налога на имущество физических лиц и земельного налога</w:t>
            </w:r>
          </w:p>
          <w:p>
            <w:pPr>
              <w:pStyle w:val="Normal"/>
              <w:rPr>
                <w:highlight w:val="yellow"/>
              </w:rPr>
            </w:pPr>
            <w:r>
              <w:rPr>
                <w:highlight w:val="yellow"/>
              </w:rPr>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рамках мероприятий, направленных на актуализацию сведений о земельных участках, находящихся на территории Петровского городского округа Ставропольского края, с целью исчисления налога на имущество физических лиц и земельного налога, за 2021 год администрацией Петровского городского округа Ставропольского края подготовлено 300 нормативных актов по уточнению адреса объектов недвижимости, 47 нормативный правовой акт об установлении вида разрешенного использования земельных участков и категорий земель.</w:t>
            </w:r>
          </w:p>
          <w:p>
            <w:pPr>
              <w:pStyle w:val="Normal"/>
              <w:autoSpaceDE w:val="false"/>
              <w:ind w:firstLine="708"/>
              <w:jc w:val="both"/>
              <w:rPr/>
            </w:pPr>
            <w:r>
              <w:rPr/>
              <w:t xml:space="preserve">За 2021 год от </w:t>
            </w:r>
            <w:r>
              <w:rPr>
                <w:color w:val="000000"/>
              </w:rPr>
              <w:t>Федеральной налоговой службы – оператора федеральной информационной адресной системы через программу ФИАС</w:t>
            </w:r>
            <w:r>
              <w:rPr/>
              <w:t xml:space="preserve"> поступило 44 уведомления по отсутствующим адресам. Все заявки отработаны в срок в рамках даты ожидаемого исполнения. </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роприятий по легализации «теневой» заработной платы. Обеспечение проведения заседаний межведомственной комиссии по вопросам погашения задолженности по налогам и сборам, обязательным платежам во внебюджетные фонды и обеспечения своевременной выплаты заработной платы работодателями в Петровском городском округе Ставропольского края.        Рассмотрение на заседаниях межведомственной комиссии вопросов, касающихся увеличению роста доходов местного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both"/>
              <w:rPr/>
            </w:pPr>
            <w:r>
              <w:rPr>
                <w:color w:val="000000"/>
              </w:rPr>
              <w:t>В целях оперативного решения вопросов, связанных с мобилизацией налоговых платежей в бюджет и внебюджетные фонды, сокращение уровня просроченных обязательных платежей, своевременной уплаты страховых взносов на обязательное пенсионное страхование, обеспечения соблюдения прав граждан на своевременную и в полном размере выплату заработной платы руководителями предприятий и индивидуальными предпринимателями, администрацией Петровского городского округа Ставропольского края организована работа по легализации «теневой» заработной платы и обеспечения выплаты заработной платы работникам не ниже величины минимального размера оплаты труда, снижению неформальной занятости населения, в соответствии с положением о межведомственной рабочей группе по профилактике нарушений трудовых прав работников в организациях, расположенных на территории Петровского городского округа Ставропольского края, утвержденной постановлением администрации Петровского городского округа от 20 марта 2019 г. № 688.</w:t>
            </w:r>
          </w:p>
          <w:p>
            <w:pPr>
              <w:pStyle w:val="Normal"/>
              <w:tabs>
                <w:tab w:val="clear" w:pos="708"/>
                <w:tab w:val="left" w:pos="0" w:leader="none"/>
              </w:tabs>
              <w:ind w:firstLine="567"/>
              <w:jc w:val="both"/>
              <w:rPr/>
            </w:pPr>
            <w:r>
              <w:rPr>
                <w:color w:val="000000"/>
              </w:rPr>
              <w:t xml:space="preserve">В течение 2021 года проводился </w:t>
            </w:r>
            <w:r>
              <w:rPr/>
              <w:t>ежемесячный мониторинг:</w:t>
            </w:r>
          </w:p>
          <w:p>
            <w:pPr>
              <w:pStyle w:val="Normal"/>
              <w:tabs>
                <w:tab w:val="clear" w:pos="708"/>
                <w:tab w:val="left" w:pos="0" w:leader="none"/>
              </w:tabs>
              <w:ind w:firstLine="567"/>
              <w:jc w:val="both"/>
              <w:rPr/>
            </w:pPr>
            <w:r>
              <w:rPr/>
              <w:tab/>
              <w:t>- поступления доходов в бюджет Петровского городского округа Ставропольского края;</w:t>
            </w:r>
          </w:p>
          <w:p>
            <w:pPr>
              <w:pStyle w:val="Normal"/>
              <w:tabs>
                <w:tab w:val="clear" w:pos="708"/>
                <w:tab w:val="left" w:pos="0" w:leader="none"/>
              </w:tabs>
              <w:ind w:firstLine="567"/>
              <w:jc w:val="both"/>
              <w:rPr/>
            </w:pPr>
            <w:r>
              <w:rPr/>
              <w:tab/>
              <w:t>- своевременности уплаты и сокращения задолженности по налогам и страховым взносам;</w:t>
            </w:r>
          </w:p>
          <w:p>
            <w:pPr>
              <w:pStyle w:val="Normal"/>
              <w:tabs>
                <w:tab w:val="clear" w:pos="708"/>
                <w:tab w:val="left" w:pos="0" w:leader="none"/>
              </w:tabs>
              <w:ind w:firstLine="567"/>
              <w:jc w:val="both"/>
              <w:rPr/>
            </w:pPr>
            <w:r>
              <w:rPr/>
              <w:t>- выплаты заработной платы не ниже величины минимального размера оплаты труда.</w:t>
            </w:r>
          </w:p>
          <w:p>
            <w:pPr>
              <w:pStyle w:val="Normal"/>
              <w:ind w:firstLine="567"/>
              <w:jc w:val="both"/>
              <w:rPr/>
            </w:pPr>
            <w:r>
              <w:rPr/>
              <w:t xml:space="preserve">За 2021 год проведено 15 заседаний межведомственной рабочей группы (в т. ч. 12 выездных). Принято участие в заседании комиссии Межрайонной ИФНС №3 по Ставропольскому края по урегулированию задолженности налогоплательщиков.  В результате работы рабочей группы за </w:t>
            </w:r>
            <w:r>
              <w:rPr>
                <w:color w:val="000000"/>
              </w:rPr>
              <w:t xml:space="preserve">2021 год </w:t>
            </w:r>
            <w:r>
              <w:rPr/>
              <w:t>уплачено в бюджет 2205,0 тыс. рублей недоимки.</w:t>
            </w:r>
          </w:p>
          <w:p>
            <w:pPr>
              <w:pStyle w:val="Normal"/>
              <w:tabs>
                <w:tab w:val="clear" w:pos="708"/>
                <w:tab w:val="left" w:pos="0" w:leader="none"/>
              </w:tabs>
              <w:ind w:firstLine="567"/>
              <w:jc w:val="both"/>
              <w:rPr/>
            </w:pPr>
            <w:r>
              <w:rPr/>
              <w:t>В отношении каждого недоимщика комиссией определен график погашения задолженности по налогам и сборам. Межрайонной ИФНС России № 3 по СК произведен пересчет начисления налогов и недоимки по ним на основании обращений граждан.</w:t>
            </w:r>
          </w:p>
          <w:p>
            <w:pPr>
              <w:pStyle w:val="Normal"/>
              <w:tabs>
                <w:tab w:val="clear" w:pos="708"/>
                <w:tab w:val="left" w:pos="0" w:leader="none"/>
              </w:tabs>
              <w:ind w:firstLine="567"/>
              <w:jc w:val="both"/>
              <w:rPr/>
            </w:pPr>
            <w:r>
              <w:rPr/>
              <w:t>По состоянию на 01.01.2022 г. в Петровском городском округе Ставропольского края выявлено 640 человек без оформления трудовых отношений.</w:t>
            </w:r>
          </w:p>
          <w:p>
            <w:pPr>
              <w:pStyle w:val="Normal"/>
              <w:tabs>
                <w:tab w:val="clear" w:pos="708"/>
                <w:tab w:val="left" w:pos="0" w:leader="none"/>
              </w:tabs>
              <w:ind w:firstLine="567"/>
              <w:jc w:val="both"/>
              <w:rPr/>
            </w:pPr>
            <w:r>
              <w:rPr/>
              <w:t xml:space="preserve">В государственную инспекцию труда в Ставропольском крае направлена информация об организациях и индивидуальных предпринимателях, у которых выявлены нарушения трудовых прав работников, факты выплаты неучтенной заработной платы, признаки наличия неформальных трудовых отношений с работниками и факты выплаты заработной платы в размере ниже величины МРОТ (от 01.04.2021 №2953, от 13.05.2021 №3710, от 16.07.2021 №5361, от 24.08.2021 №6232, от 13.09.2021 №6640, от 26.10.2021 №7619, от 24.11.2021 №8229). </w:t>
            </w:r>
          </w:p>
          <w:p>
            <w:pPr>
              <w:pStyle w:val="Normal"/>
              <w:ind w:firstLine="567"/>
              <w:jc w:val="both"/>
              <w:rPr/>
            </w:pPr>
            <w:r>
              <w:rPr/>
              <w:t>Протоколы заседаний межведомственной рабочей группы размещены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tabs>
                <w:tab w:val="clear" w:pos="708"/>
                <w:tab w:val="left" w:pos="0" w:leader="none"/>
              </w:tabs>
              <w:ind w:firstLine="567"/>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0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работка и представление в Совет депутатов Петровского городского округа Ставропольского края проекта решения Совета депутатов Петровского городского округа Ставропольского края «О внесении изменений в решение Совета депутатов Петровского городского округа Ставропольского края «О земельном налоге», предусматривающего отмену льгот некоторым категориям плательщиков земельного налога</w:t>
            </w:r>
          </w:p>
          <w:p>
            <w:pPr>
              <w:pStyle w:val="Normal"/>
              <w:widowControl w:val="false"/>
              <w:autoSpaceDE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firstLine="561"/>
              <w:jc w:val="both"/>
              <w:rPr/>
            </w:pPr>
            <w:r>
              <w:rPr/>
              <w:t xml:space="preserve">В течение 2021 года разработка и представление в Совет депутатов Петровского городского округа Ставропольского края проекта решения Совета депутатов Петровского городского округа Ставропольского края «О внесении изменений в решение Совета депутатов Петровского городского округа Ставропольского края «О земельном налоге», предусматривающего отмену льгот некоторым категориям плательщиков земельного налога, не осуществлялась. </w:t>
            </w:r>
          </w:p>
          <w:p>
            <w:pPr>
              <w:pStyle w:val="Normal"/>
              <w:ind w:firstLine="561"/>
              <w:jc w:val="both"/>
              <w:rPr>
                <w:spacing w:val="-6"/>
              </w:rPr>
            </w:pPr>
            <w:r>
              <w:rPr/>
              <w:t>В соответствии с решением Совета депутатов Петровского городского округа Ставропольского края от 23.11.2018 г. № 180 полное освобождение от уплаты земельного налога в населенных пунктах численностью менее 10000 человек для граждан, достигших возраста: мужчины – 60 лет, женщины – 55 лет, при отсутствии совместно проживающих трудоспособных членов семьи, в отношении земельных участков, приобретенных (предоставленных) для ИЖС, личного подсобного хозяйства, садоводства, огородничества или животноводства, а так же дачного хозяйства заменено уменьшением налоговой базы на 80% кадастровой стоимости земельного участка. В результате данных изменений в бюджет Петровского городского округа Ставропольского края в 2021 году относительно 2018 года поступило дополнительно 916,0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6,0</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соблюдения установленных Правительством Ставропольского края нормативов формирования расходов на содержание органов местного самоуправления Петровского городского округа Ставропольского края</w:t>
            </w:r>
          </w:p>
          <w:p>
            <w:pPr>
              <w:pStyle w:val="Normal"/>
              <w:widowControl w:val="false"/>
              <w:autoSpaceDE w:val="fals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aps/>
              </w:rPr>
            </w:pPr>
            <w:r>
              <w:rPr/>
              <w:t xml:space="preserve">         </w:t>
            </w:r>
            <w:r>
              <w:rPr/>
              <w:t>По итогам 2021 года установленный норматив формирования расходов на содержание органов местного самоуправления Петровского городского округа Ставропольского края на 2021 год - 15,20 % не превышен. Фактическое значение – 13,27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ведение оптимизации бюджетной сети дошкольных образовательных организаций путем </w:t>
            </w:r>
            <w:bookmarkStart w:id="0" w:name="_Hlk528142194"/>
            <w:r>
              <w:rPr/>
              <w:t>реорганизации МКДОУ ДС №1 «Колобок» в форме присоединения к МБДОУ ДС №38 «Колокольчик»</w:t>
            </w:r>
            <w:bookmarkEnd w:id="0"/>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          </w:t>
            </w:r>
            <w:r>
              <w:rPr>
                <w:color w:val="000000"/>
              </w:rPr>
              <w:t>Проведение оптимизации бюджетной сети дошкольных образовательных организаций путем реорганизации МКДОУ ДС №1 «Колобок» в форме присоединения к МБДОУ ДС №38 «Колокольчик» произведено с 01 декабря 2018 года, ликвидация МКДОУ ДС №1 «Колобок» проведена 29 декабря 2018 года. Сокращение расходов местного бюджета за 2021 год составило 599,59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99,59</w:t>
            </w:r>
          </w:p>
        </w:tc>
      </w:tr>
      <w:tr>
        <w:trPr>
          <w:trHeight w:val="34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по сокращению численности административно-управленческого и вспомогательного персонала муниципальных учреждений Петровского городского округа Ставропольского края</w:t>
            </w:r>
          </w:p>
          <w:p>
            <w:pPr>
              <w:pStyle w:val="Normal"/>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За 2021 год сокращение расходов бюджета достигнуто в сумме 2401,58 тыс. рублей за счет проведения мероприятий по сокращению административно-управленческого и вспомогательного персонала муниципальных учреждений Петровского городского округа Ставропольского края в 2019-2020 годах. За 2021 год сокращение численности персонала не проводилось.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1,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Выявление объектов основных средств, находящихся на балансе муниципальных учреждений Петровского городского округа Ставропольского края, которые не соответствуют критериям актива, и списание указанных объектов основных средств</w:t>
            </w:r>
          </w:p>
          <w:p>
            <w:pPr>
              <w:pStyle w:val="Normal"/>
              <w:rPr>
                <w:lang w:eastAsia="en-US"/>
              </w:rPr>
            </w:pPr>
            <w:r>
              <w:rPr>
                <w:lang w:eastAsia="en-U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 2021 год были выявлены и списаны объекты основных средств, находящихся на балансе муниципальных образовательных организаций Петровского городского округа Ставропольского края, которые не соответствуют критериям на общую сумму 664,96 тыс. рублей, находящиеся на балансе учреждений физкультуры и спорта – на сумму 362,76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27,7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ероприятий, направленных на увеличение доходов от оказания платных услуг и прочих безвозмездных поступлений муниципальных учреждений Петровского городского округа Ставропольского кра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лан 2021 года по доходам от оказания платных услуг и компенсаций затрат государства и по прочим безвозмездным поступлениям выполнен на 101,58%, сверх плановых назначений отчетного года поступило 270.06 тыс. рублей. Рост доходов по этим показателям к уровню 2017 года составил 7801,0 тыс.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0,06</w:t>
            </w:r>
          </w:p>
          <w:p>
            <w:pPr>
              <w:pStyle w:val="Normal"/>
              <w:widowControl w:val="false"/>
              <w:autoSpaceDE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совместных закупок товаров, работ, услуг для обеспечения государственных и муниципальных нужд</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За 2021 год отделом муниципальных закупок администрации Петровского городского округа Ставропольского края проведено 8 совместных закупок для обеспечения государственных и муниципальных нужд не проводилос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2,91</w:t>
            </w:r>
          </w:p>
          <w:p>
            <w:pPr>
              <w:pStyle w:val="Normal"/>
              <w:widowControl w:val="false"/>
              <w:autoSpaceDE w:val="false"/>
              <w:jc w:val="center"/>
              <w:rPr>
                <w:lang w:val="en-US"/>
              </w:rPr>
            </w:pPr>
            <w:r>
              <w:rPr>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существление мероприятий по передаче функций ведения бюджетного (бухгалтерского) учета муниципальных учреждений культуры и спорта Петровского городского округа Ставропольского края в МКУ «Централизованная бухгалтерия»</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ереход всех учреждений Петровского городского округа Ставропольского края на централизованное бухгалтерское обслуживание завершен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28,00</w:t>
            </w:r>
          </w:p>
          <w:p>
            <w:pPr>
              <w:pStyle w:val="Normal"/>
              <w:widowControl w:val="false"/>
              <w:autoSpaceDE w:val="false"/>
              <w:jc w:val="center"/>
              <w:rPr>
                <w:highlight w:val="yellow"/>
              </w:rPr>
            </w:pPr>
            <w:r>
              <w:rPr>
                <w:highlight w:val="yellow"/>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работка и утверждение планов мероприятий по погашению просроченной кредиторской задолженности, образовавшейся на 01 января отчетного года</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Разработан и утвержден 05.02.2018 г. план мероприятий по недопущению возникновения просроченной кредиторской задолженности и погашению текущей кредиторской задолженности Петровского городского округа Ставропольского края. Просроченная кредиторская задолженность на 01.01.2022 г. отсутству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еспечение размера дефицита местного бюджета на уровне не более 5,00 процентов от суммы доходов местного бюджета без учета объема безвозмездных поступлений</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рограммой консолидации бюджетных средств в целях оздоровления муниципальных финансов</w:t>
            </w:r>
            <w:r>
              <w:rPr>
                <w:bCs/>
              </w:rPr>
              <w:t xml:space="preserve"> </w:t>
            </w:r>
            <w:r>
              <w:rPr/>
              <w:t>Петровского городского округа Ставропольского края</w:t>
            </w:r>
            <w:r>
              <w:rPr>
                <w:bCs/>
              </w:rPr>
              <w:t xml:space="preserve"> на 2018-2021 годы</w:t>
            </w:r>
            <w:r>
              <w:rPr/>
              <w:t xml:space="preserve"> предусмотрено обеспечение размера дефицита местного бюджета в 2021 году на уровне не более 5,0 процента от суммы доходов местного бюджета без учета объема безвозмездных поступлений (значение может быть превышено на сумму изменения остатков средств бюджета  городского округа, которые в рамках разработки проекта изменений в решение Совета депутатов Петровского городского округа Ставропольского края о бюджете городского округа на 2021 год и плановый период 2022-2023 годов не были учтены в первоначальной редакции решения Совета депутатов Петровского городского округа Ставропольского края о бюджете городского округа на 2021 год и плановый период 2022-2023 годов). По решению Совета депутатов Петровского городского округа Ставропольского края № 140 от 16.12.2021 г. дефицит бюджета на 2021 год составил 154 261,56 тыс. рублей. Финансовое обеспечение дефицита бюджета осуществляется полностью за счет средств остатков бюджета Петровского городского округа Ставропольского края на 01.01.2021 г.</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r>
    </w:tbl>
    <w:p>
      <w:pPr>
        <w:pStyle w:val="Normal"/>
        <w:jc w:val="both"/>
        <w:rPr/>
      </w:pPr>
      <w:r>
        <w:rPr/>
      </w:r>
    </w:p>
    <w:p>
      <w:pPr>
        <w:pStyle w:val="Normal"/>
        <w:jc w:val="both"/>
        <w:rPr/>
      </w:pPr>
      <w:r>
        <w:rPr/>
      </w:r>
    </w:p>
    <w:p>
      <w:pPr>
        <w:pStyle w:val="Normal"/>
        <w:jc w:val="both"/>
        <w:rPr>
          <w:sz w:val="28"/>
          <w:szCs w:val="28"/>
        </w:rPr>
      </w:pPr>
      <w:r>
        <w:rPr>
          <w:sz w:val="28"/>
          <w:szCs w:val="28"/>
        </w:rPr>
        <w:t xml:space="preserve">Первый заместитель главы администрации – </w:t>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Петровского городского округа </w:t>
      </w:r>
    </w:p>
    <w:p>
      <w:pPr>
        <w:pStyle w:val="Normal"/>
        <w:jc w:val="both"/>
        <w:rPr/>
      </w:pPr>
      <w:r>
        <w:rPr>
          <w:sz w:val="28"/>
          <w:szCs w:val="28"/>
        </w:rPr>
        <w:t>Ставропольского края                                                                                                                                         В.П. Сухомлинова</w:t>
      </w:r>
    </w:p>
    <w:sectPr>
      <w:type w:val="nextPage"/>
      <w:pgSz w:orient="landscape" w:w="16838" w:h="11906"/>
      <w:pgMar w:left="1361" w:right="96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Appleconvertedspace">
    <w:name w:val="apple-converted-space"/>
    <w:basedOn w:val="Style12"/>
    <w:qFormat/>
    <w:rPr/>
  </w:style>
  <w:style w:type="character" w:styleId="2">
    <w:name w:val="Основной текст 2 Знак"/>
    <w:qFormat/>
    <w:rPr>
      <w:sz w:val="24"/>
      <w:szCs w:val="24"/>
    </w:rPr>
  </w:style>
  <w:style w:type="character" w:styleId="StrongEmphasis">
    <w:name w:val="Strong"/>
    <w:qFormat/>
    <w:rPr>
      <w:b/>
      <w:bCs/>
    </w:rPr>
  </w:style>
  <w:style w:type="character" w:styleId="6">
    <w:name w:val="Заголовок 6 Знак"/>
    <w:qFormat/>
    <w:rPr>
      <w:rFonts w:ascii="Calibri" w:hAnsi="Calibri" w:eastAsia="Times New Roman" w:cs="Times New Roman"/>
      <w:b/>
      <w:bCs/>
      <w:sz w:val="22"/>
      <w:szCs w:val="22"/>
    </w:rPr>
  </w:style>
  <w:style w:type="character" w:styleId="5">
    <w:name w:val="Заголовок 5 Знак"/>
    <w:qFormat/>
    <w:rPr>
      <w:sz w:val="28"/>
    </w:rPr>
  </w:style>
  <w:style w:type="character" w:styleId="Style15">
    <w:name w:val="Основной текст Знак"/>
    <w:qFormat/>
    <w:rPr>
      <w:rFonts w:ascii="Calibri" w:hAnsi="Calibri" w:eastAsia="Calibri" w:cs="Calibri"/>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both"/>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mallCaps/>
      <w:sz w:val="28"/>
      <w:szCs w:val="28"/>
    </w:rPr>
  </w:style>
  <w:style w:type="paragraph" w:styleId="Style17">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8">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uppressAutoHyphens w:val="true"/>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3:17:00Z</dcterms:created>
  <dc:creator>Потапенко Нина Петровна</dc:creator>
  <dc:description/>
  <cp:keywords/>
  <dc:language>en-US</dc:language>
  <cp:lastModifiedBy>Комп</cp:lastModifiedBy>
  <cp:lastPrinted>2022-01-24T14:21:00Z</cp:lastPrinted>
  <dcterms:modified xsi:type="dcterms:W3CDTF">2022-01-24T11:27:00Z</dcterms:modified>
  <cp:revision>22</cp:revision>
  <dc:subject/>
  <dc:title>Начальнику отдела имущественных и земельных отношений администрации Петровского муниципального района СК</dc:title>
</cp:coreProperties>
</file>