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 Р А Ф И 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семинаров Межрайонной ИФНС  России № 3 п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ропольскому краю на 2 кв  2018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ове-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семин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ирование страховых взносов с 2017г. Уплата платежей. Заполнение платежных документов на уплату страховых взнос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пределение базы для исчисления страховых взносов индивидуальными предпринимателями, применяющими упрощенную систему налогообложения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ъяснения по применению контрольно-кассовой техники с 01.07.2018 г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екларационная кампания по доходам, полученным в 2017г. Перечень  физических лиц, обязанных представить в  налоговый орган  декларации о доходах (3-НДФЛ)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Электронные сервисы ФНС России.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екларирование доходов за 2017 год. Порядок обложения НДФЛ доходов от продажи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озможности личного кабинета для физических лиц (направление декларации 3-НДФЛ без посещения налогового орг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рок направления   заявление на предоставление льготы по имущественным налогам физических лиц, если основания на льготу появились в 2017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озможность направления  заявления на льготу по имущественным налогам  через личный кабинет налогоплательщик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Услуги   Федеральной налоговой службы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О применении налогового вычета по земельному налогу в отношении земельных участков, находящихся в общей собствен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зможность граждан оценить получение государственных услуг в ФНС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порядке использования фискальных накопит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Оказание услуг по системе межведомственного электронного взаимодействия (СМЭВ).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заполнения платежных документов на перечисление платежей в бюдже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 порядка предоставления налоговых льгот физическим лица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 Уголовная ответственность за преступления в сфере государственной регистрации ЮЛ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оверка  налоговой задолженности и её оплата  физическими  лицами на портале госуслуг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gosuslugi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через «Личный кабинет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еимущества представления отчетности в электронном виде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представления справки об исполнении обязанности по уплате нало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контрольно-кассовой техники с 01.07.2018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Информация о налоговых льготах в конкретном муниципальном образовании  на сайте налоговой службы в сервисе «Справочная информация о ставках и льготах по имущественным налогам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Личный кабинет налогоплательщика – физического лица.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Новый электронный сервис ФНС России «Предоставление сведений об участии физического лица в юридических лицах в качестве руководителя, учредителя (участника)» по запросам органов государственной вла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рядок исчисления налога на добавленную стоимость налоговыми агентами, приобретающими отдельные виды това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шкуры животных, лом и отходы металло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вижим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ртал ГОС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ые услуги  на сайте  ФНС Росс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napToGrid w:val="false"/>
      <w:ind w:right="282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0:00Z</dcterms:created>
  <dc:creator>rs54</dc:creator>
  <dc:description/>
  <dc:language>en-US</dc:language>
  <cp:lastModifiedBy>Коновалова Татьяна Николаевна</cp:lastModifiedBy>
  <cp:lastPrinted>2018-03-26T14:20:00Z</cp:lastPrinted>
  <dcterms:modified xsi:type="dcterms:W3CDTF">2018-03-26T11:20:00Z</dcterms:modified>
  <cp:revision>2</cp:revision>
  <dc:subject/>
  <dc:title>УТВЕРЖДАЮ</dc:title>
</cp:coreProperties>
</file>