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 Р А Ф И 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я семинаров Межрайонной ИФНС  России № 3 п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вропольскому краю на 1 квартал 2020 г.</w:t>
      </w:r>
    </w:p>
    <w:tbl>
      <w:tblPr>
        <w:tblW w:w="106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52"/>
        <w:gridCol w:w="1436"/>
        <w:gridCol w:w="68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 прове-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 прове-д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емы семинар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1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час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ретий этап добровольного декларирования заканчивается 29.02.2020г. (спецдекларации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Изменение срока представления сведений по форме 2-НДФЛ и 6-НДФЛ. 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Запрет на  применение  ЕНВД в 2020г. организациям и ИП, торгующим в розницу маркированными товарами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лекарства, обувь, меховые изделия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Режим налогообложения при продаже товаров, подлежащих маркировке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Способы оценки качества обслуживания налоговых органов.</w:t>
            </w:r>
          </w:p>
        </w:tc>
      </w:tr>
      <w:tr>
        <w:trPr>
          <w:trHeight w:val="1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1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час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Коэффициент-дефлятор по ЕНВД в 2019 году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миты в 2020 году, позволяющие применять УС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орядок применения контрольно-кассовой техники при осуществлении расчетов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Единый налоговый платеж для физических лиц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Электронные сервисы на сайте ФНС России. </w:t>
            </w:r>
          </w:p>
        </w:tc>
      </w:tr>
      <w:tr>
        <w:trPr>
          <w:trHeight w:val="17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час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У</w:t>
            </w:r>
            <w:r>
              <w:rPr>
                <w:rFonts w:cs="Arial" w:ascii="Arial" w:hAnsi="Arial"/>
                <w:sz w:val="24"/>
                <w:szCs w:val="24"/>
              </w:rPr>
              <w:t>прощение порядка направления документов для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Д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полнительные льготы по имущественным налогам для многодетных сем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.О порядке заполнения платежных документов на перечисление платежей в бюджет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Обязанность по представлению   налоговой и бухгалтерской отчетности в электронном виде.  </w:t>
            </w:r>
          </w:p>
        </w:tc>
      </w:tr>
      <w:tr>
        <w:trPr>
          <w:trHeight w:val="16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2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 час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еречень  физических лиц, обязанных представить в  налоговый орган  декларации о доходах (3-НДФЛ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Сроки представления  3-НДФЛ за 2019г. и ответственность  налогоплательщиков в случае несвоевременного представления деклараци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2020 года организации должны будут сообщать о льготах по транспортному налогу по отдельной фор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 Оказание услуг по системе межведомственного электронного взаимодействия (СМЭВ).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час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Декларационная кампания за 2019 год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мена для юридических лиц (ЮЛ) обязанности по представлению декларации по транспортному налогу с 2020г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Изменения по представлению отчетности по земельному налогу для ЮЛ в 2020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рекращение действия положений гл. 26.3 Налогового кодекса РФ (применение режима  ЕНВД с 01.01.2021г.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Электронные сервисы ФНС России (ЛКФ, ЛК ИП, анкетирование и т.д.)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R</w:t>
            </w:r>
            <w:r>
              <w:rPr>
                <w:rFonts w:cs="Arial" w:ascii="Arial" w:hAnsi="Arial"/>
                <w:sz w:val="24"/>
                <w:szCs w:val="24"/>
              </w:rPr>
              <w:t>-анкетирование.</w:t>
            </w:r>
          </w:p>
        </w:tc>
      </w:tr>
      <w:tr>
        <w:trPr>
          <w:trHeight w:val="9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час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ервис "Проверка ИНН, ФИО, СНИЛС работающих лиц" в Личном кабинете Ю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 Способы предоставления выписок из ЕГРЮЛ/ЕГРИП (за плату, бесплатно в электронном вид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Arial" w:ascii="Arial" w:hAnsi="Arial"/>
                <w:sz w:val="24"/>
                <w:szCs w:val="24"/>
              </w:rPr>
              <w:t>орядок и условия перехода с ЕНВД на специальные налоговые режимы, порядок исчисления, уплаты и представления налоговой отчетности по этим режимам и по общей системе налогооблож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Электронные услуги (общедоступные сервисы на сайтах ФНС России и УФНС по СК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napToGrid w:val="false"/>
      <w:ind w:right="282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9:00Z</dcterms:created>
  <dc:creator>Ватолина Ольга Васильевна</dc:creator>
  <dc:description/>
  <cp:keywords/>
  <dc:language>en-US</dc:language>
  <cp:lastModifiedBy>Ватолина Ольга Васильевна</cp:lastModifiedBy>
  <cp:lastPrinted>2015-12-26T11:34:00Z</cp:lastPrinted>
  <dcterms:modified xsi:type="dcterms:W3CDTF">2020-01-20T06:58:00Z</dcterms:modified>
  <cp:revision>4</cp:revision>
  <dc:subject/>
  <dc:title>УТВЕРЖДАЮ</dc:title>
</cp:coreProperties>
</file>