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5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904875" cy="98107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7 февраля 2019 года</w:t>
      </w:r>
    </w:p>
    <w:p>
      <w:pPr>
        <w:pStyle w:val="Normal"/>
        <w:keepNext w:val="true"/>
        <w:tabs>
          <w:tab w:val="clear" w:pos="708"/>
          <w:tab w:val="left" w:pos="6756" w:leader="none"/>
        </w:tabs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0940</wp:posOffset>
                </wp:positionH>
                <wp:positionV relativeFrom="paragraph">
                  <wp:posOffset>1132840</wp:posOffset>
                </wp:positionV>
                <wp:extent cx="4686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pt,89.2pt" to="461.15pt,89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2636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56"/>
                                <w:szCs w:val="56"/>
                              </w:rPr>
                              <w:t>ПРОКУРАТУРА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окуратура Петров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9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56"/>
                          <w:szCs w:val="56"/>
                        </w:rPr>
                        <w:t>ПРОКУРАТУРА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>СТАВРОПОЛЬСКОГО КРАЯ</w:t>
                      </w:r>
                    </w:p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окуратура Петр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релиз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курор разъясняет: </w:t>
      </w:r>
      <w:r>
        <w:rPr>
          <w:b/>
          <w:bCs/>
          <w:sz w:val="28"/>
          <w:szCs w:val="28"/>
        </w:rPr>
        <w:t>Новые правила выдачи школьных аттестатов с отлич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Правила, утвержденные Приказом Минпросвещения России от 17.12.2018 </w:t>
        <w:br/>
        <w:t>№ 315, предусматривают, что аттестат об основном общем образовании с отличием выдается выпускникам 9 класса, имеющим итоговые отметки «отлично»  по всем учебным предметам учебного плана, изучавшимся на уровне основного общего образования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Итоговые отметки за 9 класс по русскому языку, математике и двум учебным предметам, сдаваемым по выбору обучающегося, определяются как среднее арифметическое годовой и экзаменационной отметок выпускника, а по другим учебным предметам - на основе годовой отметки за 9 класс. Таким образом, если обучающийся имел годовую отметку по предмету «5», а при прохождении ГИА получил «4», в аттестат выставляется отметка «5» в соответствии с правилами математического округления. Если обучающийся имел годовую отметку по предмету «5», а при прохождении ГИА получил «3», в аттестат выставляется отметка «4», и он не может получить аттестат с отличием.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Кроме того, согласно новым правилам, при выдаче аттестата о среднем общем образовании с отличием помимо наличия итоговых отметок «отлично» по всем учебным предметам учебного плана, изучавшимся на уровне среднего общего образования, и успешного прохождения ГИА будут учитываться также результаты экзаменов. В случае прохождения ЕГЭ выпускнику необходимо набрать не менее 70 баллов по русскому языку и математике профильного уровня или 5 баллов по математике базового уровня. В случае прохождения ГВЭ - 5 баллов по обязательным учебным предметам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боре различных форм прохождения ГИА (ЕГЭ и ГВЭ) - 5 баллов по сдаваемому обязательному учебному предмету в форме ГВЭ и ЕГЭ по математике базового уровня, а также не менее 70 баллов по сдаваемому обязательному учебному предмету в форме ЕГЭ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 xml:space="preserve">         Л.В. Пустовой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Н.С. Лагунова 8(86547) 4-41-08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Cnsl">
    <w:name w:val="cnsl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Реквизит Адрес"/>
    <w:basedOn w:val="Normal"/>
    <w:qFormat/>
    <w:pPr>
      <w:suppressAutoHyphens w:val="true"/>
      <w:spacing w:before="0" w:after="180"/>
    </w:pPr>
    <w:rPr>
      <w:sz w:val="28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6:19:00Z</dcterms:created>
  <dc:creator>Александр</dc:creator>
  <dc:description/>
  <cp:keywords/>
  <dc:language>en-US</dc:language>
  <cp:lastModifiedBy>12</cp:lastModifiedBy>
  <cp:lastPrinted>2018-11-23T17:29:00Z</cp:lastPrinted>
  <dcterms:modified xsi:type="dcterms:W3CDTF">2019-03-04T06:45:00Z</dcterms:modified>
  <cp:revision>13</cp:revision>
  <dc:subject/>
  <dc:title/>
</cp:coreProperties>
</file>