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04875" cy="9810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 июня 2018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4686300" cy="0"/>
                <wp:effectExtent l="0" t="38735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449.95pt,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уратурой района проведена проверка соблюдения законодательства в сфер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 обращению Ш. проведена проверка в деятельности должностных лиц филиала в Петровском районе ООО «Газпром межрегионгаз» (далее – Филиал).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sz w:val="28"/>
          <w:szCs w:val="28"/>
        </w:rPr>
        <w:t>Так, согласно пп. «в», «г» п. 22, п.п 55, 56 Правил поставки газа для обеспечения коммунально-бытовых нужд граждан, утвержденных Постановлением Правительства РФ от 21.07.2008 № 549 (далее – Правила № 549), поставщик газа обязан осуществлять не реже 1 раза в год проверку; уведомлять в установленном договором порядке абонента о дате и времени проведения проверки.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sz w:val="28"/>
          <w:szCs w:val="28"/>
        </w:rPr>
        <w:t>Вместе с тем, в ходе проверки установлено, что 13.02.2018 в домовладении Ш. проведена проверка без направления соответствующего уведомления в порядке, установленном п. 56 Правил № 549, п. 7.2 договора поставки газа от 20.04.2009.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sz w:val="28"/>
          <w:szCs w:val="28"/>
        </w:rPr>
        <w:t>Кроме того, в нарушение пп. «в», «д», «е» п. 59 № 549 в акте проверки от 13.02.2018 отсутствуют: сведения о гражданах, присутствующих при проведении проверки, и реквизиты документов, удостоверяющих их личность; описание технического состояния пломб на приборе учета газа и на месте, где прибор учета газа присоединен к газопроводу; описание нарушений с указанием конкретного пункта договора, который нарушен, а в случае их отсутствия - соответствующая запись; в нарушение п. 60 Правил № 549 акт проверки не подписан Ш., соответствующая отметка об отказе Ш. с указанием причин отказа в данном акте отсутствует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опущенных нарушений Филиалом при проведении проверки в домовладении Ш. результаты, отраженные в акте проверки от 13.02.2018, не могут являться основаниями для расчета размера платы за коммунальную услугу по газоснабжению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этой связи прокуратурой района в порядке ч.1 ст. 45 ГПК направлено исковое заявление в интересах Ш. с требованием о признании расчетов недействительным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Контроль за рассмотрением акта прокурорского реагирования осуществляется прокуратурой район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Л.В. Пустовой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рба А.А. 8(86547) 4-21-5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1">
    <w:name w:val=" Знак Знак1"/>
    <w:qFormat/>
    <w:rPr>
      <w:kern w:val="2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kern w:val="2"/>
      <w:sz w:val="28"/>
      <w:szCs w:val="20"/>
      <w:lang w:eastAsia="zh-CN"/>
    </w:rPr>
  </w:style>
  <w:style w:type="paragraph" w:styleId="Textbodyindent1">
    <w:name w:val="Text body indent"/>
    <w:basedOn w:val="Normal"/>
    <w:qFormat/>
    <w:pPr>
      <w:suppressAutoHyphens w:val="true"/>
      <w:ind w:firstLine="700"/>
      <w:jc w:val="both"/>
      <w:textAlignment w:val="baseline"/>
    </w:pPr>
    <w:rPr>
      <w:kern w:val="2"/>
      <w:sz w:val="28"/>
      <w:lang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3:00Z</dcterms:created>
  <dc:creator>Александр</dc:creator>
  <dc:description/>
  <cp:keywords/>
  <dc:language>en-US</dc:language>
  <cp:lastModifiedBy>Администратор</cp:lastModifiedBy>
  <cp:lastPrinted>2018-06-20T09:26:00Z</cp:lastPrinted>
  <dcterms:modified xsi:type="dcterms:W3CDTF">2018-06-20T06:26:00Z</dcterms:modified>
  <cp:revision>33</cp:revision>
  <dc:subject/>
  <dc:title/>
</cp:coreProperties>
</file>