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04875" cy="9810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26 декабря 2018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"/>
          <w:sz w:val="27"/>
          <w:szCs w:val="27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куратура Пет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куратура Пет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46863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449.95pt,5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куратурой Петровского района поддержано государственное обвинение по уголовному делу в отношении лица, обвиняемого в совершении преступления, предусмотренного ч.1 ст.157 УК РФ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ой Петровского района поддержано государственное обвинение по уголовному делу в отношении гражданки Б., обвиняемой в совершении преступления, предусмотренного ч.1 ст.157 УК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лено, что, подсудимая Б., будучи обязанной выплачивать алименты на содержание троих несовершеннолетних детей неоднократно уклонялась от своих обязанностей по выплата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оде судебного разбирательства подсудимая Б. вину в совершении вменяемого ей преступления признала полностью, заявила ходатайство о рассмотрении уголовного дела с применением особого порядка принятия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д, согласившись с позицией государственного обвинения признал гражданку И. виновной в совершении преступления, предусмотренного ч.1 ст.157 УК РФ и назначил ей наказание виде исправительных работ сроком на 7 месяцев с удержанием 15% заработка в пользу государ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    Л.В. Пуст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ба А.А. 8(86547) 4-21-5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Cnsl">
    <w:name w:val="cnsl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1">
    <w:name w:val=" Знак Знак1"/>
    <w:qFormat/>
    <w:rPr>
      <w:kern w:val="2"/>
      <w:sz w:val="28"/>
      <w:lang w:val="ru-RU" w:eastAsia="zh-CN"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Snippetequal">
    <w:name w:val="snippet_equ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kern w:val="2"/>
      <w:sz w:val="28"/>
      <w:szCs w:val="20"/>
      <w:lang w:eastAsia="zh-CN"/>
    </w:rPr>
  </w:style>
  <w:style w:type="paragraph" w:styleId="Textbodyindent1">
    <w:name w:val="Text body indent"/>
    <w:basedOn w:val="Normal"/>
    <w:qFormat/>
    <w:pPr>
      <w:suppressAutoHyphens w:val="true"/>
      <w:ind w:firstLine="700"/>
      <w:jc w:val="both"/>
      <w:textAlignment w:val="baseline"/>
    </w:pPr>
    <w:rPr>
      <w:kern w:val="2"/>
      <w:sz w:val="28"/>
      <w:lang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</w:pPr>
    <w:rPr>
      <w:sz w:val="26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3:00Z</dcterms:created>
  <dc:creator>Александр</dc:creator>
  <dc:description/>
  <cp:keywords/>
  <dc:language>en-US</dc:language>
  <cp:lastModifiedBy>Администратор</cp:lastModifiedBy>
  <cp:lastPrinted>2018-12-26T18:57:00Z</cp:lastPrinted>
  <dcterms:modified xsi:type="dcterms:W3CDTF">2018-12-26T16:34:00Z</dcterms:modified>
  <cp:revision>94</cp:revision>
  <dc:subject/>
  <dc:title/>
</cp:coreProperties>
</file>