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04875" cy="981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26 декабря 2018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"/>
          <w:sz w:val="27"/>
          <w:szCs w:val="27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46863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449.95pt,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проведена проверка соблюдения законодательства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исполнения ГБУСОН «Светлоградский специальный дом-интернат для престарелых»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установлено, что 23.01.2018 между ГБУСОН «Светлоградский специальный дом-интернат для престарелых» и ИП заключен государственный контракт № Ф.2018.6677 на поставку ГСМ для обеспечения государственных нужд (идентификационный код закупки 172261700675026170100170100190000000), сроком действия по 31.03.2018, а в части исполнения обязательств по контракту-до полного исполнения все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бязательства по контракту исполнены сторонами 03.04.2018, что подтверждается документом о приемке товара, работы, услуги от 03.04.20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7.11.2018 в реестре контрактов размещена информация о расторжении контракта № Ф.2018.6677 от 23.01.2018 в связи с заключением сторонами соглашения о расторжении от 26.11.201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олжностными лицами ГБУСОН «Светлоградский специальный дом-интернат для престарелых» при размещении сведений о государственном контракте № Ф.2018.6677 от 23.01.2018 нарушены требования ч. 3 ст. 103 Закона </w:t>
        <w:br/>
        <w:t>№ 44-ФЗ: сведения об исполнении указанного контракта на официальном сайте не размещены, тогда как контракт фактически исполнен 03.04.20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отчёт о расторжении контракта № Ф.2018.6677 на сайте http://zakupki.gov.ru/ размещен с нарушением требований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 1093, лишь 13.12.20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этой связи прокуратурой района в отношении должностного лица ГБУСОН «Светлоградский специальный дом-интернат для престарелых» возбуждены 2 дела об административных правонарушениях, предусмотренных ч. 1.4 ст. 7.30, ч. 2 ст. 7.31 КоАП РФ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ние актов прокурорского реагирования находится на контроле в прокуратуре района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    Л.В. Пустовойт</w:t>
      </w:r>
    </w:p>
    <w:p>
      <w:pPr>
        <w:pStyle w:val="Normal"/>
        <w:rPr/>
      </w:pPr>
      <w:r>
        <w:rPr/>
        <w:t>Бурба А.А. 8(86547) 4-21-5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1">
    <w:name w:val=" Знак Знак1"/>
    <w:qFormat/>
    <w:rPr>
      <w:kern w:val="2"/>
      <w:sz w:val="28"/>
      <w:lang w:val="ru-RU" w:eastAsia="zh-CN" w:bidi="ar-SA"/>
    </w:rPr>
  </w:style>
  <w:style w:type="character" w:styleId="Style13">
    <w:name w:val="Основной текст_"/>
    <w:qFormat/>
    <w:rPr>
      <w:sz w:val="26"/>
      <w:shd w:fill="FFFFFF" w:val="clear"/>
      <w:lang w:bidi="ar-SA"/>
    </w:rPr>
  </w:style>
  <w:style w:type="character" w:styleId="Snippetequal">
    <w:name w:val="snippet_equ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kern w:val="2"/>
      <w:sz w:val="28"/>
      <w:szCs w:val="20"/>
      <w:lang w:eastAsia="zh-CN"/>
    </w:rPr>
  </w:style>
  <w:style w:type="paragraph" w:styleId="Textbodyindent1">
    <w:name w:val="Text body indent"/>
    <w:basedOn w:val="Normal"/>
    <w:qFormat/>
    <w:pPr>
      <w:suppressAutoHyphens w:val="true"/>
      <w:ind w:firstLine="700"/>
      <w:jc w:val="both"/>
      <w:textAlignment w:val="baseline"/>
    </w:pPr>
    <w:rPr>
      <w:kern w:val="2"/>
      <w:sz w:val="28"/>
      <w:lang w:eastAsia="zh-CN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</w:pPr>
    <w:rPr>
      <w:sz w:val="26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3:00Z</dcterms:created>
  <dc:creator>Александр</dc:creator>
  <dc:description/>
  <cp:keywords/>
  <dc:language>en-US</dc:language>
  <cp:lastModifiedBy>Администратор</cp:lastModifiedBy>
  <cp:lastPrinted>2018-12-26T18:57:00Z</cp:lastPrinted>
  <dcterms:modified xsi:type="dcterms:W3CDTF">2018-12-26T15:58:00Z</dcterms:modified>
  <cp:revision>93</cp:revision>
  <dc:subject/>
  <dc:title/>
</cp:coreProperties>
</file>