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ГОРОДСК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b/>
          <w:b/>
          <w:spacing w:val="-1"/>
          <w:w w:val="122"/>
          <w:sz w:val="36"/>
          <w:szCs w:val="36"/>
        </w:rPr>
      </w:pPr>
      <w:r>
        <w:rPr>
          <w:b/>
          <w:spacing w:val="-1"/>
          <w:w w:val="1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>30   июля 2020 г.                                                                                              №  11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городск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городского округа Ставропольского края на 2020 год, утвержденным решением Совета депутатов Петровского городского округа Ставропольского края от 28 ноября 2019 года № 86 (с изменениями), отчетом об оценке от 21.05.2020     № 145, представленным обществом с ограниченной ответственностью «Деловой партнер», постановлением администрации Петровского городского округа Ставропольского края от 30.07.2020 № 1029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х. Соленое Озеро, ул. Курортная, д. 2а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 здание, наименование: административное здание, площадь 329,7 кв.м, кадастровый номер 26:08:042303:43, количество этажей 1, адрес: Ставропольский край, р-н Петровский, х. Соленое Озеро, ул. Курортная, д. 2а;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 здание, наименование: котельная, площадь 44,0 кв.м, кадастровый номер 26:08:042303:44, количество этажей 1, адрес: Ставропольский край, р-н Петровский, х. Соленое Озеро, ул. Курортная, д. 2а;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еловое управление (код 4.1), кадастровый номер 26:08:042304:16, площадь 3720 кв.м, адрес: установлено относительно ориентира, расположенного в границах участка, почтовый адрес ориентира: край Ставропольский, р-н Петровский, х. Соленое Озеро, ул. Курортная, 2а, ограничения в использовании: 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часть земельного участка площадью 147 кв. м  расположена в зоне с особыми условиями использования территорий, № 1, 26.08.2.225 – охраной зоне подводящего газопровода высокого давления и распределительных газопроводов низкого давления с ГРС № 1;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часть земельного участка площадью 336 кв. м  расположена в зоне с особыми условиями использования территорий, 26.08.2.387 – охраной зоне ВЛ-10кВ Ф-121 с входящими КТП 1/121, КТП 2/121, КТП 3/121, КТП 4/121, СКТП 5/121, СКТП 6/121, МТП 9/121, КТП 10/12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А.В.Кевченков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0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городского округа Ставропольского края, постановления администрации Петровского городского округа Ставропольского края от 30 июля 2020 г. № 1029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х. Соленое Озеро, ул. Курортная, д. 2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обственник выставляемого на торги имущества - Петровский городско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городск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Лот № 1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значение: нежилое здание, наименование: административное здание, площадь 329,7 кв.м, кадастровый номер 26:08:042303:43, количество этажей 1, адрес: Ставропольский край, р-н Петровский, х. Соленое Озеро, ул. Курортная, д. 2а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 здание, наименование: котельная, площадь 44,0 кв.м, кадастровый номер 26:08:042303:44, количество этажей 1, адрес: Ставропольский край, р-н Петровский, х. Соленое Озеро, ул. Курортная, д. 2а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еловое управление (код 4.1), кадастровый номер 26:08:042304:16, площадь 3720 кв.м, адрес: установлено относительно ориентира, расположенного в границах участка, почтовый адрес ориентира: край Ставропольский, р-н Петровский, х. Соленое Озеро, ул. Курортная, 2а, ограничения в использовании: 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147 кв. м  расположена в зоне с особыми условиями использования территорий, № 1, 26.08.2.225 – охраной зоне подводящего газопровода высокого давления и распределительных газопроводов низкого давления с ГРС № 1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336 кв. м  расположена в зоне с особыми условиями использования территорий, 26.08.2.387 – охраной зоне ВЛ-10кВ Ф-121 с входящими КТП 1/121, КТП 2/121, КТП 3/121, КТП 4/121, СКТП 5/121, СКТП 6/121, МТП 9/121, КТП 10/121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1205000,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двести пять тысяч рублей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60250,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тысяч двести пятьдесят рублей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) ИНН 2617014430 КПП 261701001 р/счет 40101810300000010005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тделение Ставрополь г. Ставрополь</w:t>
      </w:r>
      <w:r>
        <w:rPr>
          <w:rFonts w:cs="Times New Roman" w:ascii="Times New Roman" w:hAnsi="Times New Roman"/>
          <w:sz w:val="28"/>
          <w:szCs w:val="28"/>
        </w:rPr>
        <w:t xml:space="preserve"> БИК 040702001 КБК 602</w:t>
      </w:r>
      <w:r>
        <w:rPr>
          <w:rFonts w:cs="Times New Roman" w:ascii="Times New Roman" w:hAnsi="Times New Roman"/>
          <w:bCs/>
          <w:sz w:val="28"/>
          <w:szCs w:val="28"/>
        </w:rPr>
        <w:t>1 14 02043 04 0000 410</w:t>
      </w:r>
      <w:r>
        <w:rPr>
          <w:rFonts w:cs="Times New Roman" w:ascii="Times New Roman" w:hAnsi="Times New Roman"/>
          <w:sz w:val="28"/>
          <w:szCs w:val="28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241000,00</w:t>
      </w:r>
      <w:r>
        <w:rPr>
          <w:rFonts w:cs="Times New Roman" w:ascii="Times New Roman" w:hAnsi="Times New Roman"/>
          <w:sz w:val="28"/>
          <w:szCs w:val="28"/>
        </w:rPr>
        <w:t xml:space="preserve"> (двести сорок одна тысяча рублей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600050001273  в  Банке  ВТБ (ПАО), БИК  044525187, к/с 30101810700000000187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начала подачи (приема) Заявок: 10 августа</w:t>
      </w:r>
      <w:r>
        <w:rPr>
          <w:bCs/>
          <w:sz w:val="28"/>
          <w:szCs w:val="28"/>
        </w:rPr>
        <w:t xml:space="preserve"> 2020 г.</w:t>
      </w:r>
      <w:r>
        <w:rPr>
          <w:rFonts w:eastAsia="Calibri"/>
          <w:sz w:val="28"/>
          <w:szCs w:val="28"/>
          <w:lang w:eastAsia="en-US"/>
        </w:rPr>
        <w:t xml:space="preserve"> в 09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09 сентября</w:t>
      </w:r>
      <w:r>
        <w:rPr>
          <w:sz w:val="28"/>
          <w:szCs w:val="28"/>
        </w:rPr>
        <w:t xml:space="preserve"> 2020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6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11 сентября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16 сентября</w:t>
      </w:r>
      <w:r>
        <w:rPr>
          <w:color w:val="000000"/>
          <w:sz w:val="28"/>
          <w:szCs w:val="28"/>
        </w:rPr>
        <w:t xml:space="preserve"> 2020 года в 15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объявлялись на 26 февраля 2020 года. Торги не состоялись, в связи с отсутствием заявок на участ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left="-1418" w:right="113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>
          <w:color w:val="000000"/>
        </w:rPr>
      </w:pPr>
      <w:r>
        <w:rPr>
          <w:color w:val="000000"/>
        </w:rPr>
        <w:t>Отдел имущественных и земельных отношений администрации Петровского городск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ИНН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РГНИП_____________________________________________________________________</w:t>
      </w:r>
      <w:bookmarkStart w:id="0" w:name="_GoBack"/>
      <w:bookmarkEnd w:id="0"/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, номер лота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b w:val="false"/>
          <w:sz w:val="26"/>
          <w:szCs w:val="26"/>
        </w:rPr>
        <w:t xml:space="preserve">г. Светлоград  </w:t>
        <w:tab/>
        <w:tab/>
        <w:tab/>
        <w:t xml:space="preserve">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городского округа Ставропольского края, ИНН 2617014430, ОГРН 1172651027449, выступающий от имени Петровского городского округа Ставропольского края, именуемый в дальнейшем «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в соответствии с Федеральным законом от 21 декабря 2001 г. № 178-ФЗ«О приватизации государственного и муниципального имущества», Прогнозным планом (программой) приватизации муниципального имущества Петровского</w:t>
      </w:r>
      <w:r>
        <w:rPr/>
        <w:t xml:space="preserve"> городского округа Ставропольского края на 2019 год, утвержденным решением Совета депутатов Петровского городского округа Ставропольского края от 14 декабря 2018 года № 197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  муниципального имущества Петровского городск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городск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/>
        <w:t>1.1. Продавец обязуется передать в собственность Покупателя следующее недвижимое имущество: _______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 Указанное в пункте 1.1. Договора Имущество находится в собственности Петровского городск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3.</w:t>
      </w:r>
      <w:r>
        <w:rPr/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городского округа Ставропольского края </w:t>
      </w:r>
      <w:r>
        <w:rPr>
          <w:color w:val="000000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1. Оплата в размере __________ (________________) рублей, должна </w:t>
      </w:r>
      <w:r>
        <w:rPr/>
        <w:t>быть внесена по следующим реквизитам:</w:t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) ИНН 2617014430 КПП 261701001 р/счет 40101810300000010005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деление Ставрополь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БИК 040702001 КБК 602</w:t>
      </w:r>
      <w:r>
        <w:rPr>
          <w:rFonts w:cs="Times New Roman" w:ascii="Times New Roman" w:hAnsi="Times New Roman"/>
          <w:bCs/>
          <w:sz w:val="24"/>
          <w:szCs w:val="24"/>
        </w:rPr>
        <w:t>114 02043040000410</w:t>
      </w:r>
      <w:r>
        <w:rPr>
          <w:rFonts w:cs="Times New Roman" w:ascii="Times New Roman" w:hAnsi="Times New Roman"/>
          <w:sz w:val="24"/>
          <w:szCs w:val="24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3.3.2. Сумма НДС, в размере ___________ (___________) руб.,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городск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/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/>
      </w:pP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/>
      </w:pPr>
      <w:r>
        <w:rPr/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) ИНН 2617014430 КПП 261701001 р/счет 40101810300000010005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тделение Ставрополь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БИК 040702001 КБК 602</w:t>
      </w:r>
      <w:r>
        <w:rPr>
          <w:rFonts w:cs="Times New Roman" w:ascii="Times New Roman" w:hAnsi="Times New Roman"/>
          <w:bCs/>
          <w:sz w:val="24"/>
          <w:szCs w:val="24"/>
        </w:rPr>
        <w:t xml:space="preserve"> 11607090040000140 </w:t>
      </w:r>
      <w:r>
        <w:rPr>
          <w:rFonts w:cs="Times New Roman" w:ascii="Times New Roman" w:hAnsi="Times New Roman"/>
          <w:sz w:val="24"/>
          <w:szCs w:val="24"/>
        </w:rPr>
        <w:t>ОКТМО 0773100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/>
        <w:t xml:space="preserve"> платежном документе Покупатель указывает: в поле «Назначение платежа»</w:t>
      </w:r>
      <w:r>
        <w:rPr>
          <w:color w:val="000000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</w:rPr>
        <w:t>6.1. </w:t>
      </w:r>
      <w:r>
        <w:rPr/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_flysystem/webdav/2017/10/11//inline-files/reglament_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9:00Z</dcterms:created>
  <dc:creator>1</dc:creator>
  <dc:description/>
  <cp:keywords/>
  <dc:language>en-US</dc:language>
  <cp:lastModifiedBy>алексей</cp:lastModifiedBy>
  <cp:lastPrinted>2020-07-31T10:52:00Z</cp:lastPrinted>
  <dcterms:modified xsi:type="dcterms:W3CDTF">2020-07-31T08:48:00Z</dcterms:modified>
  <cp:revision>22</cp:revision>
  <dc:subject/>
  <dc:title> </dc:title>
</cp:coreProperties>
</file>