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26 декабря 2020 года                         г.Светлоград</w:t>
        <w:tab/>
        <w:t>№99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 утверждении Прогнозного плана (программы)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1 год</w:t>
      </w:r>
    </w:p>
    <w:p>
      <w:pPr>
        <w:pStyle w:val="21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>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>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Отделу имущественных и земельных отношений администрации Петровского городского округа Ставропольского края опубликовать </w:t>
      </w:r>
      <w:r>
        <w:rPr>
          <w:sz w:val="28"/>
        </w:rPr>
        <w:t xml:space="preserve">Прогнозный план (программу) приватизации муниципального имущества </w:t>
      </w:r>
      <w:r>
        <w:rPr>
          <w:sz w:val="28"/>
          <w:szCs w:val="28"/>
        </w:rPr>
        <w:t xml:space="preserve">Петровского городского округа Ставропольского края на 2021 год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www.petradm.ru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rStyle w:val="FontStyle15"/>
          <w:sz w:val="28"/>
          <w:szCs w:val="28"/>
        </w:rPr>
        <w:t xml:space="preserve">«Об утверждении Прогнозного плана (программы) приватизации муниципального имуществ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на 2021 год» 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городск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председателя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Петров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круга Ставропольского края </w:t>
        <w:tab/>
        <w:tab/>
        <w:tab/>
        <w:tab/>
        <w:tab/>
        <w:tab/>
        <w:t>А.Е.Щедрин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А.Захарч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2" w:leader="none"/>
          <w:tab w:val="center" w:pos="76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2" w:leader="none"/>
          <w:tab w:val="center" w:pos="76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2" w:leader="none"/>
          <w:tab w:val="center" w:pos="76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6372" w:leader="none"/>
          <w:tab w:val="center" w:pos="76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20"/>
        <w:ind w:firstLine="567"/>
        <w:jc w:val="right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Style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20 г. № 99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ОГНОЗНЫЙ ПЛАН (ПРОГРАММА)</w:t>
      </w:r>
    </w:p>
    <w:p>
      <w:pPr>
        <w:pStyle w:val="21"/>
        <w:ind w:firstLine="56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атизации муниципального имущества</w:t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21"/>
        <w:ind w:firstLine="567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rStyle w:val="FontStyle15"/>
          <w:sz w:val="28"/>
          <w:szCs w:val="28"/>
        </w:rPr>
        <w:t xml:space="preserve">Основные направления и задачи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на 2021 год</w:t>
      </w:r>
      <w:r>
        <w:rPr>
          <w:rStyle w:val="FontStyle15"/>
          <w:sz w:val="28"/>
          <w:szCs w:val="28"/>
        </w:rPr>
        <w:t xml:space="preserve">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Основными направлениями в области приватизации муниципального имущества </w:t>
      </w:r>
      <w:r>
        <w:rPr>
          <w:sz w:val="28"/>
          <w:szCs w:val="28"/>
        </w:rPr>
        <w:t>Петровского городского округа Ставропольского края в 2021 году</w:t>
      </w:r>
      <w:r>
        <w:rPr>
          <w:rStyle w:val="FontStyle15"/>
          <w:sz w:val="28"/>
          <w:szCs w:val="28"/>
        </w:rPr>
        <w:t xml:space="preserve"> являются повышение эффективности управления муниципальной собственностью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и обеспечение планомерности процесса приватизации.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Для достижения указанных целей определены следующие задачи: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создание благоприятной экономической среды для развития бизнеса в реальном секторе экономик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вовлечение в гражданский оборот 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>Ставропольского края, не используемых для осуществления предусмотренных законодательством Российской Федерации полномочий Петровского</w:t>
      </w:r>
      <w:r>
        <w:rPr>
          <w:sz w:val="28"/>
          <w:szCs w:val="28"/>
        </w:rPr>
        <w:t xml:space="preserve"> городского округа </w:t>
      </w:r>
      <w:r>
        <w:rPr>
          <w:rStyle w:val="FontStyle15"/>
          <w:sz w:val="28"/>
          <w:szCs w:val="28"/>
        </w:rPr>
        <w:t xml:space="preserve">Ставропольского края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оптимизация структуры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в целях развития и стимулирования инновационных инициатив частных инвесторов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уменьшение расходов бюджет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 на управление муниципальным имуществом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>- создание широкого слоя эффективных собственников;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расширение производства и создание новых рабочих мест; </w:t>
      </w:r>
    </w:p>
    <w:p>
      <w:pPr>
        <w:pStyle w:val="Style61"/>
        <w:spacing w:lineRule="auto" w:line="240"/>
        <w:ind w:firstLine="567"/>
        <w:rPr/>
      </w:pPr>
      <w:r>
        <w:rPr>
          <w:rStyle w:val="FontStyle15"/>
          <w:sz w:val="28"/>
          <w:szCs w:val="28"/>
        </w:rPr>
        <w:t xml:space="preserve">- пополнение доходной части бюджета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.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ЕЧЕНЬ</w:t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объектов муниципальной собственности Петровского </w:t>
      </w:r>
      <w:r>
        <w:rPr>
          <w:sz w:val="28"/>
          <w:szCs w:val="28"/>
        </w:rPr>
        <w:t xml:space="preserve">городского округа </w:t>
      </w:r>
      <w:r>
        <w:rPr>
          <w:rStyle w:val="FontStyle15"/>
          <w:sz w:val="28"/>
          <w:szCs w:val="28"/>
        </w:rPr>
        <w:t xml:space="preserve">Ставропольского края, приватизация которых планируется в 2021 году </w:t>
      </w:r>
    </w:p>
    <w:p>
      <w:pPr>
        <w:pStyle w:val="Style61"/>
        <w:widowControl/>
        <w:spacing w:lineRule="auto" w:line="240"/>
        <w:ind w:firstLine="567"/>
        <w:rPr>
          <w:rStyle w:val="FontStyle15"/>
          <w:sz w:val="28"/>
          <w:szCs w:val="28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985"/>
        <w:gridCol w:w="1134"/>
        <w:gridCol w:w="99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имущества и иные позволяющие его индивидуализировать данные (характеристика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ачальная цена приватизируемого муниципального имущества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рок рассрочки платежа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редполагаемый срок приватизации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Иные необходимые для приватизации имущества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ооружение, наименование - гидротехническое сооружение в виде дамбы и водовыпуска пруда «Калужский», кадастровый номер 26:08:000000:1296, основная характеристика (для сооружения) - 2547 куб. м. 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р-н Петровский, с. Константиновск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Сооружение, наименование - гидротехническое сооружение в виде дамбы и водовыпуска, кадастровый номер 26:08:000000:2242, основная характеристика (для сооружения) - площадь 3420 кв.м.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р-н Петровский, с. Донская Балка, тер. в южной части (х. Веселый) в 50 м. от домовладения по ул. Комсомольская №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аименование - гидротехническое сооружение - плотина пруда «Нижний», кадастровый номер 26:08:000000:2496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Адрес местоположения недвижимого имущества: Ставропольский край, Петровский район, примерно в 1,5 км по направлению на запад от с. Прося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Нежилое здание, площадь 471,9 кв.м., кадастровый номер </w:t>
            </w:r>
            <w:r>
              <w:rPr>
                <w:bCs/>
              </w:rPr>
              <w:t>26:08:080615:92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емельный участок, категория - земли населенных пунктов, разрешенное использование - для общественно-деловых целей</w:t>
            </w:r>
            <w:r>
              <w:rPr/>
              <w:t xml:space="preserve">, площадь - 1716 кв.м., кадастровый номер </w:t>
            </w:r>
            <w:r>
              <w:rPr>
                <w:bCs/>
              </w:rPr>
              <w:t>26:08:080613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село Высоцкое, улица Советская,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мещение, назначение - нежилое, площадь 53,8 кв.м., кадастровый номер 26:08:040517: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город Светлоград, улица Тургенева, 28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омещение, назначение - нежилое, площадь 42,6 кв.м., кадастровый номер 26:08:040517: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одажа недвижимого имущества на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Рассрочка платежа не предусмотр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-3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Адрес местоположения недвижимого имущества: Ставропольский край, Петровский район, город Светлоград, улица Красная, 44а</w:t>
            </w:r>
          </w:p>
        </w:tc>
      </w:tr>
    </w:tbl>
    <w:p>
      <w:pPr>
        <w:pStyle w:val="Normal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Style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путатов Петровского городского </w:t>
      </w:r>
    </w:p>
    <w:p>
      <w:pPr>
        <w:pStyle w:val="Style20"/>
        <w:jc w:val="both"/>
        <w:rPr/>
      </w:pPr>
      <w:r>
        <w:rPr>
          <w:spacing w:val="-1"/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2:00Z</dcterms:created>
  <dc:creator>User</dc:creator>
  <dc:description/>
  <cp:keywords/>
  <dc:language>en-US</dc:language>
  <cp:lastModifiedBy>user</cp:lastModifiedBy>
  <cp:lastPrinted>2020-10-26T09:00:00Z</cp:lastPrinted>
  <dcterms:modified xsi:type="dcterms:W3CDTF">2021-07-20T07:22:00Z</dcterms:modified>
  <cp:revision>14</cp:revision>
  <dc:subject/>
  <dc:title>Р А С П О Р Я Ж Е Н И Е</dc:title>
</cp:coreProperties>
</file>