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 марта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40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  <w:t>О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 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Ставропольского края от 10 августа 2005 года № 97-п «О Ставропольской краевой территориальной подсистеме единой государственной системы предупреждения и ликвидации чрезвычайных ситуаций» администрация 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60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1. Положение о</w:t>
      </w:r>
      <w:r>
        <w:rPr/>
        <w:t xml:space="preserve">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/>
        <w:t>2.2. Состав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 первого заместителя главы администрации Петровского городского округа Ставропольского края Бабыкина А.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Настоящее постановление </w:t>
      </w:r>
      <w:r>
        <w:rPr/>
        <w:t xml:space="preserve"> </w:t>
      </w:r>
      <w:r>
        <w:rPr>
          <w:szCs w:val="28"/>
        </w:rPr>
        <w:t>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3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/>
      </w:pPr>
      <w:r>
        <w:rPr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11"/>
        <w:spacing w:lineRule="exact" w:line="240"/>
        <w:ind w:left="-1276" w:right="127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А.И.Бабыкин</w:t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администрации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В.В.Чепко</w:t>
      </w:r>
    </w:p>
    <w:p>
      <w:pPr>
        <w:pStyle w:val="Normal"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-1276" w:righ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 –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м вопросам и профилактике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 округа Ставропольского края              </w:t>
      </w:r>
    </w:p>
    <w:p>
      <w:pPr>
        <w:pStyle w:val="ConsNonformat"/>
        <w:widowControl/>
        <w:spacing w:lineRule="exact" w:line="240"/>
        <w:ind w:left="-1276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Денисе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8 г. № 406</w:t>
            </w:r>
          </w:p>
        </w:tc>
      </w:tr>
    </w:tbl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 обеспечению пожарной безопасности в Петровском городском округе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едупреждению и ликвидации чрезвычайных ситуаций и обеспечению пожарной безопасности в Петровском городском округе Ставропольского края (далее - Комиссия) является постоянно действующим координационным органом Петр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, обеспечивающим согласованность действий администрации Петровского городского округа Ставропольского края (далее - администрация), территориальных отделов Управления по делам территорий администрации Петровского городского округа Ставропольского края (далее – территориальные отделы) и организаций по вопросам предупреждения и ликвидации чрезвычайных ситуаций, обеспече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, Уставом (Основным Законом) Ставропольского края, законами Ставропольского края и иными нормативными правовыми актами Ставропольского края,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я деятельности органов управления и сил городского звена РС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гласованности действий администрации, территориальных отделов, объектовых комиссий по предупреждению и  ликвидации чрезвычайных ситуаций и обеспечению пожарной безопасности организаций при решении задач в области предупреждения и ликвидации чрезвычайных ситуаций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контроля в пределах своей компетенции за осуществлением мероприятий по предупреждению и ликвидации чрезвычайных ситуаций, обеспечению надёжности работы потенциально-опасных объектов в условия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в целях реализации возложенных на неё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причин и условий возникновения чрезвычайных ситуаций и пожаров на территории Петровского городского округа Ставропольского края (далее – городской округ) и разработка предложений по их устра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редложений администрации, территориальных отделов, организаций и граждан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рекомендаций по предупреждению и ликвидации чрезвычайных ситуаций, обеспечению пожарной безопасности и безопасности людей на водных объектах для территориальных отделов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 пределах своей компетенции вопросов и внесение в установленном порядке предложений по совершенствованию нормативных правовых актов администрации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грамм, планов и мероприятий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в пределах своей компетенции решений о проведении мероприятий по предупреждению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зданию резервов финансовых и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защиты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аимодействие со средствами массовой информа</w:t>
        <w:softHyphen/>
        <w:t>ции с целью более полного освещения проблем предупреждения чрезвычайных ситуаций, с пожарной безопасностью и безопасностью людей на водных объектах на территории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решения возложенных на нее задач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ть в установленном порядке у территориальных отделов, объектовых комиссий по предупреждению и ликвидации чрезвычайных ситуаций и обеспечению пожарной безопасности организаций материалы и информацию по вопросам, относящимся к её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начальникам территориальных отделов по вопросам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ивать на своих заседаниях начальников территориальных отделов и комиссий по предупреждению и ликвидации чрезвычайных ситуаций и обеспечению пожарной безопасности организаций по вопросам, относящимся к её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ть в установленном порядке для участия в своей работе начальников территориальных отделов, заинтересован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осить в установленном порядке главе Петровского городского округа Ставропольского края и в Совет депутатов Петровского городского округа Ставропольского края предложения по вопросам, относящимся к её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 формировать оперативные группы для установления причин ухудшения обстановки, выработке предложений и принятия мер по их предотвращению, обеспечению пожарной безопасности и безопасности людей на водных объектах, оценке чрезвычайных ситуаций в случае возникновения, выработки предложений по локализации и ликвидации чрезвычайных ситуаций, защите населения и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став Комиссии утверждается постановлением администрации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 работы, который утверждается главой Петровского городского округа Ставропольского края. Заседания Комиссии проводятся председателем Комиссии или его заместителем по мере необходимости, но не реже одного раза в квартал. Заседание Комиссии считается правомочным, если на нём присутствует не менее половины её 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шение Комиссии считается принятым, если за него проголосовало более половины присутствующих на заседании членов Комиссии. Голосование проводится открыто. При равенстве голосов членов Комиссии голос председательствующего считается решающим. Решение Комиссии оформляется в соответствии с протоколом, который подписывается председательствующим на заседании и секретарём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случае необходимости оперативного разрешения вопросов, относящихся к компетенции Комиссии, председатель (либо заместитель председателя Комиссии, исполняющий его обязанности) имеет право единолично принимать по ним в установленном порядке соответствующие решения с последующим вынесением их на рассмотрение и одобрение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шения, принимаемые Комиссией в пределах её компетенции, а также решения, принимаемые в соответствии с пунктом 10 настоящего Положения, являются обязательными для территориальных отделов и организаций, находящихся на территории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рганизационно-методическое обеспечение работы Комиссии осуществляют специалисты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, уполномоченные в соответствии с должностными инструкциями на решение задач в области защиты населения и территорий от чрезвычайных ситуаций и гражданской обороны.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марта 2018 г. № 4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комиссии по предупреждению и ликвидаци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чрезвычайных ситуаций и обеспечению пожарной безопасности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Петровском городском округе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308"/>
      </w:tblGrid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тровского городского округа Ставропольского края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енко Виктор Дмитри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Игорь Юрь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щественной безопасности гражданской обороне и чрезвычайным ситуациям и мобилизационной подготовке администрации Петровского городского округа Ставропольского края, секретарь комиссии</w:t>
            </w:r>
          </w:p>
        </w:tc>
      </w:tr>
      <w:tr>
        <w:trPr>
          <w:trHeight w:val="557" w:hRule="atLeast"/>
          <w:cantSplit w:val="true"/>
        </w:trPr>
        <w:tc>
          <w:tcPr>
            <w:tcW w:w="9633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Светлана Викторовна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отдела  управления Федеральной службы по надзору в  сфере защиты прав потребителей и благополучия  человека по Ставропольскому краю в Ипатовском  рай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ай Сергей Александр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едерального государственного казенного учреждения «10 отряд Федеральной противопожарной службы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Александр Николае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«Ставрополькоммунэлектро» г. Светлоград – сетевое обособленное подразделение «Электросеть» (по согласованию)</w:t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хайлюк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исполнительного директора – главный инженер акционерного общества «Светлоградрайгаз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яров Петр Александр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ветлоградского цеха акционерного общества «НК «Роснефть» - Ставрополь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ускин Роман Викто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18 пожарно-спасательной части Федерального государственного казенного учреждения «10 отряд Федеральной противопожарной службы по Ставропольскому краю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ляев Александр Викто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ного инженера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– начальник участка ремонтно-эксплуатационного участка «Светлоградский №3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а Лид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етровского райпотребсоюза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рхов Сергей Владими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управления надзорной деятельности и профилактической работы          (по Петровскому городскому округу и Грачевскому району)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Николай Никола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отдела в г. Светлограде управления федеральной службы безопасности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Сергей Владимир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инейно-технического цеха Петровского района Ставропольского филиала открытого акционерного общества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Олег Никола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йской Федерации по Петровскому городскому округ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андр Андре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етровского филиала государственного унитарного предприятия Ставропольского края «Крайтеплоэнерг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Александр Серге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филиала №3 государственного учреждения – Ставропольского регионального отделения Фонда социального страхования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Михаил Рудольф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 Светлоград, Петровского и Грачевского районов Ставропольского кра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етровских районных электрических сетей Светлоградских электрических сетей открытого акционерного общества «Ставропольэнерго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Шевченко Александр Никола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етровского филиала государственного   унитарного предприятия Ставропольского края «Ипатовское дорожное ремонтно-строительное управлени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пытов Алексей Сергеевич</w:t>
            </w:r>
          </w:p>
        </w:tc>
        <w:tc>
          <w:tcPr>
            <w:tcW w:w="6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Автотранспортное предприятие «Петровско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ского городского округа</w:t>
      </w:r>
    </w:p>
    <w:p>
      <w:pPr>
        <w:pStyle w:val="ConsNonformat"/>
        <w:widowControl/>
        <w:spacing w:lineRule="exact" w:line="24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В.Редькин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2:00Z</dcterms:created>
  <dc:creator>ГО и ЧС</dc:creator>
  <dc:description/>
  <dc:language>en-US</dc:language>
  <cp:lastModifiedBy>Хорошилова</cp:lastModifiedBy>
  <cp:lastPrinted>2018-03-28T08:29:00Z</cp:lastPrinted>
  <dcterms:modified xsi:type="dcterms:W3CDTF">2018-03-28T04:32:00Z</dcterms:modified>
  <cp:revision>2</cp:revision>
  <dc:subject/>
  <dc:title>П О С Т А Н О В Л Е Н И Е</dc:title>
</cp:coreProperties>
</file>