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«Осуществление назначения и выплаты </w:t>
      </w:r>
      <w:r>
        <w:rPr>
          <w:rFonts w:cs="Times New Roman" w:ascii="Times New Roman" w:hAnsi="Times New Roman"/>
          <w:b/>
          <w:sz w:val="24"/>
          <w:szCs w:val="24"/>
        </w:rPr>
        <w:t>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 в соответствии с Законом Ставропольского края от 27 декабря 2012 г. № 123-кз «О мерах социальной поддержки многодетных семей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27.11.1995, № 48, ст. 4563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9.07.2006, № 16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0.07.2010, № 168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ламентская газета, 08-14.04.2011,              № 17, Российская газета, 08.04.2011, № 7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е законодательства Российской Федерации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31.08.2012, № 20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газета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01.03.2008, № 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ая правда, 16.12.2009, № 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декабря 2012 г. № 123-кз «О мерах социальной поддержки многодетных сем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вропольская правда, 29.12.2012, </w:t>
              <w:br/>
              <w:t>№ 343-34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социальной защиты населения Ставропольского края от 14 августа 2013 года № 243 «Об утверждении Порядка назначения и выплаты многодетным семьям ежегодной денежной компенсации на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вропольская правда, 27.08.2013. № 235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418" w:gutter="0" w:header="720" w:top="155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03297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1:00Z</dcterms:created>
  <dc:creator>Н.В. Серая</dc:creator>
  <dc:description/>
  <cp:keywords/>
  <dc:language>en-US</dc:language>
  <cp:lastModifiedBy>Колиберда</cp:lastModifiedBy>
  <cp:lastPrinted>2019-08-06T07:30:00Z</cp:lastPrinted>
  <dcterms:modified xsi:type="dcterms:W3CDTF">2019-08-26T12:17:00Z</dcterms:modified>
  <cp:revision>11</cp:revision>
  <dc:subject/>
  <dc:title>Приложение 4</dc:title>
</cp:coreProperties>
</file>