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4928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928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left="49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авилам </w:t>
      </w:r>
      <w:r>
        <w:rPr>
          <w:rFonts w:cs="Times New Roman" w:ascii="Times New Roman" w:hAnsi="Times New Roman"/>
          <w:bCs/>
          <w:sz w:val="28"/>
        </w:rPr>
        <w:t>предоставления субсидий из бюджета Ставропольского края бюджетам муниципальных образований Ставропольского края на реализацию проектов развития территорий муниципальных образований Ставропольского края, основанных на местных инициативах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</w:rPr>
      </w:pPr>
      <w:bookmarkStart w:id="0" w:name="Par121"/>
      <w:bookmarkEnd w:id="0"/>
      <w:r>
        <w:rPr>
          <w:rFonts w:cs="Times New Roman" w:ascii="Times New Roman" w:hAnsi="Times New Roman"/>
          <w:sz w:val="28"/>
        </w:rPr>
        <w:t>БАЛЛЬНАЯ ШКАЛ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показателей критериев оценки проекта развития территории муниципального образования Ставропольского края, основанного на местных инициативах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ка </w:t>
      </w:r>
      <w:r>
        <w:rPr>
          <w:rFonts w:cs="Times New Roman" w:ascii="Times New Roman" w:hAnsi="Times New Roman"/>
          <w:sz w:val="28"/>
        </w:rPr>
        <w:t xml:space="preserve">проектов развития территорий поселений Ставропольского края и городских округов Ставропольского края (далее совместно именуемые – муниципальные образования края), основанных на местных инициативах, реализация которых </w:t>
      </w:r>
      <w:r>
        <w:rPr>
          <w:rFonts w:cs="Times New Roman" w:ascii="Times New Roman" w:hAnsi="Times New Roman"/>
          <w:sz w:val="28"/>
          <w:szCs w:val="28"/>
        </w:rPr>
        <w:t xml:space="preserve">будет осуществляться в сельских населенных пунктах или городских населенных пунктах муниципальных образований края, численность населения которых составляет более 1 000 человек, и </w:t>
      </w:r>
      <w:r>
        <w:rPr>
          <w:rFonts w:cs="Times New Roman" w:ascii="Times New Roman" w:hAnsi="Times New Roman"/>
          <w:sz w:val="28"/>
        </w:rPr>
        <w:t>сельских населенных пунктах сельских поселений Ставропольского края, в составе которых каждый сельский населенный пункт имеет численность населения не более 1 000 человек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</w:t>
      </w:r>
      <w:r>
        <w:rPr>
          <w:rFonts w:cs="Times New Roman" w:ascii="Times New Roman" w:hAnsi="Times New Roman"/>
          <w:sz w:val="28"/>
        </w:rPr>
        <w:t>проект,</w:t>
      </w:r>
      <w:r>
        <w:rPr>
          <w:rFonts w:cs="Times New Roman" w:ascii="Times New Roman" w:hAnsi="Times New Roman"/>
          <w:sz w:val="28"/>
          <w:szCs w:val="28"/>
        </w:rPr>
        <w:t xml:space="preserve"> населенный пункт муниципального образования края</w:t>
      </w:r>
      <w:r>
        <w:rPr>
          <w:rFonts w:cs="Times New Roman" w:ascii="Times New Roman" w:hAnsi="Times New Roman"/>
          <w:sz w:val="28"/>
        </w:rPr>
        <w:t xml:space="preserve">), осуществляется в соответствии со следующими критериям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астие населения населенного пункта муниципального образования края в отборе и реализации проекта, а также индивидуальных предпринимателей и организаций, осуществляющих деятельность на территории Ставропольского края (далее – индивидуальные предприниматели и организации), в реализации прое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ля населения населенного пункта муниципального образования края, заинтересованного в реализации проекта, от общей численности населения населенного пункта муниципального образования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Для проектов, реализуемых в сельских населенных пунктах, городских населенных пунктах муниципальных образований края (за исключением городских населенных пунктов, являющихся административными центрами городских округов Ставропольского кра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5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75 процентов включительно – 8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50 процентов – 6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5 процентов – 4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 Для проектов, реализуемых в городских населенных пунктах, являющихся административными центрами городских округов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5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5 процентов включительно – 8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5 процентов – 6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процентов – 4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ля населения населенного пункта муниципального образования края, принявшего участие в собрании граждан по отбору проекта, от общей численности населения населенного пункта муниципального образования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 Для проектов, реализуемых в сельских населенных пунктах, городских населенных пунктах муниципальных образований края (за исключением городских населенных пунктов, являющихся административными центрами городских округов Ставропольского кра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0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процентов включительно – 7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процентов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 Для проектов, реализуемых в городских населенных пунктах, являющихся административными центрами городских округов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5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процентов включительно – 7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процентов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Численность населения населенного пункта муниципального образования края, изъявившего желание принять участие в реализации проекта в форме безвозмездного тру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1. Для проектов, реализуемых в сельских населенных пунктах, городских населенных пунктах муниципальных образований края (за исключением городских населенных пунктов, являющихся административными центрами городских округов Ставропольского кра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 человек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30 человек включительно – 7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человек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человек – 2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 человек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2. Для проектов, реализуемых в городских населенных пунктах, являющихся административными центрами городских округов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человек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 до 100 человек включительно – 7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70 человек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50 человек – 2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человек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Участие индивидуальных предпринимателей и организаций в реализации проекта в натуральной форме и (или) в форме безвозмездного оказания услуг (выполнения работ) (в стоимостном выражении), определяемое как отношение стоимости вклада индивидуальных предпринимателей и организаций в реализацию проекта в натуральной форме и (или) в форме безвозмездного оказания услуг (выполнения работ) к объему запрашиваемой субсидии из бюджета Ставропольского края бюджету муниципального образования края на реализацию проекта (далее – субсид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 Для проектов, реализуемых в сельских населенных пунктах, городских населенных пунктах муниципальных образований края (за исключением городских населенных пунктов, являющихся административными центрами городских округов Ставропольского кра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процентов включительно – 7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о 5 процентов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процентов – 3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2. Для проектов, реализуемых в городских населенных пунктах, являющихся административными центрами городских округов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процентов включительно – 7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процентов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процентов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Количество проектов, рассмотренных на собрании граждан населенного пункта муниципального образования края по отбору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более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8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6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–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ровень софинансирования проекта за счет средств бюджета муниципального образования края, определяемый как отношение объема средств бюджета муниципального образования края к сумме объема средств бюджета муниципального образования края, направленного на реализацию проекта, и объема субсид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ля проектов, реализуемых в сельских населенных пунктах, городских населенных пунктах муниципальных образований края (за исключением городских населенных пунктов, являющихся административными центрами городских округов Ставропольского кра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5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процентов включительно – 8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процентов – 6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процентов – 4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0 процентов – 2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7 процентов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ля проектов, реализуемых в городских населенных пунктах, являющихся административными центрами городских округов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45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45 процентов включительно – 9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5 до 40 процентов – 8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35 процентов – 6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30 процентов – 4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процентов – 2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 10 процентов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У</w:t>
      </w:r>
      <w:r>
        <w:rPr>
          <w:rFonts w:cs="Times New Roman" w:ascii="Times New Roman" w:hAnsi="Times New Roman"/>
          <w:sz w:val="28"/>
          <w:szCs w:val="28"/>
        </w:rPr>
        <w:t>ровень софинансирования проекта за счет средств населения населенного пункта муниципального образования края, индивидуальных предпринимателей и организ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1. Уровень софинансирования проекта за счет средств населения населенного пункта муниципального образования края, определяемый как отношение </w:t>
      </w:r>
      <w:r>
        <w:rPr>
          <w:rFonts w:cs="Times New Roman" w:ascii="Times New Roman" w:hAnsi="Times New Roman"/>
          <w:sz w:val="28"/>
          <w:szCs w:val="28"/>
        </w:rPr>
        <w:t>объема средств населения населенного пункта муниципального образования края к объему субсид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ее 5 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 10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3 до 5 процентов включительно – 8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1 до 3 процентов – 7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2. Уровень софинансирования проекта за счет средств индивидуальных предпринимателей и организаций, </w:t>
      </w:r>
      <w:r>
        <w:rPr>
          <w:rFonts w:cs="Times New Roman" w:ascii="Times New Roman" w:hAnsi="Times New Roman"/>
          <w:sz w:val="28"/>
          <w:szCs w:val="28"/>
        </w:rPr>
        <w:t>определяемый как отношение объема средств индивидуальных предпринимателей и организаций к объему субсид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Для проектов, реализуемых в сельских населенных пунктах, городских населенных пунктах муниципальных образований края (за исключением городских населенных пунктов, являющихся административными центрами городских округов Ставропольского кра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процентов включительно – 7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до 5 процентов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процентов – 3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проце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Для проектов, реализуемых в городских населенных пунктах, являющихся административными центрами городских округов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процентов – 10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процентов включительно – 7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процентов – 5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 5 процентов –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пользование средств массовой информации и других средств изучения общественного мнения при отборе прое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1. Использование специализированных сайтов в информационно-телекоммуникационной сети «Интернет» для отбора населением населенного пункта муниципального образования края проекта, его обсу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пользование специализированных сайтов – 10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использования специализированных сайтов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2. Проведение опроса населения населенного пункта муниципального образования края в целях отбора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ие опроса населения населенного пункта муниципального образования края – 10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проведение опроса населения населенного пункта муниципального образования края –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3. Публикация на официальном сайте администрации муниципального образования края в информационно-телекоммуникационной сети «Интернет» информации об условиях проведения конкурсного отбора проектов развития территорий муниципальных образований Ставропольского края, основанных на местных инициативах, способах и сроках внесения населением населенного пункта муниципального образования края предложений о реализации проектов и (или) публикация в местной газете статьи, содержащей указанную информаци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убликация указанной информации – 10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убликации указанной информации –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езультат оценки проекта определяе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, где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– результат оценк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– общее число критериев оценк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SUM – знак сум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балл i-го критерия оценк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весовой коэффициент i-го критерия оценки проекта.</w:t>
      </w:r>
    </w:p>
    <w:p>
      <w:pPr>
        <w:pStyle w:val="ConsPlusNormal"/>
        <w:ind w:firstLine="709"/>
        <w:jc w:val="both"/>
        <w:rPr/>
      </w:pPr>
      <w:hyperlink w:anchor="Par199">
        <w:r>
          <w:rPr>
            <w:rStyle w:val="InternetLink"/>
            <w:rFonts w:cs="Times New Roman" w:ascii="Times New Roman" w:hAnsi="Times New Roman"/>
            <w:sz w:val="28"/>
          </w:rPr>
          <w:t>Значения</w:t>
        </w:r>
      </w:hyperlink>
      <w:r>
        <w:rPr>
          <w:rFonts w:cs="Times New Roman" w:ascii="Times New Roman" w:hAnsi="Times New Roman"/>
          <w:sz w:val="28"/>
        </w:rPr>
        <w:t xml:space="preserve"> весовых коэффициентов критериев оценки проекта приведены в табл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bookmarkStart w:id="1" w:name="Par199"/>
      <w:bookmarkEnd w:id="1"/>
      <w:r>
        <w:rPr>
          <w:rFonts w:cs="Times New Roman" w:ascii="Times New Roman" w:hAnsi="Times New Roman"/>
          <w:sz w:val="28"/>
        </w:rPr>
        <w:t>Значения весовых коэффициентов критериев оценки проекта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7030"/>
        <w:gridCol w:w="1650"/>
      </w:tblGrid>
      <w:tr>
        <w:trPr>
          <w:trHeight w:val="1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ритерия оценки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5" w:right="-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овой коэффициент критерия оценки </w:t>
            </w:r>
          </w:p>
          <w:p>
            <w:pPr>
              <w:pStyle w:val="ConsPlusNormal"/>
              <w:ind w:left="-45" w:right="-2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населенного пункта муниципального образования кр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боре и реализации проекта,</w:t>
            </w:r>
            <w:r>
              <w:rPr>
                <w:rFonts w:cs="Times New Roman" w:ascii="Times New Roman" w:hAnsi="Times New Roman"/>
                <w:sz w:val="28"/>
              </w:rPr>
              <w:t xml:space="preserve"> а также индивидуальных предпринимателей и организаций в реализации проекта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0</w:t>
            </w:r>
          </w:p>
        </w:tc>
      </w:tr>
      <w:tr>
        <w:trPr>
          <w:trHeight w:val="213" w:hRule="atLeast"/>
        </w:trPr>
        <w:tc>
          <w:tcPr>
            <w:tcW w:w="680" w:type="dxa"/>
            <w:tcBorders/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ленного пункта муниципального образования края, заинтересованного в реализации проекта, от общей численности населения населенного пункта муниципального образования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</w:t>
            </w:r>
          </w:p>
        </w:tc>
      </w:tr>
      <w:tr>
        <w:trPr>
          <w:trHeight w:val="1014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 населенного пункта муниципального образования края, принявшего участие в собрании граждан по отбору проекта, от общей численности населения населенного пункта муниципального образования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</w:tr>
      <w:tr>
        <w:trPr>
          <w:trHeight w:val="619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населения населенного пункта муниципального образования края, изъявившего желание принять участие в реализации проекта в форме безвозмездного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trike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</w:tr>
      <w:tr>
        <w:trPr>
          <w:trHeight w:val="1290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индивидуальных предпринимателей и организаций в реализации проекта в натуральной форме и (или) в форме безвозмездного оказания услуг (выполнения работ) (в стоимостном выражении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проектов, рассмотренных на собрании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 пункта муниципального образования края</w:t>
            </w:r>
            <w:r>
              <w:rPr>
                <w:rFonts w:cs="Times New Roman" w:ascii="Times New Roman" w:hAnsi="Times New Roman"/>
                <w:sz w:val="28"/>
              </w:rPr>
              <w:t xml:space="preserve"> по отбору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trike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за счет средств бюджета муниципального образования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7030"/>
        <w:gridCol w:w="1650"/>
      </w:tblGrid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443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финансирования проекта за счет средств населения населенного пункта муниципального образования края, индивидуальных предпринимателей и организаций,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</w:tr>
      <w:tr>
        <w:trPr>
          <w:trHeight w:val="235" w:hRule="atLeast"/>
        </w:trPr>
        <w:tc>
          <w:tcPr>
            <w:tcW w:w="680" w:type="dxa"/>
            <w:tcBorders/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софинансирования проекта за счет средств населения населенного пункта муниципального образования края</w:t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</w:tr>
      <w:tr>
        <w:trPr>
          <w:trHeight w:val="319" w:hRule="atLeast"/>
        </w:trPr>
        <w:tc>
          <w:tcPr>
            <w:tcW w:w="6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софинансирования проекта за счет средств индивидуальных предпринимателей и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средств массовой информации и других средств изучения общественного мнения при отборе проекта, всего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</w:t>
            </w:r>
          </w:p>
        </w:tc>
      </w:tr>
      <w:tr>
        <w:trPr>
          <w:trHeight w:val="325" w:hRule="atLeast"/>
        </w:trPr>
        <w:tc>
          <w:tcPr>
            <w:tcW w:w="680" w:type="dxa"/>
            <w:tcBorders/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пециализированных сайтов в информационно-телекоммуникационной сети «Интернет» для отбора населением населенного пункта муниципального образования края проекта, его обсуждения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опроса населения населенного пункта муниципального образования края в целях отб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</w:t>
            </w:r>
          </w:p>
        </w:tc>
      </w:tr>
      <w:tr>
        <w:trPr>
          <w:trHeight w:val="2588" w:hRule="atLeast"/>
        </w:trPr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бликация на официальном сайте администрации муниципального образования края в информационно-телекоммуникационной сети «Интернет» информации об условиях проведения конкурсного отбора проектов развития территорий муниципальных образований Ставропольского края, основанных на местных инициативах, способах и сроках внесения населением населенного пункта муниципального образования края предложений о реализации проектов и (или) публикация в местной газете статьи, содержащей указанную информац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trike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1810</wp:posOffset>
              </wp:positionH>
              <wp:positionV relativeFrom="paragraph">
                <wp:posOffset>448310</wp:posOffset>
              </wp:positionV>
              <wp:extent cx="339090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93" w:leader="none"/>
                              <w:tab w:val="center" w:pos="4677" w:leader="none"/>
                              <w:tab w:val="right" w:pos="9355" w:leader="none"/>
                            </w:tabs>
                            <w:spacing w:before="0" w:after="200"/>
                            <w:ind w:right="-28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1pt;mso-wrap-distance-left:0pt;mso-wrap-distance-right:0pt;mso-wrap-distance-top:0pt;mso-wrap-distance-bottom:0pt;margin-top:35.3pt;mso-position-vertical-relative:text;margin-left:54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993" w:leader="none"/>
                        <w:tab w:val="center" w:pos="4677" w:leader="none"/>
                        <w:tab w:val="right" w:pos="9355" w:leader="none"/>
                      </w:tabs>
                      <w:spacing w:before="0" w:after="200"/>
                      <w:ind w:right="-28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05:00Z</dcterms:created>
  <dc:creator>Кудзиева Инна Малхазовна</dc:creator>
  <dc:description/>
  <dc:language>en-US</dc:language>
  <cp:lastModifiedBy>Олег Литвинов</cp:lastModifiedBy>
  <cp:lastPrinted>2017-08-10T10:43:00Z</cp:lastPrinted>
  <dcterms:modified xsi:type="dcterms:W3CDTF">2017-09-22T20:24:00Z</dcterms:modified>
  <cp:revision>3</cp:revision>
  <dc:subject/>
  <dc:title>Приложение</dc:title>
</cp:coreProperties>
</file>