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5650</wp:posOffset>
                </wp:positionH>
                <wp:positionV relativeFrom="page">
                  <wp:posOffset>552450</wp:posOffset>
                </wp:positionV>
                <wp:extent cx="198755" cy="2102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5.55pt;mso-wrap-distance-left:9.05pt;mso-wrap-distance-right:9.05pt;mso-wrap-distance-top:0pt;mso-wrap-distance-bottom:0pt;margin-top:43.5pt;mso-position-vertical-relative:page;margin-left:55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А ШВЕДИН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РАЙОНАСТАВРОПОЛЬ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4077" w:leader="none"/>
          <w:tab w:val="left" w:pos="924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7 года № 49</w:t>
      </w:r>
    </w:p>
    <w:p>
      <w:pPr>
        <w:pStyle w:val="TextBody"/>
        <w:tabs>
          <w:tab w:val="clear" w:pos="708"/>
          <w:tab w:val="left" w:pos="4077" w:leader="none"/>
          <w:tab w:val="left" w:pos="9247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б утверждении программы</w:t>
      </w:r>
    </w:p>
    <w:p>
      <w:pPr>
        <w:pStyle w:val="Default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мплексного развития систем транспортной</w:t>
      </w:r>
    </w:p>
    <w:p>
      <w:pPr>
        <w:pStyle w:val="Default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инфраструктуры на территории муниципального</w:t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образования</w:t>
      </w:r>
      <w:r>
        <w:rPr>
          <w:caps/>
          <w:sz w:val="28"/>
          <w:szCs w:val="28"/>
        </w:rPr>
        <w:t xml:space="preserve"> селА ШВЕДИНО Петровского района</w:t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авропольского края</w:t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на 2017-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и законами от 06 октября 2003 год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№ </w:t>
      </w:r>
      <w:r>
        <w:rPr>
          <w:rStyle w:val="FontStyle13"/>
          <w:sz w:val="28"/>
          <w:szCs w:val="28"/>
        </w:rPr>
        <w:t xml:space="preserve">131-ФЗ «Об общих принципах организации местного самоуправления в Российской Федерации», от 02.03.2007 года №25-ФЗ «О муниципальной службе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5.12.2015года №1440 «Об утверждении требований к программам комплексного развития транспортной инфраструктуры поселений, городских округов, Уставом муниципального образования села Шведино Петровского района Ставропольского края, </w:t>
      </w:r>
      <w:r>
        <w:rPr>
          <w:rStyle w:val="FontStyle1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села Шведино Петровского района Ставропольского края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Утвердить прилагаемую муниципальную Программу комплексного развития систем транспортной инфраструктуры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а Шведино Петровского района Ставропольского края на 2017-2021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на информационном стенде по адресу: село Шведино, ул. Советская, 22 (здание администрации МО с. Шведино), а также на сайте администрации шведино.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FontStyle13"/>
          <w:sz w:val="28"/>
          <w:szCs w:val="28"/>
        </w:rPr>
        <w:t xml:space="preserve">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а Шведино Петровского района</w:t>
      </w:r>
    </w:p>
    <w:p>
      <w:pPr>
        <w:pStyle w:val="Normal"/>
        <w:tabs>
          <w:tab w:val="clear" w:pos="708"/>
          <w:tab w:val="left" w:pos="6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>В.Н.КУЗЁМА</w:t>
      </w:r>
    </w:p>
    <w:p>
      <w:pPr>
        <w:pStyle w:val="Normal"/>
        <w:tabs>
          <w:tab w:val="clear" w:pos="708"/>
          <w:tab w:val="left" w:pos="6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села Шведино Петровск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июня 2017г. № 49</w:t>
      </w:r>
    </w:p>
    <w:p>
      <w:pPr>
        <w:pStyle w:val="Default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Программа</w:t>
      </w:r>
    </w:p>
    <w:p>
      <w:pPr>
        <w:pStyle w:val="Default"/>
        <w:jc w:val="center"/>
        <w:rPr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комплексного развития транспортной инфраструктуры муниципального образования</w:t>
      </w:r>
    </w:p>
    <w:p>
      <w:pPr>
        <w:pStyle w:val="Default"/>
        <w:jc w:val="center"/>
        <w:rPr>
          <w:caps/>
          <w:color w:val="000000"/>
          <w:sz w:val="32"/>
          <w:szCs w:val="32"/>
        </w:rPr>
      </w:pPr>
      <w:r>
        <w:rPr>
          <w:b/>
          <w:sz w:val="32"/>
          <w:szCs w:val="32"/>
        </w:rPr>
        <w:t>СЕЛА ШВЕДИН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aps/>
          <w:color w:val="000000"/>
          <w:sz w:val="32"/>
          <w:szCs w:val="32"/>
        </w:rPr>
        <w:t>Петровского района Ставропольского края на 2017-2021 годы</w:t>
      </w:r>
    </w:p>
    <w:p>
      <w:pPr>
        <w:pStyle w:val="Default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br w:type="page"/>
      </w:r>
    </w:p>
    <w:p>
      <w:pPr>
        <w:pStyle w:val="Default"/>
        <w:jc w:val="center"/>
        <w:rPr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Огла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дение…. …...…….4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программы…………………………………………5 -7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сведения………………………… ……………..…..8 -11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стояние транспортной инфраструктуры…………… 11-17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ерспективы развития транспортной инфраструктуры 17-19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Система программных мероприятий …………………19-24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Финансовые потребности для реализации программы 24-26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Оценка эффективности мероприятий ……………...…...26-27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ормативное обеспечение…….… ……………………...27-2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br w:type="page"/>
      </w:r>
    </w:p>
    <w:p>
      <w:pPr>
        <w:pStyle w:val="Default"/>
        <w:jc w:val="center"/>
        <w:rPr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Введен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им из основополагающих условий развития муниципального образования </w:t>
      </w:r>
      <w:r>
        <w:rPr>
          <w:sz w:val="28"/>
          <w:szCs w:val="28"/>
        </w:rPr>
        <w:t>села Шведино</w:t>
      </w:r>
      <w:r>
        <w:rPr>
          <w:color w:val="000000"/>
          <w:sz w:val="28"/>
          <w:szCs w:val="28"/>
        </w:rPr>
        <w:t xml:space="preserve"> Петровского района Ставропольского кра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 </w:t>
      </w:r>
      <w:r>
        <w:rPr>
          <w:sz w:val="28"/>
          <w:szCs w:val="28"/>
        </w:rPr>
        <w:t>села Шведино</w:t>
      </w:r>
      <w:r>
        <w:rPr>
          <w:color w:val="000000"/>
          <w:sz w:val="28"/>
          <w:szCs w:val="28"/>
        </w:rPr>
        <w:t xml:space="preserve"> Петровского района Ставропольского края (далее - поселение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и оценка социально-экономического и территориального развития поселения, а также прогноз его развития проводится по следующим направлениям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емографическое развит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спективное строительство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стояние транспортной инфраструктур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Основными целями программы явл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тие транспортной инфраструктуры, сбалансированное с градостроительной деятельностью в поселен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приоритетных условий движения транспортных средств общего пользования по отношению к иным транспортным средства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словия для пешеходного и велосипедного передвижения на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эффективность функционирования действующей транспортной инфраструктур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транспортной инфраструктуры на территории муниципального образования села Шведино Петровского района Ставропольского края на 2017-2021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становление Правительства Р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т 25 декабря 2015 года №1440</w:t>
            </w:r>
            <w:bookmarkStart w:id="0" w:name="bookmark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».</w:t>
            </w:r>
          </w:p>
        </w:tc>
      </w:tr>
      <w:tr>
        <w:trPr>
          <w:trHeight w:val="9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ела Шведино Петровского района Ставропольского кра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повышение доступности услуг транспортного комплекса для населения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комплексной безопасности и устойчивости транспортной системы.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11"/>
              <w:rPr/>
            </w:pPr>
            <w:r>
              <w:rPr>
                <w:color w:val="000000"/>
                <w:sz w:val="28"/>
                <w:szCs w:val="28"/>
              </w:rPr>
              <w:t xml:space="preserve">-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надежности и безопасности движения по автомобильным дорогам местного значения;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устойчивого функционирования автомобильных дорог местного значения;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1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-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-протяженность пешеходных дорожек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-протяженность велосипедных дорожек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ность постоянной круглогодичной связи с сетью автомобильных дорог общего пользования по дорогам с твердым покрытием;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-количество дорожно-транспортных происшествий из-за сопутствующих дорожных условий на сети дорог федерального, регионального и межмуниципального значения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-обеспеченность транспортного обслуживания на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рограммы охватывают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– 2021 годы. Мероприятия и целевые показатели (индикаторы), предусмотренные программой, рассчитаны на 5 лет с разбивкой по годам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в 2017 – 2021годах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28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за счет бюджетных средств разных уровней и привлечения внебюджетных источников: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56,00 тыс. рублей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автомобильных дорог местного значения путем выполнения эксплуатационных и ремонтных мероприятий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, текущий ремонт улиц и дорог местного значения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тротуаров, содержание дорог, с регулярным грейдерованием, ямочным ремонтом, установка дорожных знаков, установка светильников для уличного дорожного освещения.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456,00 тыс. рублей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автомобильных дорог местного значения путем выполнения эксплуатационных и ремонтных мероприятий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, текущий ремонт улиц и дорог местного значения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тротуаров, содержание дорог, с регулярным грейдерованием, ямочным ремонтом, установка дорожных знаков, установка светильников для уличного дорожного освещения.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456,00 тыс. рублей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автомобильных дорог местного значения путем выполнения эксплуатационных и ремонтных мероприятий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, текущий ремонт улиц и дорог местного значения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тротуаров, содержание дорог, с регулярным грейдерованием, ямочным ремонтом, установка дорожных знаков, установка светильников для уличного дорожного освещения.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456,00 тыс. рублей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автомобильных дорог местного значения путем выполнения эксплуатационных и ремонтных мероприятий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, текущий ремонт улиц и дорог местного значения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тротуаров, содержание дорог, с регулярным грейдерованием, ямочным ремонтом, установка дорожных знаков, установка светильников для уличного дорожного освещения.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3456,00 тыс. рублей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автомобильных дорог местного значения путем выполнения эксплуатационных и ремонтных мероприятий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, текущий ремонт улиц и дорог местного значения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тротуаров, содержание дорог, с регулярным грейдерованием, ямочным ремонтом, установка дорожных знаков, установка светильников для уличного дорожного освещения.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7 – 2021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Мероприятия по организации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 Мероприятия по ремонту и строительству пешеходных и велосипедных дорож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мероприятий позволит повысить качество велосипедного и пешеходного передвижения населения.</w:t>
            </w:r>
          </w:p>
        </w:tc>
      </w:tr>
    </w:tbl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ниципальное образование село </w:t>
      </w:r>
      <w:r>
        <w:rPr>
          <w:sz w:val="28"/>
          <w:szCs w:val="28"/>
        </w:rPr>
        <w:t>Шведино</w:t>
      </w:r>
      <w:r>
        <w:rPr>
          <w:sz w:val="28"/>
          <w:szCs w:val="28"/>
          <w:shd w:fill="FFFFFF" w:val="clear"/>
        </w:rPr>
        <w:t xml:space="preserve"> является сельским поселением в соответствии с Законом Ставропольского края № 85- КЗ от 4 октября 2004 года. Территория поселения входит в состав Петровского муниципального района Ставропольского края. В состав поселения входят земли независимо от форм собственности и целевого на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сположение в район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42330" cy="620268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 села Шведино расположено в 8 километрах северо-восточнее города Светлограда Петровского района Ставропольского края</w:t>
      </w:r>
      <w:r>
        <w:rPr>
          <w:sz w:val="28"/>
          <w:szCs w:val="28"/>
          <w:lang w:val="ru-RU"/>
        </w:rPr>
        <w:t xml:space="preserve"> и </w:t>
      </w:r>
      <w:r>
        <w:rPr>
          <w:rStyle w:val="FontStyle34"/>
          <w:sz w:val="28"/>
          <w:szCs w:val="28"/>
          <w:lang w:val="ru-RU"/>
        </w:rPr>
        <w:t xml:space="preserve">в </w:t>
      </w:r>
      <w:r>
        <w:rPr>
          <w:rStyle w:val="FontStyle34"/>
          <w:sz w:val="28"/>
          <w:szCs w:val="28"/>
        </w:rPr>
        <w:t>100 км</w:t>
      </w:r>
      <w:r>
        <w:rPr>
          <w:rStyle w:val="FontStyle34"/>
          <w:sz w:val="28"/>
          <w:szCs w:val="28"/>
          <w:lang w:val="ru-RU"/>
        </w:rPr>
        <w:t xml:space="preserve"> от </w:t>
      </w:r>
      <w:r>
        <w:rPr>
          <w:rStyle w:val="FontStyle34"/>
          <w:sz w:val="28"/>
          <w:szCs w:val="28"/>
        </w:rPr>
        <w:t>краевого центра</w:t>
      </w:r>
      <w:r>
        <w:rPr>
          <w:rStyle w:val="FontStyle34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асположено в восточной части Петровского района Ставропольского края. Рельеф местности всхолмленный, территорию села пересекает балка с временным водото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включает в себя один населенный пункт – село Шведи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ю поселения составляют исторически сложившиеся земли населенного пункта села Шведино Петровского района Ставропольского края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и поселения входят земли независимо от форм собственности и целев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тенциалом поселения являются земельные ресурсы. Преобладающие типы почв - черноз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в сельском поселении - умеренно-континентальный. Погода в течение года и одного сезона может резко изменяться. Зимой, наряду с умеренными и сильными морозами, почти ежегодно наблюдаются оттепели, летом довольно жаркая сухая погода сменяется дождливой и относительно холод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ый максимум температуры воздуха приходится на июль и составляет +36 ÷ +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абсолютный минимум - на январь и составляет -28÷ -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. Среднегодовая температура воздуха положительная и составляет +3,7 ÷ +3,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температура наружного воздуха -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температура наружного воздуха за отопительный период -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о данным на 01.01.2017 г составляла 176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39" w:type="dxa"/>
        <w:jc w:val="left"/>
        <w:tblInd w:w="147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695"/>
        <w:gridCol w:w="767"/>
        <w:gridCol w:w="695"/>
        <w:gridCol w:w="695"/>
        <w:gridCol w:w="695"/>
        <w:gridCol w:w="695"/>
        <w:gridCol w:w="697"/>
      </w:tblGrid>
      <w:tr>
        <w:trPr/>
        <w:tc>
          <w:tcPr>
            <w:tcW w:w="4939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Численность населения</w:t>
            </w:r>
          </w:p>
        </w:tc>
      </w:tr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1989</w:t>
            </w:r>
          </w:p>
        </w:tc>
        <w:tc>
          <w:tcPr>
            <w:tcW w:w="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1993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1996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1999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0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05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08</w:t>
            </w:r>
          </w:p>
        </w:tc>
      </w:tr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095</w:t>
            </w:r>
          </w:p>
        </w:tc>
        <w:tc>
          <w:tcPr>
            <w:tcW w:w="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4"/>
                <w:szCs w:val="24"/>
              </w:rPr>
              <w:t>↗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1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4"/>
                <w:szCs w:val="24"/>
              </w:rPr>
              <w:t>↗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126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4"/>
                <w:szCs w:val="24"/>
              </w:rPr>
              <w:t>↗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14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4"/>
                <w:szCs w:val="24"/>
              </w:rPr>
              <w:t>↗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158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156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086</w:t>
            </w:r>
          </w:p>
        </w:tc>
      </w:tr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09</w:t>
            </w:r>
          </w:p>
        </w:tc>
        <w:tc>
          <w:tcPr>
            <w:tcW w:w="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1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1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13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14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15</w:t>
            </w:r>
          </w:p>
        </w:tc>
      </w:tr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047</w:t>
            </w:r>
          </w:p>
        </w:tc>
        <w:tc>
          <w:tcPr>
            <w:tcW w:w="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02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4"/>
                <w:szCs w:val="24"/>
              </w:rPr>
              <w:t>↗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024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01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200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1936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1846</w:t>
            </w:r>
          </w:p>
        </w:tc>
      </w:tr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2016</w:t>
            </w:r>
          </w:p>
        </w:tc>
        <w:tc>
          <w:tcPr>
            <w:tcW w:w="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4"/>
                <w:szCs w:val="24"/>
              </w:rPr>
              <w:t>↗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  <w:t>1872</w:t>
            </w:r>
          </w:p>
        </w:tc>
        <w:tc>
          <w:tcPr>
            <w:tcW w:w="7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й фонд в поселении представлен, в основном, усадебной застройкой. Количество жилых домов 731. </w:t>
      </w:r>
    </w:p>
    <w:p>
      <w:pPr>
        <w:pStyle w:val="Style31"/>
        <w:widowControl/>
        <w:ind w:firstLine="557"/>
        <w:rPr/>
      </w:pPr>
      <w:r>
        <w:rPr>
          <w:rStyle w:val="FontStyle34"/>
          <w:color w:val="000000"/>
          <w:sz w:val="28"/>
          <w:szCs w:val="28"/>
        </w:rPr>
        <w:t xml:space="preserve">На территории МО села Шведино расположены общественные здания: администрации, детский сад </w:t>
      </w:r>
      <w:r>
        <w:rPr>
          <w:color w:val="000000"/>
          <w:sz w:val="28"/>
          <w:szCs w:val="28"/>
        </w:rPr>
        <w:t>МКДОУ Д/С № 19 «Красная Шапочка» на 250 детей</w:t>
      </w:r>
      <w:r>
        <w:rPr>
          <w:rStyle w:val="FontStyle34"/>
          <w:color w:val="000000"/>
          <w:sz w:val="28"/>
          <w:szCs w:val="28"/>
        </w:rPr>
        <w:t xml:space="preserve">, школа </w:t>
      </w:r>
      <w:r>
        <w:rPr>
          <w:color w:val="000000"/>
          <w:sz w:val="28"/>
          <w:szCs w:val="28"/>
        </w:rPr>
        <w:t>МКОУ СОШ №19 на 500 учащихся</w:t>
      </w:r>
      <w:r>
        <w:rPr>
          <w:rStyle w:val="FontStyle34"/>
          <w:color w:val="000000"/>
          <w:sz w:val="28"/>
          <w:szCs w:val="28"/>
        </w:rPr>
        <w:t xml:space="preserve">, почта, филиал сбербанка, сотовая связь, ФАП, газовый участок, ветеринарный участок </w:t>
      </w:r>
    </w:p>
    <w:p>
      <w:pPr>
        <w:pStyle w:val="Style31"/>
        <w:widowControl/>
        <w:ind w:firstLine="557"/>
        <w:rPr/>
      </w:pPr>
      <w:r>
        <w:rPr>
          <w:rStyle w:val="FontStyle34"/>
          <w:color w:val="000000"/>
          <w:sz w:val="28"/>
          <w:szCs w:val="28"/>
        </w:rPr>
        <w:t>На территории поселения действуют объекты торговли- 7 частных магазинов, объект по оказанию бытовых услуг населению – парикмахерская</w:t>
      </w:r>
      <w:r>
        <w:rPr>
          <w:rStyle w:val="FontStyle34"/>
        </w:rPr>
        <w:t xml:space="preserve">, </w:t>
      </w:r>
      <w:r>
        <w:rPr>
          <w:rStyle w:val="FontStyle34"/>
          <w:sz w:val="28"/>
          <w:szCs w:val="28"/>
        </w:rPr>
        <w:t>18 индивидуальных предпринимателей.</w:t>
      </w:r>
      <w:r>
        <w:rPr>
          <w:rStyle w:val="FontStyle34"/>
          <w:sz w:val="28"/>
          <w:szCs w:val="28"/>
          <w:highlight w:val="yellow"/>
        </w:rPr>
        <w:t xml:space="preserve"> </w:t>
      </w:r>
    </w:p>
    <w:p>
      <w:pPr>
        <w:pStyle w:val="Style31"/>
        <w:widowControl/>
        <w:ind w:firstLine="557"/>
        <w:rPr>
          <w:rStyle w:val="FontStyle34"/>
          <w:sz w:val="28"/>
          <w:szCs w:val="28"/>
          <w:highlight w:val="yellow"/>
        </w:rPr>
      </w:pPr>
      <w:r>
        <w:rPr>
          <w:rStyle w:val="FontStyle34"/>
          <w:sz w:val="28"/>
          <w:szCs w:val="28"/>
        </w:rPr>
        <w:t xml:space="preserve">К услугам граждан: МКУК «Дом культуры села Шведино», библиотека </w:t>
      </w:r>
      <w:r>
        <w:rPr>
          <w:rFonts w:cs="Tahoma" w:ascii="Tahoma" w:hAnsi="Tahoma"/>
          <w:color w:val="3B2D36"/>
          <w:sz w:val="28"/>
          <w:szCs w:val="28"/>
        </w:rPr>
        <w:t xml:space="preserve">с </w:t>
      </w:r>
      <w:r>
        <w:rPr>
          <w:color w:val="3B2D36"/>
          <w:sz w:val="28"/>
          <w:szCs w:val="28"/>
        </w:rPr>
        <w:t>книжным фондом в 21 тысяч экземпляров</w:t>
      </w:r>
      <w:r>
        <w:rPr>
          <w:rStyle w:val="FontStyle34"/>
          <w:sz w:val="28"/>
          <w:szCs w:val="28"/>
        </w:rPr>
        <w:t>, детские игровые площадки по месту жительства, стади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sz w:val="28"/>
          <w:szCs w:val="28"/>
        </w:rPr>
        <w:t>К предприятиям относится СПК (колхоз) «Родина». Основным потенциалом поселения являются земельные ресурсы. Преобладающие типы почв черноземы</w:t>
      </w:r>
      <w:r>
        <w:rPr>
          <w:rStyle w:val="FontStyle34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использование имеющегося промышленного, сельскохозяйственного потенциала во многом зависит от объема инвестиций, вкладываемых в их освоение. Этому способствуют реализуемые национальные проекты и краевые и муниципальные отраслевые программы, направленные на развитие экономики и социальной сфер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обеспечение населения поселения объектами обслуживания соответствует нормативным требованиям и требует увеличения строительства обслуживающих предприятий и учреждений с расширением сферы сервис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мещении учреждений и предприятий обслуживания необходимо учитывать обеспечение населения услугами первой необходимости в пределах пешеходной доступности не более 30 мину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села Шведино осуществляет филиал ГУП СК «Ставрополькрайводоканал». Качество подаваемой в город воды соответствует нормативам СанПиН 2.1.4. 1074-01 «Питьевая вода,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ённый пункт газифицирован «Ставропольрегионгазом». Электроснабжение поселения осуществляется от энергосистемы кра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им из основных факторов, определяющих перспективы экономического развития муниципального образования села Шведино и его место в экономике Ставропольского края, является развитие агропромышленного комплекс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ями развития агропромышленного комплекса являются создание эффективного устойчивого сельскохозяйственного производства и, вместе с тем, решение социальных проблем администрации муниципального образования села Шведи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ge">
                  <wp:posOffset>10839450</wp:posOffset>
                </wp:positionV>
                <wp:extent cx="6045835" cy="10010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001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788.25pt;mso-wrap-distance-left:9.05pt;mso-wrap-distance-right:9.05pt;mso-wrap-distance-top:0pt;mso-wrap-distance-bottom:0pt;margin-top:853.5pt;mso-position-vertical-relative:page;margin-left: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стратегическая задача развития аграрного сектора в перспективе - это дальнейшее поступательное его развитие с целью расширения сырьевой базы для предприятий перерабатывающей промышленности и насыщения потребительского рынка. Превращение существующего на территории муниципального образования агропромышленного комплекса в высокоразвитую систему, сочетающую в себе использование новейших технологий в области животноводства и растениеводства с производством и переработкой натуральной экологически чистой сельскохозяйственной продук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этой задачи невозможна без создания благоприятных условий и предпосылок для функционирования АПК, как внутренних (уровень развития ресурсного потенциала АПК) так и внешних (расширение и усиление государственной поддержки из бюджетов разного уровня для всех хозяйствующих субъектов независимо от формы собственности и организационно-правого статуса хозяйствующих субъект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сновной проблемой, препятствующей развитию аграрного сектора, является недостаток собственных инвестиционных ресурсов. Импульсивный характер бюджетного финансирования сельского хозяйства, отсутствие собственных средств для закупки новой высокопроизводительной техники и оборудования, минеральных удобрений, для проведения работ по повышению плодородия почв влечёт за собой сокращение производственно-технического потенциала, что существенно снижает темпы роста сельскохозяйственного производства и экономики района в цело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ы развития материально-технической базы сельского хозяйства связано с улучшением финансового состояния сельскохозяйственных товаропроизводителей, которое невозможно без роста производства и повышения конкурентоспособности их продукции. Это в свою очередь невозможно без изменения отношения к аграрному сектору со стороны государства и создания благоприятных условий функционирования аграрного сектора, способствующих поступательному его развит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осстановления и укрепления производственного потенциала сельского хозяйства необходимо реконструкция, расширение и строительство новых производственных объектов. Решение задач в области развития агропромышленного комплекса должно осуществляться путем реализации инвестиционных проек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стояние транспортной инфраструктур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е транспортной инфраструктуры муниципального образования села Шведино является необходимым условием улучшения качества жизни населения в посе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ая инфраструктура поселения является составляющей инфраструктуры Петровского района Ставропольского края. Муниципальное образование села Шведино имеет относительно неблагоприятное транспортно-географическое положение относительно краевого центр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таврополя в силу значительной удалённости от него. Расстояние до </w:t>
      </w:r>
      <w:hyperlink r:id="rId4">
        <w:r>
          <w:rPr>
            <w:rStyle w:val="InternetLink"/>
            <w:color w:val="000000"/>
            <w:sz w:val="28"/>
            <w:szCs w:val="28"/>
          </w:rPr>
          <w:t>краевого центра</w:t>
        </w:r>
      </w:hyperlink>
      <w:r>
        <w:rPr>
          <w:color w:val="000000"/>
          <w:sz w:val="28"/>
          <w:szCs w:val="28"/>
        </w:rPr>
        <w:t xml:space="preserve"> - 100 км, расстояние до районного центра г.Светлоград - 7км. </w:t>
      </w:r>
      <w:r>
        <w:rPr>
          <w:rStyle w:val="FontStyle34"/>
          <w:sz w:val="28"/>
          <w:szCs w:val="28"/>
        </w:rPr>
        <w:t>Связь с районным центром осуществляется по автомобильной дороге краевого значения «</w:t>
      </w:r>
      <w:r>
        <w:rPr>
          <w:sz w:val="28"/>
          <w:szCs w:val="28"/>
        </w:rPr>
        <w:t>Светлоград - Николина Балка – Прикалаусский</w:t>
      </w:r>
      <w:r>
        <w:rPr>
          <w:rStyle w:val="FontStyle34"/>
          <w:sz w:val="28"/>
          <w:szCs w:val="28"/>
        </w:rPr>
        <w:t>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образование имеет все предпосылки, которые могут стать основой его процветания в долгосрочной перспекти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тровский район имеет развитые автобусные пути сообщения, обеспечивающие связи со всеми регионами края. Внешний транспорт представлен автомобильными средствами передвижения, обслуживающими междугородние перевозк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нет проблем по обеспечению жителей транспортными услугами междугороднего характера. Автотранспортные предприятия на территории муниципального образования отсутствуют. В муниципальном образовании существует внутренний общественный транспорт. Большинство передвижений в поселении приходится на личный автотранспорт и пешеходные сообщения. 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 Общественный транспорт должен упростить перемещение населения из населенного пункта к районному и краевому цент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-транспортной сети, автомобильного транспорт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спределение основных транспортных направлений в рассматриваемом периоде не планируетс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автотранспорт хранится в гаражах, расположенных на приусадебных участках жителей, дополнительных общих автостоянок и гаражных кооперативов для личного автотранспорта не требует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Улично-дорожная сеть является основным образующим элементом транспортной, инженерной и социальной инфраструктуры поселения. Развитие дорожной сети и инфраструктурных объектов в комплексном развитии поселения является одним из наиболее социально-значимых вопрос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е дороги имеют стратегическое значение для поселения. Они связывают территорию поселения с соседними территориями, районным центром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чно-дорожная сеть муниципального образования села Шведино представляет собой сложившуюся сеть улиц и проездов, обеспечивающих внешние и внутренние связи на территории муниципального образования с производственной зоной, с кварталами жилых домов, с общественной зоно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улично-дорожной сети выделены улицы и дороги следующих категорий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лковые дороги, по которым осуществляется транспортная связь населенного пункта с внешними дорогам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е улицы, обеспечивающие связь жилых территорий с общественным центр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цы в жилой застройке (жилые улицы). По этим улицам осуществляется транспортная связь внутри жилых территорий и с главными улицам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усовершенствовать существующее покрытие улиц в застройке поселения с устройством тротуаров из тротуарной плитки в районе общественного центр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ственная зона в с.Шведино размещена по улицам Советская, Ленина, Молодежная, Почтовая - включает общественный центр с административными и общественными зданиями, ФАП.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На сегодняшний день большая часть основных улиц и дорог муниципального образования села Шведино </w:t>
      </w:r>
      <w:r>
        <w:rPr>
          <w:rStyle w:val="FontStyle34"/>
        </w:rPr>
        <w:t xml:space="preserve">с </w:t>
      </w:r>
      <w:r>
        <w:rPr>
          <w:rStyle w:val="FontStyle34"/>
          <w:sz w:val="28"/>
          <w:szCs w:val="28"/>
        </w:rPr>
        <w:t>щебеночно-гравийным</w:t>
      </w:r>
      <w:r>
        <w:rPr>
          <w:rStyle w:val="FontStyle34"/>
        </w:rPr>
        <w:t xml:space="preserve"> </w:t>
      </w:r>
      <w:r>
        <w:rPr>
          <w:rStyle w:val="FontStyle34"/>
          <w:sz w:val="28"/>
          <w:szCs w:val="28"/>
        </w:rPr>
        <w:t>покрытием.</w:t>
      </w:r>
      <w:r>
        <w:rPr>
          <w:rStyle w:val="FontStyle34"/>
        </w:rPr>
        <w:t xml:space="preserve"> </w:t>
      </w:r>
      <w:r>
        <w:rPr>
          <w:color w:val="000000"/>
          <w:sz w:val="28"/>
          <w:szCs w:val="28"/>
        </w:rPr>
        <w:t xml:space="preserve">Основные показатели по существующей улично-дорожной сети муниципального образования села Шведино сведены в таблице 2.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улично-дорожной сети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 с.Шведино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8"/>
        <w:gridCol w:w="1825"/>
        <w:gridCol w:w="1073"/>
      </w:tblGrid>
      <w:tr>
        <w:trPr/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 общего пользования местного значения, находящихся в собственности муниципального образования село Шведино на начало го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478" w:hRule="atLeas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478" w:hRule="atLeas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щебеночно-гравийным покрытием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отяжённость освещенных частей улиц, проездов, набережных на конец го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226" w:hRule="atLeas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сельхозугодий муниципального образования, гектар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</w:t>
            </w:r>
          </w:p>
        </w:tc>
      </w:tr>
      <w:tr>
        <w:trPr>
          <w:trHeight w:val="815" w:hRule="atLeas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близи общественных и социально значимых объектов на территории муниципального образования села Шведино необходимо предусмотреть организацию парковочных мест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достаткам улично-дорожной сети муниципального образования села Шведино можно отнести следующее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exact" w:line="317"/>
        <w:ind w:left="581" w:hanging="0"/>
        <w:rPr/>
      </w:pPr>
      <w:r>
        <w:rPr>
          <w:rStyle w:val="FontStyle34"/>
          <w:sz w:val="28"/>
          <w:szCs w:val="28"/>
        </w:rPr>
        <w:t>неудовлетворительное техническое состояние автомобильных дорог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exact" w:line="317"/>
        <w:ind w:left="581" w:hanging="0"/>
        <w:rPr/>
      </w:pPr>
      <w:r>
        <w:rPr>
          <w:rStyle w:val="FontStyle34"/>
          <w:sz w:val="28"/>
          <w:szCs w:val="28"/>
        </w:rPr>
        <w:t>недостаточность ширины проезжей части (4-6м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Style w:val="FontStyle34"/>
          <w:sz w:val="28"/>
          <w:szCs w:val="28"/>
        </w:rPr>
        <w:t>-</w:t>
        <w:tab/>
        <w:t xml:space="preserve">значительная протяженность автодорог с щебеночным покрытие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ует четкая дифференциация улично-дорожной сети по категориям согласно требований СНиП 2.07.01-89*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шеходное движение происходит по проезжим частям улиц, что может привести к возникновению ДТП на улицах сел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стояние автодорог пролегающих по территории муниципального образования села Шведино оценивается как удовлетворительно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достаточный уровень развития дорожной сети приводит к потерям экономики и населения поселения, является одним из наиболее существенных ограничений темпов роста социально-экономического развития муниципального образования села Шведино, поэтому совершенствование сети внутрипоселковых автомобильных дорог общего пользования имеет важное значение для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е дорожной сети позволит обеспечить приток трудовых ресурсов, развитие производства, а это в свою очередь приведет к экономическому росту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иболее важной проблемой развития сети автомобильных дорог поселения являются внутрипоселковые автомобильные дороги общего поль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Эффективность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«недоремонта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менение программно-целевого метода в развитии внутрипоселковых автомобильных дорог общего пользования муниципального образования села Шведино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рогнозируемых темпах социально-экономического развития спрос на грузовые перевозки автомобильным транспортом к 2021 году увеличится. Объем перевозок пассажиров автобусами и легковыми автомобилями к 2021 году также увеличится.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ло 80 процентов протяженности автомобильных дорог местного значения не соответствует нормативным требованиям по транспортно-эксплуатационному состоянию, что приводит к повышению себестоимости автомобильных перевозок и снижению конкурентоспособности продукции предприят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экономического развития муниципального образования села Шведин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2 го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ближайшие годы ожидается прирост парка автотранспортных средст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ом риска, оказывающим влияние на результаты программы и на который участники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 Уровень подготовки водителей остается низким и требует принятия мер на федеральном уровн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мероприятий программы, направленных на управление рисками, их своевременное выявление и минимизацию предлагается развитие систем фото- и видеофиксации нарушений правил дорожного движения на территории муниципального образования села Шведино и развитие системы оказания помощи пострадавшим в дорожно-транспортных происшествия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рспективы развития транспортной инфраструктур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развития транспорт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транспортной инфраструктуры - это удовлетворение потребностей на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няя семья в поселении состоит из трех челове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рганизации жилой зоны положена сложившаяся планировочная структура жилых кварталов, в основном с усадебной застройкой с различными по площади приусадебными участками. Выделение резервных территорий для нового строительства предусмотрено в сложившихся кварталах за счет застройки свободных участк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е территории для жилой застройки на перспективный срок предусмотрены также в границах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ая жилая застройка муниципального образования села Шведино представлена одно этажными жилыми домами с приусадебными участкам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объемов нового жилого фонда на расчетный срок возможно в существующих кварталах при застройке неиспользуемых участков, сносе и замене ветхого жилья. Новое строительство предусматривается вести за счет индивидуальных застройщи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вышение доступности услуг транспортного комплекса для на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вышение комплексной безопасности и устойчивости транспортной систем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по развитию современной и эффективной транспортной инфраструктуры, обеспечивающей ускорение товародвижения и снижение транспортных издержек в экономике, необходимо решить задачу, связанную с увеличением протяженности автомобильных дорог общего пользования местного значения, соответствующих нормативным требованиям. Это позволит увеличить пропускную способность дорожной сети, улучшить условия движения автотранспорта и снизить уровень аварийности за счет ликвидации грунтовых разрывов, реконструкции участков автомобильных дорог местного значения, имеющих переходный тип проезжей ча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по повышению доступности услуг транспортного комплекса для населения в области автомобильных дорог необходимо решить задачу, связанную с созданием условий для формирования единой дорожной сети, круглогодично доступной для на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по повышению комплексной безопасности и устойчивости транспортной системы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 и транспортной безопасности дорожного хозяйства. Дороги местного значения поселения в направлениях движения пешеходов необходимо оборудовать средствами снижения скоростей, средствами регулировки движ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в области безопасности дорожного движения является сокращение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нижение тяжести травм в дорожно-транспортных происшествиях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тие современной системы оказания помощи пострадавшим в дорожно-транспортных происшествиях - спасение жизн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истем фото - и видеофиксации нарушений правил дорожного движ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ожидаемые конечные результаты реализации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кращение количества лиц, погибших в результате дорожно-транспортных происшеств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нижение тяжести последств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в муниципальном образовании села Шведин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иоритетами развития транспортного комплекса муниципального образования должны стать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вую очередь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емонт и реконструкция дорожного покрытия существующей улично-дорожной се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чётный срок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альнейшая интеграция в транспортный комплекс Ставропольского кра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порядочение улично-дорожной сети в отдельных районах поселения, решаемое в комплексе с архитектурно-планировочными мероприятиям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троительство тротуаров и пешеходных пространств (скверы, бульвары) для организации системы пешеходного движения в посе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ранспорта на территории муниципального образова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рограммных мероприят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факторами, определяющими направления разработки и последующей реализации Программы, явл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стояние существующей системы транспортной инфраструктур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спективное строительство малоэтажных домов, направленное на улучшение жилищных условий граждан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взаимоувязанных мероприят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участков автомобильных дорог, ликвидации грунтовых разрывов и реконструкции участков дорог, имеющих переходный тип дорожного покрытия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эффективной реализации мероприятий программы является точность и своевременность информационного обеспечения всех ее участников. Основными задачами мероприятия по информационному обеспечению явл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, привлеченных к выполнению мероприятий программы, а также повышения качества обслуживания пользователей дорог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дорожных организаций необходимой информацией по реализации мероприяти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ирование населения о ходе выполнения программы и ее итогах, а также разъяснение ее целей и задач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даются предложения по формированию сети магистральной улично-дорожной сети в соответствие с действующими норматива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асчетные параметры уличной сети в пределах сельского населенного пункта и сельского поселения принимаются в соответствии со СП 42.13330.2011 «Градостроительство. Планировка и застройка городских и сельских поселений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</w:t>
      </w:r>
      <w:r>
        <w:rPr>
          <w:b/>
          <w:sz w:val="28"/>
          <w:szCs w:val="28"/>
        </w:rPr>
        <w:t>аблица 3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араметры уличной сети в пределах сельского посел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1943"/>
        <w:gridCol w:w="2380"/>
        <w:gridCol w:w="1405"/>
        <w:gridCol w:w="1139"/>
        <w:gridCol w:w="1079"/>
        <w:gridCol w:w="1377"/>
      </w:tblGrid>
      <w:tr>
        <w:trPr>
          <w:trHeight w:val="11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на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ётная скорость движения, км/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полос дви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>
          <w:trHeight w:val="6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овая дор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ул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– 1,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 жилой застройк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уло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жилых жомов, расположенных в глубине квартала, с улиц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поселения в автодорожную систему реги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ровнем в иерархии улиц должен быть выполнен поперечный профиль каждой из ни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сохранности автомобильных дорог общего пользования, находящихся в границах населённого пункта муниципального обра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мест стоянки и долговременного хранения транспорта на территории поселения осуществляется, в основном, в пределах участков предприятий и на придомовых участках жителей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жно-строительных кооперативов в поселении н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 организация общественных стоянок в местах наибольшего притяж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данному разделу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ормирование системы улиц с преимущественно пешеходным движение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административными мерами выполнения застройщиками требований по созданию безбарьерной сред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эффективной конкурентоспособной транспортной системы необходимы три основные составляющи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онкурентоспособные высококачественные транспортные услуг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превышения уровня предложения транспортных услуг над спросом (в противном случае конкурентной среды не будет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мероприятиями Программы в части развития внешнего транспорта будут следующи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(весь период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ение при разработке проектов планировки и межевания резервирования коридоров перспективного строительства автомобильных дорог (весь период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 обеспечение соблюдения режима использования автомобильных дорог федерального и регионального значения (весь период) в рамках полномочий органов местного самоуправ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 - 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муниципального образования села Шведино составит 10% от общей суммы капитальных вложений, предусмотренных настоящей Программо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целей повышения безопасности дорожного движения на территории планируется за счет реализации следующих мероприят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ационно-пропагандистское обеспечение мероприятий по повышению безопасности дорожного движ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детского дорожно - транспортного травматизма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контроля за выполнением мероприятий по обеспечению безопасности дорожного движ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тие целевой системы воспитания и обучения детей безопасному поведению на улицах и дорогах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тие системы организации движения транспортных средств и пешеходов и повышение безопасности дорожных услов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тие системы оказания помощи пострадавшим в дорожно-транспортных происшеств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деятельности по предупреждению аварийности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овые потребности для реализации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сновной цели подпрограммы необходимо решить следующие задач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, а также других объектов транспортной инфраструктур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ов всех уровней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точниками финансирования мероприятий Программы являются средства бюджета Ставропольского края и бюджета муниципального образования села Шведино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Петровского района и органов государственной власти Ставропольского края по развитию транспортной инфраструктур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программы предполагается привлечение финансирования из средств дорожного фон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мероприятий на конкретном объекте детализируется после разработки проектно-сметной документ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мероприятий определена ориентировочно, основываясь на стоимости уже проведенных аналогичных мероприятий приведенных в таблице 4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>Таблица 4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996"/>
        <w:gridCol w:w="876"/>
        <w:gridCol w:w="996"/>
        <w:gridCol w:w="960"/>
        <w:gridCol w:w="960"/>
        <w:gridCol w:w="876"/>
      </w:tblGrid>
      <w:tr>
        <w:trPr>
          <w:trHeight w:val="94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тыс. руб.</w:t>
            </w:r>
          </w:p>
        </w:tc>
      </w:tr>
      <w:tr>
        <w:trPr>
          <w:trHeight w:val="94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0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и тротуар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ограждений перильного типа у нерегулируемого пешеходного перехода на дороге, проходящей вдоль территории МКОУСОШ 19 по улице Советская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рожных знаков и указателей на улицах населённых пункто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ремонт, устройство твёрдого покрытия дорог и тротуар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>
          <w:trHeight w:val="70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</w:tbl>
    <w:p>
      <w:pPr>
        <w:pStyle w:val="Default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ая потребность в капитальных вложениях по муниципальному образованию села Шведино составляет </w:t>
      </w:r>
      <w:r>
        <w:rPr>
          <w:sz w:val="28"/>
          <w:szCs w:val="28"/>
        </w:rPr>
        <w:t>17280,0</w:t>
      </w:r>
      <w:r>
        <w:rPr>
          <w:color w:val="000000"/>
          <w:sz w:val="28"/>
          <w:szCs w:val="28"/>
        </w:rPr>
        <w:t xml:space="preserve"> тыс. рублей, значительную долю занимают бюджетные сред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ценка эффективности мероприят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села Шведино на 2017 - 2021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евые индикаторы и показатели Программы представлены в таблице 5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913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1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</w:t>
            </w:r>
          </w:p>
        </w:tc>
      </w:tr>
      <w:tr>
        <w:trPr>
          <w:trHeight w:val="1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остоянной круглогодичной связи с сетью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велосипе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рожно-транспортных происшествий из-за сопутствующих дорожных условий на сети дорог федерального, регионального и меж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сохранение показателей в условиях недофинансирования дорожных рабо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рмативное обеспечение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, исполнителем Программы и ответственным за ее реализацию является Администрация муниципального образования села Шведино:</w:t>
      </w:r>
    </w:p>
    <w:p>
      <w:pPr>
        <w:pStyle w:val="Style22"/>
        <w:ind w:left="0" w:firstLine="567"/>
        <w:rPr/>
      </w:pPr>
      <w:r>
        <w:rPr>
          <w:color w:val="000000"/>
          <w:sz w:val="28"/>
          <w:szCs w:val="28"/>
        </w:rPr>
        <w:t xml:space="preserve">-обеспечивает разработку муниципальной программы и утверждение в установленном порядке проекта постановления Администрации муниципального образования </w:t>
      </w:r>
      <w:r>
        <w:rPr>
          <w:sz w:val="28"/>
          <w:szCs w:val="28"/>
        </w:rPr>
        <w:t>села Шведино</w:t>
      </w:r>
      <w:r>
        <w:rPr>
          <w:color w:val="000000"/>
          <w:sz w:val="28"/>
          <w:szCs w:val="28"/>
        </w:rPr>
        <w:t xml:space="preserve"> Петровского района Ставропольского края об утверждении муниципальной программы;</w:t>
      </w:r>
    </w:p>
    <w:p>
      <w:pPr>
        <w:pStyle w:val="Style22"/>
        <w:ind w:left="0" w:firstLine="567"/>
        <w:rPr/>
      </w:pPr>
      <w:r>
        <w:rPr>
          <w:color w:val="000000"/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Style22"/>
        <w:ind w:left="0" w:firstLine="567"/>
        <w:rPr/>
      </w:pPr>
      <w:r>
        <w:rPr>
          <w:color w:val="000000"/>
          <w:sz w:val="28"/>
          <w:szCs w:val="28"/>
        </w:rPr>
        <w:t xml:space="preserve">-организует реализацию муниципальной программы, вносит предложения Главе муниципального образования </w:t>
      </w:r>
      <w:r>
        <w:rPr>
          <w:sz w:val="28"/>
          <w:szCs w:val="28"/>
        </w:rPr>
        <w:t>села Шведино</w:t>
      </w:r>
      <w:r>
        <w:rPr>
          <w:color w:val="000000"/>
          <w:sz w:val="28"/>
          <w:szCs w:val="28"/>
        </w:rPr>
        <w:t xml:space="preserve"> Петровского района Ставропольского кра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Style22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готавливает отчет о реализации муниципальной программы по итогам года, согласовывает и утверждает проект постановления Администрации муниципального образования </w:t>
      </w:r>
      <w:r>
        <w:rPr>
          <w:sz w:val="28"/>
          <w:szCs w:val="28"/>
        </w:rPr>
        <w:t>села Шведино</w:t>
      </w:r>
      <w:r>
        <w:rPr>
          <w:color w:val="000000"/>
          <w:sz w:val="28"/>
          <w:szCs w:val="28"/>
        </w:rPr>
        <w:t xml:space="preserve"> Петровского района Ставропольского края об утверждении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Style22"/>
        <w:ind w:left="0" w:firstLine="709"/>
        <w:rPr/>
      </w:pPr>
      <w:r>
        <w:rPr>
          <w:color w:val="000000"/>
          <w:sz w:val="28"/>
          <w:szCs w:val="28"/>
        </w:rPr>
        <w:t>-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Style22"/>
        <w:ind w:left="0" w:firstLine="709"/>
        <w:rPr/>
      </w:pPr>
      <w:r>
        <w:rPr>
          <w:color w:val="000000"/>
          <w:sz w:val="28"/>
          <w:szCs w:val="28"/>
        </w:rPr>
        <w:t>-представляет ответственному исполнителю (соисполнителю) предложения при разработке муниципальной программы в части мероприятий, входящих в состав муниципальной программы, в реализации которых предполагается его участие;</w:t>
      </w:r>
    </w:p>
    <w:p>
      <w:pPr>
        <w:pStyle w:val="Style2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ответственному исполнителю информацию, необходимую для подготовки ответов на запросы соответствующ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как участник муниципальной программы представляет в Администрацию Петровского района: </w:t>
      </w:r>
    </w:p>
    <w:p>
      <w:pPr>
        <w:pStyle w:val="Style22"/>
        <w:ind w:left="0" w:firstLine="567"/>
        <w:rPr/>
      </w:pPr>
      <w:r>
        <w:rPr>
          <w:color w:val="000000"/>
          <w:sz w:val="28"/>
          <w:szCs w:val="28"/>
        </w:rPr>
        <w:t>-ежемесячный отчет о выделении и использовании средств местного бюджета выделенных на строительство, реконструкцию, капитальный ремонт, включая разработку проектно-сметной документации на каждое пятое число месяца, следующего за отчетным периодом;</w:t>
      </w:r>
    </w:p>
    <w:p>
      <w:pPr>
        <w:pStyle w:val="Style22"/>
        <w:ind w:left="0" w:firstLine="567"/>
        <w:rPr/>
      </w:pPr>
      <w:r>
        <w:rPr>
          <w:color w:val="000000"/>
          <w:sz w:val="28"/>
          <w:szCs w:val="28"/>
        </w:rPr>
        <w:t>-ежеквартальные отчеты: о ходе выполнения работ по объектам строительства, реконструкции, капитального ремонта, находящиеся в муниципальной собственности, с указанием денежных и натуральных величин до 5 числа месяца, следующего за отчетным периодом;</w:t>
      </w:r>
    </w:p>
    <w:p>
      <w:pPr>
        <w:pStyle w:val="Style22"/>
        <w:ind w:left="0" w:firstLine="567"/>
        <w:rPr/>
      </w:pPr>
      <w:r>
        <w:rPr>
          <w:color w:val="000000"/>
          <w:sz w:val="28"/>
          <w:szCs w:val="28"/>
        </w:rPr>
        <w:t>-ежегодный отчет о достижении показателей эффективности в срок до 20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муниципального образования села Шведино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администрация муниципального образования села Шведино Петровского района Ставрополь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организаций, исполнителей Программы, осуществляется в соответствии с законодательством Российской Федерации о закупках д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уж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footerReference w:type="default" r:id="rId5"/>
      <w:type w:val="nextPage"/>
      <w:pgSz w:w="11906" w:h="173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7">
    <w:name w:val="Абзац списка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2592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57;&#1090;&#1072;&#1074;&#1088;&#1086;&#1087;&#1086;&#1083;&#1100;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1:00Z</dcterms:created>
  <dc:creator>Svetlana</dc:creator>
  <dc:description/>
  <dc:language>en-US</dc:language>
  <cp:lastModifiedBy>й</cp:lastModifiedBy>
  <cp:lastPrinted>2017-04-26T11:02:00Z</cp:lastPrinted>
  <dcterms:modified xsi:type="dcterms:W3CDTF">2020-09-24T10:31:00Z</dcterms:modified>
  <cp:revision>2</cp:revision>
  <dc:subject/>
  <dc:title/>
</cp:coreProperties>
</file>