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</w:t>
      </w: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ГЛАВЫ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7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работы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 от 25 октября 2021 г. № 61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ым приказом Министерства экономического развития Российской Федерации от 21 июля 2016 г. № 460, учитывая необходимость принятия участия представителями органов, представивших заключения о несогласии с проектом генерального плана Петровского городского округа Ставропольского края (далее – генеральный план) в работе согласительной комиссии путем представления письменных позиций и (или) размещения в федеральной государственной информационной системе территориального планирования заключений на размещенный проект генерального плана с внесенными в него изменения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лить до 01 мая 2022 г. срок работы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 от 25 октября 2021 г. № 61-р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главы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«О продлении срока работы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начальник финансового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Н.В.Лохвицкая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 xml:space="preserve">                                             Е.И.Лавриненко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                    Ю.В.Петрич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Начальник отдела планир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территорий и землеустройства –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>User</dc:creator>
  <dc:description/>
  <cp:keywords/>
  <dc:language>en-US</dc:language>
  <cp:lastModifiedBy>Лампочкин Василий</cp:lastModifiedBy>
  <cp:lastPrinted>2021-12-30T10:14:00Z</cp:lastPrinted>
  <dcterms:modified xsi:type="dcterms:W3CDTF">2022-02-21T03:01:00Z</dcterms:modified>
  <cp:revision>35</cp:revision>
  <dc:subject/>
  <dc:title/>
</cp:coreProperties>
</file>