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713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  <w:t>П О С Т А Н О В Л Е Н И Е</w:t>
        <w:tab/>
        <w:t>ПРОЕК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 (в редакции от 26 марта 2020 г. № 439, от 05 октября 2020 г. № 1342, от 10 марта 2021 г. № 382, от 02 июля 2021 г. № 1088)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ом министерства строительства и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жилищно-коммунального хозяйства Российской Федерации от 18 марта 2019 г. № 162/пр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                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19 г. № 9, от 08 августа 2019 г. № 1645, от 06 июля 2020 г. № 867), распоряжением администрации Петровского городского округа Ставропольского края от 18 апреля 2018 года № 206-р                              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               № 656-р, от 20 сентября 2019 г. № 554-р, от 02 июля 2020 г. № 370-р)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я Петровского городского округа Ставропольского кра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 (в редакции от 26 марта 2020 г. № 439, от 05 октября 2020 г. № 1342, от 10 марта 2021 г. № 382, от 02 июля 2021 г. № 1088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Петровского </w:t>
      </w:r>
      <w:r>
        <w:rPr>
          <w:sz w:val="28"/>
        </w:rPr>
        <w:t>городского округа</w:t>
      </w:r>
      <w:r>
        <w:rPr>
          <w:sz w:val="28"/>
          <w:szCs w:val="28"/>
        </w:rPr>
        <w:t xml:space="preserve"> Ставропольского края Бабыкина А.И.,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sz w:val="28"/>
        </w:rPr>
        <w:t>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</w:t>
      </w:r>
      <w:r>
        <w:rPr>
          <w:rFonts w:cs="Arial"/>
          <w:sz w:val="28"/>
          <w:szCs w:val="20"/>
        </w:rPr>
        <w:t xml:space="preserve">настоящее постановление </w:t>
      </w:r>
      <w:r>
        <w:rPr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1 «Подпрограмма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к Программ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 «Адресный перечень всех дворовых территорий многоквартирных домов, нуждающихся в благоустройстве и подлежащих благоустройству в указанный период исходя из минимального перечня рабо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» изложить в новой редакции согласно приложению 1 к настоящим Изменения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 «Адресный перечень всех общественных территорий, нуждающихся в благоустройстве и подлежащих благоустройству» изложить в новой редакции согласно приложению 2 к настоящим Изменен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2 «Сведения об индикаторах достижения целей муниципальной программы Петровского городского округа Ставропольского края «Формирование современной городской среды» и показателях решения задач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и их значениях» к Программе изложить в новой редакции согласно приложению 3 к настоящим Измен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дворовых территорий многоквартирных домов, нуждающихся в благоустройстве и подлежащих благоустройству в указанный период исходя из минимального перечня рабо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52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благоустро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8, 9, 12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5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7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7 «а», 28, 29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4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омсомольск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Фабрич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Бассейная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Тургенева, 2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расная, 4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Железнодорож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3 «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Трудов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Фабрич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Фабрич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Ярмароч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1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алин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алинина, 8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7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60 лет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омсомольск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омсомольск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60 лет Октябр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60 лет Октябр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4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Николина Балка, ул. Шоссей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Кварта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Кварта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Кварт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ривокзаль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Высоцкое, ул. Центральная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Высоцкое, ул. Центральная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6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всех общественных территорий, нуждающихся в благоустройстве и подлежащих благоустройств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рес (местоположение) и наименование общественн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за счет средств которой осуществлено/планируется благоустройство общественных территор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пешеходная зона ул. Лени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комплексная спортивная площад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аллеи на территории городского кладбища № 2 по проспекту Генерала Воробь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имени 60 лет Октябр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 (далее – Формирование современной городской среды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территория гражданского кладбища в селе Гофиц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онская Балка, прилегающая территория к зданию муниципального казенного учреждения культуры «Дом культуры села Донская Балка» и летняя концерт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1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нстантиновское, территория, прилегающая к Памятнику воинам-односельчанам, погибшим в 1941-1945 гг., расположенному на площади Своб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1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прилегающая территория к зданию муниципального казенного учреждения культуры «Дом культуры села Николина Бал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7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аллеи городского кладбища № 2 в микрорайоне «Кисличе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50 лет Октября (1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>
          <w:trHeight w:val="7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50 лет Октября (2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ведино, прилегающая территория муниципального казенного учреждения культуры «Дворец культуры села Швед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ысоцкое, парковая зона по ул. Советская, 16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территория гражданского кладбища (2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онская Балка, общественная территория, прилегающая к площади мемориалов памя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нстантиновское, территория кладбища по ул. Садовая, 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территория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реховка, сквер по ул. Красная, 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росянка, территория, прилегающая к муниципальному казенному учреждению культуры «Дом Культуры с.Прося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50 лет Октября (3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аттракцион в сквере им. А.П. Гайд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детский и спортивный комплексы в парке «Победа» по адресу: пл. 60 лет Октября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ухая Буйвола, территория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Шведино, территория, прилегающая 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лиску воинам – односельчанам, участникам гражданской и Великой Отечественной вой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фонтан на площади 50 лет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ешеходная зона по ул. Лен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ешеходная зона по ул. Турген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ело Благодатное, парк по ул. Советская,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ело Высоцкое, парковая зона по ул. Советской, 16А (второй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ело Гофицкое, общественная территория, прилегающая к зданию муниципального казенного учреждения культуры "Дом культуры села Гофицкого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ело Донская Балка, общественная территория стади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ело Константиновское, территория зоны отдыха, расположенной по адресу: ул. Ледовского,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ело Николина Балка, сквер "Победа" по адресу: ул. Шоссейная,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ело Ореховка, прилегающая территория к зданию муниципального казенного учреждения культуры "Дом культуры села Орехов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оселок Прикалаусский, центральная аллея в сквере по ул. Почто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ело Просянка, территория, прилегающая к памятнику "Воинам-односельчанам, погибшим в годы гражданской и Великой Отечественной вой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оселок Рогатая Балка, площадь муниципального казенного учреждения культуры "Дом культуры в поселке Рогатая Бал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территория сквера прилегающего к территории Центрального рынка по адресу: ул. Комсомольская, 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территория остановочных павильонов по ул. 60 лет Октября, ул. Садовая, ул. Бассейная, ул. Прав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Соленое Озеро, территория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ело Сухая Буйвола, тротуар по ул. Крас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ело Шведино, общественная территория по ул. Ленина, 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Ю.А. Гагарина по улице Николаенко города Светл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Красная, 7 (территория музе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Красная, 7а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Красная, 9 (территория Д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 ул. 9-е Января (алле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1 А (территория, прилегающая к дому культур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Константиновское, ул. Советская, примерно в 9 метрах юго-восточнее стадиона, расположенного по адресу: ул. Спортивная, б/н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Константиновское, ул. Ледовского примерно в 7 метрах южнее здания Дома Культуры, расположенного по адресу: ул. Ледовского, 2б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Петровский район, с. Просянка, ул. Реч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ротив дома №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Просянка, ул. Мира (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Донская Балка, ул. Ленина, 100 б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Благодатное, ул. Советская от № 22 до                            № 36 (пешеходная з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Благодатное, примерно в 560 метрах по направлению на север от ориентира по адресу: с. Благодатное ул. Советская, 22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Гофицкое, ул. Ленина, б/н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Гофицкое, пересечение ул. Гражданская – Советская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ведино, ул. Ленина, напротив дома № 138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ведино, напротив МКДОУ Д/С № 19 «Красная шапочка» по адресу: с.Шведино  ул.Советская,33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Весенняя (стади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Молодежная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96а (обелис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1б (кладбищ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Красная б/н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9360"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>к муниципальной программе Петровского городского округа Ставропольского края «Формирование современной городской среды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ндикаторах достижения целей </w:t>
      </w:r>
      <w:r>
        <w:rPr>
          <w:rFonts w:cs="Times New Roman" w:ascii="Times New Roman" w:hAnsi="Times New Roman"/>
          <w:szCs w:val="28"/>
        </w:rPr>
        <w:t>муниципальной программы Петровского городского округа Ставропольского края «Формирование современной городской среды» и показателях решения задач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и их значения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86"/>
        <w:gridCol w:w="1984"/>
        <w:gridCol w:w="852"/>
        <w:gridCol w:w="8"/>
        <w:gridCol w:w="6"/>
        <w:gridCol w:w="1122"/>
        <w:gridCol w:w="6"/>
        <w:gridCol w:w="6"/>
        <w:gridCol w:w="845"/>
        <w:gridCol w:w="6"/>
        <w:gridCol w:w="850"/>
        <w:gridCol w:w="995"/>
        <w:gridCol w:w="939"/>
        <w:gridCol w:w="25"/>
        <w:gridCol w:w="13"/>
        <w:gridCol w:w="15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. Повышение качества и комфорта современной городской среды на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, подлежащих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, подлежащих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индивидуальных жилых домов и объектов недвижимого имущества (земельных участков) в соответствии с заключенными соглашениями от общего количества индивидуальных жилых домов и объектов недвижимого имущества (земельных участков) с собственниками (пользователями) которых заключены соглашения о благ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воровых территорий и общественных территорий, мероприятия по благоустройству которых реализованы с трудовым участием граждан и организаций, в общем количестве дворовых и общественных территорий мероприятия по благоустройству которых реализ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по благоустройству дворовых и общественных территор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на 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. «Современная городская среда»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Подпрограммы 1. Формирование единого облика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еализованных мероприятий по </w:t>
            </w:r>
            <w:r>
              <w:rPr>
                <w:rFonts w:cs="Times New Roman" w:ascii="Times New Roman" w:hAnsi="Times New Roman"/>
              </w:rPr>
              <w:t>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одпрограммы 1. Обеспечение создания, содержания и развития объектов благоустройства на территории Петровского городского округа Ставропольского края, включая объекты, находящиеся в частной собственности и прилегающие к ним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индивидуальных жилых домов и объектов недвижимого имущества (земельных участков) в соответствии с заключенными соглашениями (нарастающим итогом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Подпрограммы 1. Повышение уровня вовлеченности заинтересованных граждан, организаций в реализацию мероприятий по благоустройству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ых территорий и общественных территорий, мероприятия по благоустройству которых реализованы с трудовым участием граждан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, проживающих в городе Светлограде Петр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1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2:00Z</dcterms:created>
  <dc:creator>Лаптев С.В.</dc:creator>
  <dc:description/>
  <cp:keywords/>
  <dc:language>en-US</dc:language>
  <cp:lastModifiedBy>user</cp:lastModifiedBy>
  <cp:lastPrinted>2021-09-27T11:17:00Z</cp:lastPrinted>
  <dcterms:modified xsi:type="dcterms:W3CDTF">2021-09-29T11:48:00Z</dcterms:modified>
  <cp:revision>10</cp:revision>
  <dc:subject/>
  <dc:title>П О С Т А Н О В Л Е Н И Е</dc:title>
</cp:coreProperties>
</file>