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3595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НИСТЕРСТВО ЖИЛИЩНО-КОММУНАЛЬНОГО ХОЗЯЙСТВА СТАВРОПОЛЬСКОГО КРА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55012, г. Ставрополь, ул. Ленина,1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фон: (88652) 29-66-02, 26-70-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ress@mingkhsk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.mingkhsk.ru</w:t>
              </w:r>
            </w:hyperlink>
          </w:p>
        </w:tc>
      </w:tr>
      <w:tr>
        <w:trPr>
          <w:trHeight w:val="353" w:hRule="atLeast"/>
        </w:trPr>
        <w:tc>
          <w:tcPr>
            <w:tcW w:w="10368" w:type="dxa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fldChar w:fldCharType="begin"/>
            </w:r>
            <w:r>
              <w:rPr>
                <w:i/>
                <w:iCs/>
                <w:color w:val="000000"/>
              </w:rPr>
              <w:instrText xml:space="preserve"> DATE \@"d\ MMMM\ yyyy' г.'" </w:instrText>
            </w:r>
            <w:r>
              <w:rPr>
                <w:i/>
                <w:iCs/>
                <w:color w:val="000000"/>
              </w:rPr>
              <w:fldChar w:fldCharType="separate"/>
            </w:r>
            <w:r>
              <w:rPr>
                <w:i/>
                <w:iCs/>
                <w:color w:val="000000"/>
              </w:rPr>
              <w:t>30 июля 2026 г.</w:t>
            </w:r>
            <w:r>
              <w:rPr>
                <w:i/>
                <w:iCs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таврополье – в числе 28 регионов России, где научились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рабатывать пласт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инприроды России оценило количество предприятий переработки пластмассы в регионах. По данным ведомства, в стране работают 78 таких предприятий в 28 регионах. Из них 1 – в Ставропольск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щности по переработке пластмассы созданы на мусороперерабатывающем комплексе первого на Ставрополье регионального оператора – ООО «Эко-сити». Из смеси измельченных пакетов и песка на предприятии делают полимерпесчаную тротуарную плитку и бордюры. Выброшенный пластик перерабатывают в крошку, из которой производят гранулы для изготовления пластиковых ведер, контейнеров, тазов, корзин и даже пластиковой мебели. А в конце апреля 2018 года на предприятии запустили линию по переработке ПЭТ-тары в крошку (флэкс) – сырье для производства полиэфирного волок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ьше всего предприятий, перерабатывающих пластик, в Московской (13 предприятий), Сведловской (9), Ростовской (5) областях и Республике Татарстан (5). Этих мощностей недостаточно, считает глава Минприроды России Дмитрий Кобылкин: «Отрасль по переработке отходов должна развиваться активней, и мы со своей стороны, как госрегулятор должны обеспечить условия для прихода в новую отрасль управления отходами малого и среднего бизнеса. Задача сложная, но мы уже в процессе перехода на цивилизованные методы работы в этой сфе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инистр также отметил, что производителям для вовлечения пластика в оборот необходимо наладить систему пунктов сбора вторичного сырья. Например, многие жители Ставрополя уже собирают ПЭТ-тару в специальные контейн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u w:val="single"/>
        </w:rPr>
        <w:t>Для справки.</w:t>
      </w:r>
      <w:r>
        <w:rPr>
          <w:i/>
        </w:rPr>
        <w:t xml:space="preserve"> С целью внедрения системы раздельного сбора и вовлечения отходов во вторичный оборот Минприроды России введен запрет на захоронение отдельных их видов, что позволит существенно увеличить объем переработки. С 2018 г. запрещено захоронение отходов, полностью состоящих из черных и цветных металлов, а также отходов, содержащих ртуть. С 2019 г. будет запрещено захоронение бумаги, картона и бумажной упаковки, шин и покрышек, полиэтилена и полиэтиленовой упаковки, стекла и стёклянной тары, с 2021 г. – компьютерной и оргтехники, аккумуляторов и бытов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phonenumberhighlightphone">
    <w:name w:val="js-phone-number highlight-phone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Знак Знак Знак Char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8"/>
      <w:szCs w:val="28"/>
      <w:lang w:val="en-US"/>
    </w:rPr>
  </w:style>
  <w:style w:type="paragraph" w:styleId="Date">
    <w:name w:val="dat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 w:before="0" w:after="0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mingkhsk.ru" TargetMode="External"/><Relationship Id="rId4" Type="http://schemas.openxmlformats.org/officeDocument/2006/relationships/hyperlink" Target="http://www.mingkh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2:00Z</dcterms:created>
  <dc:creator>Юрист</dc:creator>
  <dc:description/>
  <cp:keywords/>
  <dc:language>en-US</dc:language>
  <cp:lastModifiedBy>Наталия Н.Н. Колесникова</cp:lastModifiedBy>
  <cp:lastPrinted>2018-02-08T16:35:00Z</cp:lastPrinted>
  <dcterms:modified xsi:type="dcterms:W3CDTF">2018-07-24T10:59:00Z</dcterms:modified>
  <cp:revision>6</cp:revision>
  <dc:subject/>
  <dc:title> </dc:title>
</cp:coreProperties>
</file>