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560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ГРАФИК </w:t>
      </w:r>
    </w:p>
    <w:p>
      <w:pPr>
        <w:pStyle w:val="Normal"/>
        <w:spacing w:lineRule="exact" w:line="240"/>
        <w:ind w:left="-1560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риёма граждан должностными лицами в администрации Петровского</w:t>
      </w:r>
    </w:p>
    <w:p>
      <w:pPr>
        <w:pStyle w:val="Normal"/>
        <w:spacing w:lineRule="exact" w:line="240"/>
        <w:ind w:left="-1560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2060"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exact" w:line="24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1105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7"/>
        <w:gridCol w:w="3119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запис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Александ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 - глава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ая и 4-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50 лет Октября, 8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главы округа, 2 э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 8-00 до 17-00, перерыв с 12-00 до 13-00, по телефон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11-95, 8(86547)4-10-76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ыкин Александр Иванович –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2-ая и 3-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50 лет Октября, 8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первого заместителя главы администрации округа, 2 э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 8-00 до 17-00, перерыв с 12-00 до 13-00, по телефон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11-95, 8(86547)4-10-76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ухомлино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ра Павловна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вый заместитель главы администрации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финансового управления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7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50 лет Октября,8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402, 4 э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 8-00 до 17-00, перерыв с 12-00 до 13-00, по телефон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(86547)4-03-22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ыленко Виктор Дмитриевич –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ый 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 вторник 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л. 50 лет Октября, 8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301, 3 э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 8-00 до 17-00, перерыв с 12-00 до 13-00, по телефон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07-36, 8(86547)4-11-40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Елена Ивановна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ского городского округ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и 3-ий четверг 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50 лет Октября,8, каб.    № 103, 1 э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 8-00 до 17-00, перерыв с 12-00 до 13-00, по телефону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31-75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ин Виктор Васильевич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ой 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ый четвер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л. 50 лет Октября, 8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16, 2 э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 8-00 до 17-00, перерыв с 12-00 до 13-00, по телефон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11-95, 8(86547)4-10-76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хаенко Ольга Алексеевна –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отдел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л.50 лет Октября, 8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06, 1 э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 перерыв с 12-00 до 13-0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лефону 8(86547)4-07-08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 Марина Алексеевна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чальник отдела культуры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50 лет Октября, 10, (здание МКУК «Центральный Дом культуры г.Светлограда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перерыв с 12-00 до 13-00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 телефону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03-27</w:t>
            </w:r>
          </w:p>
        </w:tc>
      </w:tr>
      <w:tr>
        <w:trPr>
          <w:trHeight w:val="494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ура Николай Александрович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чальник отдела имущественных и земельных отношений администрации Петровского городского округа Ставропольского края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л.50 лет Октября, 8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05, 1 э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перерыв с 12-00 до 13-00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 телефону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02-78</w:t>
            </w:r>
          </w:p>
        </w:tc>
      </w:tr>
      <w:tr>
        <w:trPr>
          <w:trHeight w:val="500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Наталья Анатольевна –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ием по адресу: г.Светлоград, ул.Ленина, 2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начальника отдела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перерыв с 12-00 до 13-00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 телефону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03-05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упиди Наталия Ильинична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чальник управления труда и социальной защиты населения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ред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7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50 лет Октябр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5,  3 э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перерыв с 12-00 до 13-00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 телефону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03-12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нова Галина Петровна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чальник отдела планирования территорий и землеустройства - главный архитектор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50 лет Октября, 8, каб.   № 317, 3 эта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перерыв с 12-00 до 13-00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 телефону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05-42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ова Элла Георгиевна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чальник архивного отдел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и четверг 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50 лет Октября, 8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 № 110, 1 эта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перерыв с 12-00 до 13-00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 телефон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20-34, 8(86547)4-30-57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цев Алексей Александрович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чальник отдела физической культуры и спорт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и 3-я среда 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50 лет Октября, 8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509, 5 эта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перерыв с 12-00 до 13-00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 телефон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20-93, 8(86547)4-07-94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ко Владимир Владимирович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по делам территорий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и 4-ая среда 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50 лет Октября, 8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314, 3 эта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перерыв с 12-00 до 13-00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 телефон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07-59, 8(86547)4-04-95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янко Евгений Викторович –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муниципального хозяйств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реда 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0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50 лет Октября, 8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04, 2 эта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перерыв с 12-00 до 13-00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 телефон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10-00, 8(86547)4-11-7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6:46:00Z</dcterms:created>
  <dc:creator>Кулькина Светлана Николаевна</dc:creator>
  <dc:description/>
  <cp:keywords/>
  <dc:language>en-US</dc:language>
  <cp:lastModifiedBy>user</cp:lastModifiedBy>
  <cp:lastPrinted>2018-01-25T17:25:00Z</cp:lastPrinted>
  <dcterms:modified xsi:type="dcterms:W3CDTF">2019-01-29T10:38:00Z</dcterms:modified>
  <cp:revision>29</cp:revision>
  <dc:subject/>
  <dc:title/>
</cp:coreProperties>
</file>