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 анкетированию, проведенному апреле 2021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тационарах ГБУЗ СК «Петровская РБ» по анкет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Межрайон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алом в городе Светлограде в апреле 2021 года проведен социологический мониторинг (анкетирование) пациентов терапевтического, хирургического, гинекологического, неврологического, педиатрического, кардиологического и инфекционного отделений ГБУЗ СК «Петровская РБ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кетирование проведено по анкете 1 уровня, разработанной ТФОМС С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нкетировании приняли участие 20 застрахованных граждан по ОМС, из них 2 детей. </w:t>
      </w:r>
      <w:r>
        <w:rPr>
          <w:b/>
          <w:sz w:val="28"/>
          <w:szCs w:val="28"/>
        </w:rPr>
        <w:t>Мужчин</w:t>
      </w:r>
      <w:r>
        <w:rPr>
          <w:sz w:val="28"/>
          <w:szCs w:val="28"/>
        </w:rPr>
        <w:t xml:space="preserve"> среди анкетируемых - 9 человек (45%), </w:t>
      </w:r>
      <w:r>
        <w:rPr>
          <w:b/>
          <w:sz w:val="28"/>
          <w:szCs w:val="28"/>
        </w:rPr>
        <w:t>женщин</w:t>
      </w:r>
      <w:r>
        <w:rPr>
          <w:sz w:val="28"/>
          <w:szCs w:val="28"/>
        </w:rPr>
        <w:t xml:space="preserve"> - 11 человек (55%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результате обработки анкет получены следующие данны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довлетворенность качеством бесплатной медицинской помощи, получаемой в стационаре?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850"/>
        <w:gridCol w:w="851"/>
        <w:gridCol w:w="820"/>
      </w:tblGrid>
      <w:tr>
        <w:trPr>
          <w:trHeight w:val="32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3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довлетворенность техническим состоянием, ремонтом помещений, площадью помещений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850"/>
        <w:gridCol w:w="851"/>
        <w:gridCol w:w="840"/>
      </w:tblGrid>
      <w:tr>
        <w:trPr>
          <w:trHeight w:val="3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29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довлетворенность комфортностью больничной палаты и мест пребы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850"/>
        <w:gridCol w:w="851"/>
        <w:gridCol w:w="850"/>
      </w:tblGrid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2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Удовлетворенность питанием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850"/>
        <w:gridCol w:w="851"/>
        <w:gridCol w:w="851"/>
      </w:tblGrid>
      <w:tr>
        <w:trPr>
          <w:trHeight w:val="4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2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Удовлетворенность оснащенностью современным оборудованием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850"/>
        <w:gridCol w:w="851"/>
        <w:gridCol w:w="851"/>
      </w:tblGrid>
      <w:tr>
        <w:trPr>
          <w:trHeight w:val="3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3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. Удовлетворенность обеспечением медикаментами и расходными материалами: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850"/>
        <w:gridCol w:w="851"/>
        <w:gridCol w:w="855"/>
      </w:tblGrid>
      <w:tr>
        <w:trPr>
          <w:trHeight w:val="2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Удовлетворенность </w:t>
      </w:r>
      <w:r>
        <w:rPr/>
        <w:t>сроками ожидания плановой госпитализации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850"/>
        <w:gridCol w:w="851"/>
        <w:gridCol w:w="880"/>
      </w:tblGrid>
      <w:tr>
        <w:trPr>
          <w:trHeight w:val="3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3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. Удовлетворенность работой вспомогательных служб (лаборатория, рентген-кабинет, физиотерапевтический кабинет и т.д.)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850"/>
        <w:gridCol w:w="851"/>
        <w:gridCol w:w="887"/>
      </w:tblGrid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/>
        <w:t>. Удовлетворенность работой лечащего врач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850"/>
        <w:gridCol w:w="851"/>
        <w:gridCol w:w="850"/>
      </w:tblGrid>
      <w:tr>
        <w:trPr>
          <w:trHeight w:val="4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27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На вопрос «Приходилось ли Вам лично (для себя) за последние 3 месяца обращаться к услугам скорой медицин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да»</w:t>
      </w:r>
      <w:r>
        <w:rPr>
          <w:sz w:val="28"/>
          <w:szCs w:val="28"/>
        </w:rPr>
        <w:t xml:space="preserve"> ответили -  12 чел., - 6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т»</w:t>
      </w:r>
      <w:r>
        <w:rPr>
          <w:sz w:val="28"/>
          <w:szCs w:val="28"/>
        </w:rPr>
        <w:t xml:space="preserve"> ответили - 8 чел., - 4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Удовлетворенность качеством оказанной</w:t>
      </w:r>
      <w:r>
        <w:rPr/>
        <w:t xml:space="preserve"> скорой медицинской помощью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850"/>
        <w:gridCol w:w="851"/>
        <w:gridCol w:w="898"/>
      </w:tblGrid>
      <w:tr>
        <w:trPr>
          <w:trHeight w:val="32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3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орее удовлетворен(а), чем 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2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Удовлетворенность медицинской помощью:   </w:t>
        <w:tab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850"/>
        <w:gridCol w:w="851"/>
        <w:gridCol w:w="861"/>
      </w:tblGrid>
      <w:tr>
        <w:trPr>
          <w:trHeight w:val="3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3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>
          <w:trHeight w:val="3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trHeight w:val="2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3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приведенного сравнительного анализа мы видим, что удовлетворенность медицинской помощью составила – 80%, что на 6,6% выше, чем в январе 2021 г.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  улучшения медицинского   обслуживания в стационаре респонденты предлагаю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настить стационар аппаратом ЭхоКГ (УЗИ сердца), суточным мони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овить кровати, матрацы, тумбочки, стулья в отделениях стацион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В.Ю. Черниговский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Шахназарян Але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6547)4-47-4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1:00Z</dcterms:created>
  <dc:creator>Галина</dc:creator>
  <dc:description/>
  <cp:keywords/>
  <dc:language>en-US</dc:language>
  <cp:lastModifiedBy>Шахназарян Алёна Васильевна</cp:lastModifiedBy>
  <cp:lastPrinted>2019-02-01T16:38:00Z</cp:lastPrinted>
  <dcterms:modified xsi:type="dcterms:W3CDTF">2021-04-30T06:41:00Z</dcterms:modified>
  <cp:revision>2</cp:revision>
  <dc:subject/>
  <dc:title>        </dc:title>
</cp:coreProperties>
</file>