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>отдела развития предпринимательства, торговли и потребительского рынка администрации Петровского городского округа Ставропольского края о проекте</w:t>
      </w:r>
      <w:r>
        <w:rPr>
          <w:sz w:val="28"/>
        </w:rPr>
        <w:t xml:space="preserve">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19 год,</w:t>
      </w:r>
      <w:r>
        <w:rPr>
          <w:sz w:val="28"/>
          <w:szCs w:val="28"/>
        </w:rPr>
        <w:t xml:space="preserve"> и 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Н.В.Толмачев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Программы </w:t>
      </w:r>
      <w:r>
        <w:rPr>
          <w:sz w:val="28"/>
        </w:rPr>
        <w:t>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19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развития предпринимательства, торговли и потребительского рынка администрации Петровского городского округа Ставропольского края рассмотрен проект Программы 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19 год и на основании проведенного анализа подготовлена следующая информ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является сдача в наем нежилого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ущество МУП Петровского городского округа Ставропольского края «Центральный рынок» является муниципальной собственностью и закреплено за ним на праве хозяйственно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предприятия составляет 84,4 тыс. руб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2019 год предприятием увеличение платы за аренду торговых мест и рост тарифов на оказываемые услуги не заплан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предприятием доходы на 2019 год запланированы на уровне 2018 года и составят 40,7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расходы предприятием на 2019 год запланированы в сумме 34,1 млн. руб. или 96,3% от ожидаемых расходов текущего года в сумме 35,4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новой суммы расходов на 1,3 млн. руб. обусловлено уменьшением суммы амортизационных отчислений в связи с окончанием срока амортизации по отдельным объектам основных средств (84,6%), снижением фонда оплаты труда и отчислений во внебюджетные фонды, в связи с планируемым сокращением трех штатных единиц (94,8%). Увеличение расходов произойдет за счет роста цен на коммунальные услуги, согласно тарифов, установленных РТК СК на электроэнергию на 3,46%, газ-3,41%, воду-4,0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й фонд оплаты труда работников в 2019 году составит 14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уровня реального содержания заработной платы на 2019 год предприятием не запланиров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граммой деятельности на 2019 год плановые затраты на приобретение и реконструкцию основных фондов составят 5,7 млн. руб. за счет собственных средст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ойство тротуарной плитки под модулем «Кисловодск» -1,3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е и монтаж арочных навесов из поликарбаната под модулем «Кисловодск» – 2,1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ливневой канализации под модулем «Кисловодск» – 17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ес из поликарбаната участок № 4 - 42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есы из поликарбаната участок № 3 – 1,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ая к получению чистая прибыль в 2019 году составит 5,5 млн. руб. (ожидаемый рост составит 143,5 %). Отчисления в бюджет Петровского городского округа 20 % от плановой прибыли составят 1,1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на 2019 год запланирован уровень рентабельности в размере 16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рговли и потребительского ры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</w:t>
      </w:r>
      <w:r>
        <w:rPr/>
        <w:t>Н.В.Толмачева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3 октября 2018 г. № 18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19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5534"/>
        <w:gridCol w:w="135"/>
        <w:gridCol w:w="78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Центральный рынок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20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530, Ставропольский край, Петровский район, г.Светл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530, Ставропольский край, Петровский район, г.Светл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по ОКВЭ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 управление собственным или арендованным нежилым имуществ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4,4 тыс.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7)-438-34, 4-41-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logradrinok@mail.ru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Анатолий Алексеевич, 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2019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812"/>
        <w:gridCol w:w="7796"/>
      </w:tblGrid>
      <w:tr>
        <w:trPr>
          <w:trHeight w:val="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2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продукции, работ, услуг, тыс.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, тыс.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прибыль, остающаяся в распоряжении рослее уплаты налогов и иных обязательных платежей), тыс.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 (отношение прибыли от продаж к выручке от реализации продукции), %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общая (отношение чистой прибыли к выручке от реализации), %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/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260"/>
        <w:gridCol w:w="2409"/>
        <w:gridCol w:w="1701"/>
        <w:gridCol w:w="1701"/>
        <w:gridCol w:w="1701"/>
        <w:gridCol w:w="1560"/>
        <w:gridCol w:w="1417"/>
      </w:tblGrid>
      <w:tr>
        <w:trPr>
          <w:trHeight w:val="2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тротуарной брусчатки под модулем «Кисловод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арочных навесов из поликарбаната под модулем «Кисловод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ивневой канализации под модулем «Кисловод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из поликарбоната участок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спользуемая на развитие прои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из поликарбона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спользуемая на развитие прои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left="1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18"/>
        <w:gridCol w:w="1417"/>
        <w:gridCol w:w="1843"/>
        <w:gridCol w:w="1418"/>
        <w:gridCol w:w="1417"/>
        <w:gridCol w:w="992"/>
        <w:gridCol w:w="1558"/>
        <w:gridCol w:w="1419"/>
      </w:tblGrid>
      <w:tr>
        <w:trPr>
          <w:trHeight w:val="28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</w:rPr>
              <w:t>2017 г. факт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чередной 2019 год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услуг (работ,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 сокращении ш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материалы, покупны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64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бумага оф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2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, всего</w:t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54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верке средств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подготовке к поверке средст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езинфек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лист за счет работо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обязательства на оплату отпусков, 13-й зар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ператора фиск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ценка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(ответственных по электро, газ, ТБ ГО, пожарн. закуп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в рамках производст.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лотность газоходов и вент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интер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наблюдение тревож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гиенической подготовки 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ьютеров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ередача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отариуса, госпошлина, кадастр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реализацией проч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ликвидацией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, тех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пас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Style24"/>
        <w:shd w:fill="auto" w:val="clear"/>
        <w:spacing w:lineRule="exact" w:line="200"/>
        <w:ind w:left="17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hd w:fill="auto" w:val="clear"/>
        <w:spacing w:lineRule="exact" w:line="200"/>
        <w:ind w:left="17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тежи в бюджет и внебюджетные фонды</w:t>
      </w:r>
    </w:p>
    <w:p>
      <w:pPr>
        <w:pStyle w:val="Style2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134"/>
        <w:gridCol w:w="1134"/>
        <w:gridCol w:w="1134"/>
        <w:gridCol w:w="1134"/>
        <w:gridCol w:w="992"/>
        <w:gridCol w:w="992"/>
        <w:gridCol w:w="1134"/>
        <w:gridCol w:w="992"/>
        <w:gridCol w:w="851"/>
        <w:gridCol w:w="992"/>
        <w:gridCol w:w="851"/>
        <w:gridCol w:w="288"/>
        <w:gridCol w:w="562"/>
        <w:gridCol w:w="43"/>
      </w:tblGrid>
      <w:tr>
        <w:trPr>
          <w:trHeight w:val="54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200" w:hanging="0"/>
              <w:jc w:val="center"/>
              <w:rPr/>
            </w:pPr>
            <w:r>
              <w:rPr>
                <w:sz w:val="28"/>
                <w:szCs w:val="28"/>
              </w:rPr>
              <w:t>План начислений на очередной (планируемый) 2019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7г. 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план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(У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</w:t>
            </w:r>
          </w:p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"/>
              <w:spacing w:lineRule="exact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логу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(взносы</w:t>
            </w:r>
          </w:p>
          <w:p>
            <w:pPr>
              <w:pStyle w:val="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язательное</w:t>
            </w:r>
          </w:p>
          <w:p>
            <w:pPr>
              <w:pStyle w:val="3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3"/>
              <w:shd w:fill="auto" w:val="clear"/>
              <w:spacing w:lineRule="exact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basedOn w:val="Style14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Administrator</dc:creator>
  <dc:description/>
  <cp:keywords/>
  <dc:language>en-US</dc:language>
  <cp:lastModifiedBy>user</cp:lastModifiedBy>
  <cp:lastPrinted>2018-10-19T11:02:00Z</cp:lastPrinted>
  <dcterms:modified xsi:type="dcterms:W3CDTF">2018-10-29T08:59:00Z</dcterms:modified>
  <cp:revision>4</cp:revision>
  <dc:subject/>
  <dc:title>П О С Т А Н О В Л Е Н И Е</dc:title>
</cp:coreProperties>
</file>